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НОЗ</w:t>
      </w:r>
    </w:p>
    <w:p>
      <w:pPr>
        <w:pStyle w:val="Style14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бюджету </w:t>
      </w:r>
    </w:p>
    <w:p>
      <w:pPr>
        <w:pStyle w:val="Style14"/>
        <w:spacing w:before="0" w:after="6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-2022 роки</w:t>
      </w:r>
    </w:p>
    <w:p>
      <w:pPr>
        <w:pStyle w:val="Rvps12"/>
        <w:spacing w:before="10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Загальна части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Rvps12"/>
        <w:spacing w:before="100" w:after="6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йонного бюджету розробле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ідповідно до частини другої пункту 49 </w:t>
      </w: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Cs/>
          <w:sz w:val="28"/>
          <w:szCs w:val="28"/>
        </w:rPr>
        <w:t>Прикінцевих та перехідних положень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з урахуванн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и Кабінету Міністрів України від 15 травня 2019 року № 555 „Про схвалення Прогнозу економічного і соціального розвитку України на 2020 – 2022 роки”, Закону України ,,Про Державний бюджет України на 2020 рік”, прийнятого Верховною Радою України 14 листопада 2019 року,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ій Міністерства фінансів України щодо формування місцевих бюджетів (л</w:t>
      </w:r>
      <w:r>
        <w:rPr>
          <w:rFonts w:cs="Times New Roman" w:ascii="Times New Roman" w:hAnsi="Times New Roman"/>
          <w:sz w:val="28"/>
          <w:szCs w:val="28"/>
        </w:rPr>
        <w:t xml:space="preserve">ист від 05.09.19 № 05110-14-6/22263). </w:t>
      </w:r>
    </w:p>
    <w:p>
      <w:pPr>
        <w:pStyle w:val="Rvps12"/>
        <w:spacing w:before="10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ю прогнозу</w:t>
      </w:r>
      <w:r>
        <w:rPr>
          <w:rFonts w:cs="Times New Roman" w:ascii="Times New Roman" w:hAnsi="Times New Roman"/>
          <w:sz w:val="28"/>
          <w:szCs w:val="28"/>
        </w:rPr>
        <w:t xml:space="preserve"> районного бюджету на 2021-2022 роки є створення механізму управління бюджетним процесом, встановлення взаємозв’язку між стратегічними цілями розвитку держави та можливістю бюджету у середньостроковій перспективі, забезпечення передбачуваності та послідовності бюджетної політики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Основними завданнями є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езультативності та ефективності бюджетних видатк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силення бюджетної дисципліни та контролю за витратами бюдже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безпечення фінансування проектів (програм), що мають термін реалізації більше одного року.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чікувані результа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максимальної ефективності використання бюджетних коштів в процесі виконання бюджетних програм (з врахуванням змін у бюджетному законодавстві у зв’язку із застосуванням програмно-цільового методу у бюджетному процесі)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lang w:val="uk-UA"/>
        </w:rPr>
        <w:t>Основні показники районного бюджету на 2019-2022 роки наведені у додатку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Основні індикативні прогнозні показники обласного бюджету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firstLine="708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рахунку показників бюджету врахован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Фактичне викон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2018 рік та очікуване виконання за 2019 рік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кропоказники, визначені з урахуваннями постанови Кабінету Міністрів України від 15 травня 2019 року № 555 „Про схвалення Прогнозу економічного і соціального розвитку України на 2020 – 2022 роки”,                           за варіантом 1, який передбачає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76"/>
        <w:gridCol w:w="1418"/>
        <w:gridCol w:w="12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, 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9 рік (очікува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2 рі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ловий внутрішній продукт номінальний, темп зростанн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декс споживчих цін (грудень до грудня попереднього року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декс цін виробників (грудень до грудня попереднього року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мінімальної заробітної плати з 1 січня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 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2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ст мінімальної зарплати до попереднього року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садового окладу працівника І тарифного розряду  Єдиної тарифної сітки з 1 січня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4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ст посадового окладу І тарифного розряду  ЄТС до попереднього року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Дохідна спроможність районного бюджету</w:t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72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ходи районного бюджету на 2021-2022 роки наведені у додатку 2.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 доходів районного бюджету,  частка (%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792"/>
        <w:gridCol w:w="319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2 рік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фер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7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аткові надходження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даткові надходжен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Основні бюджетоутворюючі податки та збори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/>
        <w:t xml:space="preserve">                                          </w:t>
      </w:r>
      <w:r>
        <w:rPr/>
        <w:t>тис. грн.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00"/>
        <w:gridCol w:w="2520"/>
      </w:tblGrid>
      <w:tr>
        <w:trPr>
          <w:trHeight w:val="60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2 рік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доходи фізичних осі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55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 819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на плата за спеціальне використання лісових ресурсів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на плата за користування надр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3</w:t>
            </w:r>
          </w:p>
        </w:tc>
      </w:tr>
      <w:tr>
        <w:trPr>
          <w:trHeight w:val="51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надання адміністративних посл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,7</w:t>
            </w:r>
          </w:p>
        </w:tc>
      </w:tr>
      <w:tr>
        <w:trPr>
          <w:trHeight w:val="74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,1</w:t>
            </w:r>
          </w:p>
        </w:tc>
      </w:tr>
      <w:tr>
        <w:trPr>
          <w:trHeight w:val="54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ласні надходження бюджетних устан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01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97,1</w:t>
            </w:r>
          </w:p>
        </w:tc>
      </w:tr>
    </w:tbl>
    <w:p>
      <w:pPr>
        <w:pStyle w:val="Normal"/>
        <w:ind w:firstLine="708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плив на податкову базу районного бюджету законодавчих змін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ним чинником, який сприятиме збільшенню надходжень податку на доходи фізичних осіб, буде ріст фонду оплати праці у зв’язку із зростанням розміру  мінімальної заробітної плати, зокрема з 1 січня 2021 р. до 5 003 грн., з 1 січня 2022  р. –  до 5 290 гривень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аходів, що планується вжити для розширення бази оподаткування та залучення додаткових надходжень бюджету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  <w:lang w:val="uk-UA"/>
        </w:rPr>
        <w:t xml:space="preserve">Пріоритетним напрямами розвитку бюджетоутворюючих галузей району та основні завдання щодо активізації підприємницької діяльності є:  </w:t>
      </w:r>
    </w:p>
    <w:p>
      <w:pPr>
        <w:pStyle w:val="Normal"/>
        <w:widowControl w:val="false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60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звиток туристично-сервісної інфраструктур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60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глиблення економічної транскордонної інтеграції господарюючих суб’єктів;</w:t>
      </w:r>
    </w:p>
    <w:p>
      <w:pPr>
        <w:pStyle w:val="Normal"/>
        <w:widowControl w:val="false"/>
        <w:suppressAutoHyphens w:val="true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бази оподаткування та залучення додаткових надходжень до бюджету планується внаслідок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ростання фонду оплати праці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ind w:left="600" w:hanging="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легалізації виплати заробітної плати;</w:t>
      </w:r>
    </w:p>
    <w:p>
      <w:pPr>
        <w:pStyle w:val="Normal"/>
        <w:widowControl w:val="false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корочення заборгованості з виплати заробітної плати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корочення податкового боргу з платежів до бюджету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 xml:space="preserve">Можливими ризиками невиконання прогнозних показників може виступати </w:t>
      </w:r>
      <w:r>
        <w:rPr>
          <w:spacing w:val="-4"/>
          <w:sz w:val="28"/>
          <w:szCs w:val="28"/>
          <w:lang w:val="uk-UA"/>
        </w:rPr>
        <w:t xml:space="preserve">поява негативних структурних зрушень в економіці району, що спричинить </w:t>
      </w:r>
      <w:r>
        <w:rPr>
          <w:sz w:val="28"/>
          <w:szCs w:val="28"/>
          <w:lang w:val="uk-UA"/>
        </w:rPr>
        <w:t>зниження фонду оплати праці та не забезпечить прогнозоване збільшення надходжень  податку на доходи фізичних осіб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suppressAutoHyphens w:val="true"/>
        <w:ind w:firstLine="60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Загальні показники районного бюджету на середньостроковий період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сновні показники районного бюджету на 2019-2022 роки наведені у додатку 1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ab/>
        <w:t>Доходи районного бюджету на 2019-2022 роки наведені у додатку 2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ab/>
        <w:t>Видатки та надання кредитів районного бюджету за головними розпорядниками коштів наведені у додатках 3 (3.1 – загальний фонд, 3.2 – спеціальний фонд)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/>
        <w:t xml:space="preserve"> </w:t>
      </w:r>
      <w:r>
        <w:rPr>
          <w:b/>
          <w:bCs/>
          <w:sz w:val="28"/>
          <w:szCs w:val="28"/>
          <w:lang w:val="uk-UA"/>
        </w:rPr>
        <w:t>Пріоритетні завдання, які необхідно здійснити для розвитку галузей соціально-культурної сфери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Осві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  <w:lang w:val="uk-UA" w:eastAsia="uk-UA"/>
        </w:rPr>
        <w:t>забезпечення належного функціонування загальноосвітніх навчальних закладів,  забезпечення державних гарантій з оплати праці працівникі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  <w:lang w:val="uk-UA" w:eastAsia="uk-UA"/>
        </w:rPr>
        <w:t xml:space="preserve">забезпечення учнів 1-4 класів, дітей-сиріт та дітей, позбавлених батьківського піклування повноцінним харчуванням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  <w:lang w:val="uk-UA" w:eastAsia="uk-UA"/>
        </w:rPr>
        <w:t>забезпечення належного температурного режиму, зменшення показників споживання енергоносіїв, в тому числі природного газу, перехід на альтернативні джерела опалення та освітленн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  <w:lang w:val="uk-UA" w:eastAsia="uk-UA"/>
        </w:rPr>
        <w:t>організація оздоровлення учнів, дітей-сиріт навчальних закладі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Охорони здоров’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 w:eastAsia="uk-UA"/>
        </w:rPr>
        <w:t>покращення матеріально-технічної бази районних закладів охорони здоров</w:t>
      </w:r>
      <w:r>
        <w:rPr>
          <w:rFonts w:cs="Arial" w:ascii="Arial" w:hAnsi="Arial"/>
          <w:sz w:val="28"/>
          <w:szCs w:val="28"/>
          <w:lang w:val="uk-UA" w:eastAsia="uk-UA"/>
        </w:rPr>
        <w:t>'</w:t>
      </w:r>
      <w:r>
        <w:rPr>
          <w:sz w:val="28"/>
          <w:szCs w:val="28"/>
          <w:lang w:val="uk-UA" w:eastAsia="uk-UA"/>
        </w:rPr>
        <w:t>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забезпечення оплати енергоносіїв та комунальних послуг </w:t>
      </w:r>
      <w:r>
        <w:rPr>
          <w:sz w:val="28"/>
          <w:szCs w:val="28"/>
          <w:lang w:val="uk-UA" w:eastAsia="uk-UA"/>
        </w:rPr>
        <w:t>районних закладів охорони здоров</w:t>
      </w:r>
      <w:r>
        <w:rPr>
          <w:rFonts w:cs="Arial" w:ascii="Arial" w:hAnsi="Arial"/>
          <w:sz w:val="28"/>
          <w:szCs w:val="28"/>
          <w:lang w:val="uk-UA" w:eastAsia="uk-UA"/>
        </w:rPr>
        <w:t>'</w:t>
      </w:r>
      <w:r>
        <w:rPr>
          <w:sz w:val="28"/>
          <w:szCs w:val="28"/>
          <w:lang w:val="uk-UA" w:eastAsia="uk-UA"/>
        </w:rPr>
        <w:t>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rPr>
          <w:b/>
          <w:b/>
          <w:sz w:val="16"/>
          <w:szCs w:val="16"/>
          <w:highlight w:val="red"/>
          <w:lang w:val="uk-UA" w:eastAsia="uk-UA"/>
        </w:rPr>
      </w:pPr>
      <w:r>
        <w:rPr>
          <w:b/>
          <w:sz w:val="16"/>
          <w:szCs w:val="16"/>
          <w:highlight w:val="red"/>
          <w:lang w:val="uk-UA" w:eastAsia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оціального захисту та соціального забезпечення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безпечення соціального захисту окремих категорій малозахищених верств населення, які внаслідок недостатнього матеріального забезпечення потребують допомоги та соціальної підтримки з боку держави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ліпшення надання соціальних послуг інвалідам та дітям-інвалідам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дання соціальних послуг громадянам, які перебувають у складних життєвих обставинах і потребують  сторонньої допомоги, за місцем проживання, в умовах стаціонарного, тимчасового або денного перебування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вищення рівня соціального захисту дітей-сиріт.</w:t>
      </w:r>
    </w:p>
    <w:p>
      <w:pPr>
        <w:pStyle w:val="Normal"/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 і мистец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забезпечення функціонування районних бібліотек та будинків культу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підтримка народних колективів, методичних центрів, а також забезпечення здобуття спеціалізованої освіти в школах естетичного виховання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пуляризація народної творчості, традицій, звичаїв та проведення культурно-мистецьких заходів.</w:t>
      </w:r>
    </w:p>
    <w:p>
      <w:pPr>
        <w:pStyle w:val="Normal"/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Фізичної культури і спор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вищення рівня залучення населення до занять фізичною культурою та масовим спортом, набуття навичок здорового способу життя, зміцнення здоров’я нації та попередження захворювань;</w:t>
      </w:r>
    </w:p>
    <w:p>
      <w:pPr>
        <w:pStyle w:val="Normal"/>
        <w:ind w:firstLine="709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lang w:val="uk-UA"/>
        </w:rPr>
        <w:t xml:space="preserve">забезпечення розвитку проведення навчально-тренувальних зборів і змагань з олімпійських видів спорту, забезпечення функціонування районних дитячо-юнацьких спортивних шкі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</w:t>
      </w:r>
      <w:r>
        <w:rPr>
          <w:bCs/>
          <w:sz w:val="28"/>
          <w:szCs w:val="28"/>
          <w:lang w:val="uk-UA"/>
        </w:rPr>
        <w:t>пріоритетним напрямком</w:t>
      </w:r>
      <w:r>
        <w:rPr>
          <w:sz w:val="28"/>
          <w:szCs w:val="28"/>
          <w:lang w:val="uk-UA"/>
        </w:rPr>
        <w:t xml:space="preserve"> буд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спрямування коштів на капітальний ремонт та реконструкції об’єктів соціально-культурної сфери, житлово-комунального господарства, фінансування яких буде проводитися за рахунок районного бюджету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програми комплексного протипаводкового захисту в басейні річки Тиса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коштів на утримання та розвиток автомобільних доріг та дорожньої інфраструктури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highlight w:val="yellow"/>
          <w:lang w:val="uk-UA"/>
        </w:rPr>
      </w:pPr>
      <w:r>
        <w:rPr>
          <w:b/>
          <w:sz w:val="20"/>
          <w:szCs w:val="20"/>
          <w:highlight w:val="yellow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бюджетні відноси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гнозний обсяг трансфертів з державного та місцевих бюджетів на 2021-2022 роки наведено у додатку 2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80"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Фінансове управління райдержадміністрації</w:t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2.11.20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94" w:gutter="0" w:header="567" w:top="794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-16510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-1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/>
      <w:lang w:val="ru-RU"/>
    </w:rPr>
  </w:style>
  <w:style w:type="character" w:styleId="WW8Num14z1">
    <w:name w:val="WW8Num14z1"/>
    <w:qFormat/>
    <w:rPr>
      <w:rFonts w:ascii="Wingdings" w:hAnsi="Wingdings" w:cs="Wingdings"/>
      <w:b w:val="false"/>
      <w:lang w:val="ru-RU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Rvts9">
    <w:name w:val="rvts9"/>
    <w:qFormat/>
    <w:rPr>
      <w:rFonts w:ascii="Courier New" w:hAnsi="Courier New" w:cs="Courier New"/>
      <w:sz w:val="21"/>
      <w:szCs w:val="21"/>
    </w:rPr>
  </w:style>
  <w:style w:type="character" w:styleId="Rvts82">
    <w:name w:val="rvts82"/>
    <w:basedOn w:val="Style10"/>
    <w:qFormat/>
    <w:rPr/>
  </w:style>
  <w:style w:type="character" w:styleId="Rvts90">
    <w:name w:val="rvts90"/>
    <w:basedOn w:val="Style10"/>
    <w:qFormat/>
    <w:rPr/>
  </w:style>
  <w:style w:type="character" w:styleId="Style13">
    <w:name w:val="Основний текст з відступом Знак Знак Знак"/>
    <w:qFormat/>
    <w:rPr>
      <w:sz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gnature">
    <w:name w:val="Signature"/>
    <w:basedOn w:val="Normal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тиль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Стиль Знак Знак Знак Знак Знак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100" w:after="100"/>
    </w:pPr>
    <w:rPr>
      <w:rFonts w:ascii="Courier New" w:hAnsi="Courier New" w:eastAsia="SimSun;宋体" w:cs="Courier New"/>
      <w:color w:val="000000"/>
      <w:sz w:val="21"/>
      <w:szCs w:val="21"/>
      <w:lang w:val="uk-UA" w:eastAsia="zh-CN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тиль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6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14:00Z</dcterms:created>
  <dc:creator>1-1</dc:creator>
  <dc:description/>
  <cp:keywords/>
  <dc:language>en-US</dc:language>
  <cp:lastModifiedBy>0712-60</cp:lastModifiedBy>
  <cp:lastPrinted>2019-11-25T15:20:00Z</cp:lastPrinted>
  <dcterms:modified xsi:type="dcterms:W3CDTF">2019-11-25T13:22:00Z</dcterms:modified>
  <cp:revision>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  <property fmtid="{D5CDD505-2E9C-101B-9397-08002B2CF9AE}" pid="3" name="_AdHocReviewCycleID">
    <vt:r8>-474888498</vt:r8>
  </property>
  <property fmtid="{D5CDD505-2E9C-101B-9397-08002B2CF9AE}" pid="4" name="_AuthorEmail">
    <vt:lpwstr>exp02@minfin.local</vt:lpwstr>
  </property>
  <property fmtid="{D5CDD505-2E9C-101B-9397-08002B2CF9AE}" pid="5" name="_AuthorEmailDisplayName">
    <vt:lpwstr>exp02</vt:lpwstr>
  </property>
  <property fmtid="{D5CDD505-2E9C-101B-9397-08002B2CF9AE}" pid="6" name="_EmailSubject">
    <vt:lpwstr>02 Vinnitsa GFU</vt:lpwstr>
  </property>
  <property fmtid="{D5CDD505-2E9C-101B-9397-08002B2CF9AE}" pid="7" name="_ReviewingToolsShownOnce">
    <vt:lpwstr/>
  </property>
</Properties>
</file>