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2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4 грудня 2019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ко В.С. 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Тафій М.Я.,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, Орбан С.Ю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гнатко Н.В.. – начальник юридичного відділу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А.С. – начальник відділу комунальної власності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нкаренко Л.Ф. – головний лікар КНП «Ужгородський районний Центр первинної медико-сантарної допомоги Ужгородської районної рад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юк Р.Ю. – керівник апарат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шина М.І. - начальник відділу освіти, молоді та спорт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ік В.Я. – начальник відділу інфраструктури та житлово-комунального господарства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20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: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»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.</w:t>
      </w:r>
    </w:p>
    <w:p>
      <w:pPr>
        <w:pStyle w:val="Normal"/>
        <w:shd w:fill="FFFFFF" w:val="clear"/>
        <w:spacing w:lineRule="auto" w:line="240" w:before="0" w:after="0"/>
        <w:ind w:left="307" w:right="440" w:hanging="0"/>
        <w:jc w:val="both"/>
        <w:rPr>
          <w:rFonts w:ascii="Helvetica" w:hAnsi="Helvetica" w:eastAsia="Times New Roman" w:cs="Helvetica"/>
          <w:color w:val="242B2E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42B2E"/>
          <w:sz w:val="21"/>
          <w:szCs w:val="21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rFonts w:ascii="Helvetica" w:hAnsi="Helvetica" w:cs="Helvetica"/>
          <w:color w:val="242B2E"/>
          <w:sz w:val="28"/>
          <w:szCs w:val="28"/>
          <w:shd w:fill="FFFFFF" w:val="clear"/>
          <w:lang w:val="ru-RU"/>
        </w:rPr>
      </w:pPr>
      <w:r>
        <w:rPr>
          <w:rFonts w:cs="Helvetica" w:ascii="Helvetica" w:hAnsi="Helvetica"/>
          <w:color w:val="242B2E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r>
        <w:rPr>
          <w:rFonts w:cs="Times New Roman" w:ascii="Times New Roman" w:hAnsi="Times New Roman"/>
          <w:sz w:val="28"/>
          <w:szCs w:val="28"/>
        </w:rPr>
        <w:t>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імця А.С. – начальника відділу комунальної власності, який ознайомив присутніх із Програмою на 2020 рік та заходами, які при наявності фінансування планується виконати у наступному ро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Орбан С.Ю., Тафій М.Я., Яцьків Т.Л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п’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Шинкаренко Л.Ф.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лікаря КНП «Ужгородський районний Центр первинної медико-сантарної допомог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а ознайомила членів комісії зі списком матеріальних цінностей Центру, усіх ФАПів та амбулаторій, які підлягають списанню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Яцьків Т.Л., Орбан С.Ю., Тафій М.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п’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«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инкаренко Л.Ф.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лікаря КНП «Ужгородський районний Центр первинної медико-сантарної допомоги Ужгородської районної ради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а ознайомила присутніх зі змінами, які пропонується внести до Програм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Тафій М.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п’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питанню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 Крупніка В.Я. – начальника відділу інфраструктури та житлово-комунального господарства РДА, який зазначив, що проектом рішення передбачено внести зміни до Програми по коштах, які були виділені для ремонту дороги </w:t>
      </w:r>
      <w:r>
        <w:rPr>
          <w:rFonts w:cs="Times New Roman" w:ascii="Times New Roman" w:hAnsi="Times New Roman"/>
          <w:sz w:val="28"/>
          <w:szCs w:val="28"/>
        </w:rPr>
        <w:t>Холмок-Тарнівці-Ботфалв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Орбан С.Ю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п’я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ка В.С. – голову комісії, який ознайомив присутніх з листом Ужгородського районного трудового архіву щодо підняття КП «Ужгородщина» плати за оренду та комунальні послуг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, обговоривши дане питання, дійшли висновку, що підняття плати за комунальні послуги та оренду це не компетенція КП «Ужгородщина». 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</w:t>
        <w:tab/>
        <w:tab/>
        <w:tab/>
        <w:tab/>
        <w:t xml:space="preserve">                    Т.Л.Яцькі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93-proekty-rishen-raionnoi-rady-7-sklykannia/proekty-rishen-31-sesii/3001-pro-vnesennia-zmin-do-rishennia-raionnoi-rady-vid-16112018r-439-pro-prohramu-ratsionalnoho-ta-efektyvnoho-vykorystannia-maina-shcho-znakhodytsia-u-spilnii-vlasnosti-terytorialnykh-hromad-sil-selyshcha-uzhhorodskoho-raionuna-2019-ri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4:00Z</dcterms:created>
  <dc:creator>Demo</dc:creator>
  <dc:description/>
  <cp:keywords/>
  <dc:language>en-US</dc:language>
  <cp:lastModifiedBy>Admin</cp:lastModifiedBy>
  <cp:lastPrinted>2019-06-05T11:17:00Z</cp:lastPrinted>
  <dcterms:modified xsi:type="dcterms:W3CDTF">2019-12-13T09:03:00Z</dcterms:modified>
  <cp:revision>162</cp:revision>
  <dc:subject/>
  <dc:title>П Р О Т О К О Л</dc:title>
</cp:coreProperties>
</file>