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7 грудня 2019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 заступник голови комісії 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Тафій М.Я., </w:t>
      </w:r>
      <w:r>
        <w:rPr>
          <w:rFonts w:cs="Times New Roman" w:ascii="Times New Roman" w:hAnsi="Times New Roman"/>
          <w:sz w:val="28"/>
          <w:szCs w:val="28"/>
          <w:lang w:val="uk-UA"/>
        </w:rPr>
        <w:t>Орбан С.Ю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ко В.С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гнатко Н.В.. – начальник юридичного відділу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юк Р.Ю. – керівник апарат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ю Л.П. – начальник районного відділу капітального будівницт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юк Л.Д. – начальник відділу економічного розвитку і торгівлі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змін до рішення районної ради від 16.11.2018 р. №434«Про районну Програму розвитку місцевих автомобільних доріг загального користування на період 2018-2020 років» (зі змінами від 07.12.2018 р., 01.03.2019 р., 06.12.2019 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льнення директора комунального підприємства «Ужгородське районне агентство розвит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хід із складу засновників комунального підприємства «Ужгородське районне агентство розвит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а передачу незавершеного будівництвом об’єкта «Амбулаторія загальної практики сімейної медицини в с. Р.Комарівці Ужгородського району - будівництво».</w:t>
      </w:r>
    </w:p>
    <w:p>
      <w:pPr>
        <w:pStyle w:val="Normal"/>
        <w:shd w:fill="FFFFFF" w:val="clear"/>
        <w:spacing w:lineRule="auto" w:line="240" w:before="0" w:after="0"/>
        <w:ind w:left="307" w:right="440" w:hanging="0"/>
        <w:jc w:val="both"/>
        <w:rPr>
          <w:rFonts w:ascii="Helvetica" w:hAnsi="Helvetica" w:cs="Helvetica"/>
          <w:color w:val="242B2E"/>
          <w:sz w:val="21"/>
          <w:szCs w:val="21"/>
        </w:rPr>
      </w:pPr>
      <w:r>
        <w:rPr>
          <w:rFonts w:cs="Helvetica" w:ascii="Helvetica" w:hAnsi="Helvetica"/>
          <w:color w:val="242B2E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внесення змін до рішення районної ради від 16.11.2018 р. №434«Про районну Програму розвитку місцевих автомобільних доріг загального користування на період 2018-2020 років» (зі змінами від 07.12.2018 р., 01.03.2019 р., 06.12.2019 р.).» </w:t>
      </w:r>
      <w:r>
        <w:rPr>
          <w:rFonts w:cs="Times New Roman" w:ascii="Times New Roman" w:hAnsi="Times New Roman"/>
          <w:sz w:val="28"/>
          <w:szCs w:val="28"/>
        </w:rPr>
        <w:t xml:space="preserve">Фрінцка Ю.В. – керуючого справами виконавчого аппарату районної ради, який ознайомив присутніх із проектом рішення та додатками, які викладаються у новій редакці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бан С.Ю., Яцьків Т.Л., Тафій М.Я., Шелельо В.Б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шос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 «Про звільнення директора комунального підприємства «Ужгородське районне агентство розвитку» Фрінцка Ю.В. – керуючого справами виконавчого апарату районної ради, який повідомив, що директор КП «Ужгородське районне агентство розвитку» Манайло-Приходько Р.Ю. написала заяву на звільнення за згодою сторін з 23.12.2019 року та ознайомив із проектом ріше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шос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«Про вихід із складу засновників комунального підприємства «Ужгородське районне агентство розвитку» Фрінцка Ю.В. – керуючого справам  виконавчого апарату районної ради, який повідомив, що даним рішення передбач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йти Ужгородській районній раді зі складу засновників комунального підприємства «Ужгородське районне агентство розвитку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 xml:space="preserve">». </w:t>
      </w:r>
      <w:r>
        <w:rPr>
          <w:rFonts w:cs="Helvetica" w:ascii="Helvetica" w:hAnsi="Helvetica"/>
          <w:color w:val="242B2E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фій М.Я., Шелельо В.Б., Яцьків Т.Л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шос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питанню «Про надання згоди на передачу незавершеного будівництвом об’єкта «Амбулаторія загальної практики сімейної медицини в с. Р. Комарівці Ужгородського району - будівництво» Боднарюк Р.Ю. – керівника апарату Ужгородської РДА, яка повідомила, що необхідно передати об’єкт незавершенного будівництва Амбулаторії в с.Руські Комарівці на баланс Руськокомарівської сільської рад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Орбан С.Ю., Тафій М.Я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шос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                                                               Т.Л.Яцькі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                                                                               В.Б.Шелель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4:00Z</dcterms:created>
  <dc:creator>Demo</dc:creator>
  <dc:description/>
  <cp:keywords/>
  <dc:language>en-US</dc:language>
  <cp:lastModifiedBy>Admin</cp:lastModifiedBy>
  <cp:lastPrinted>2019-06-05T11:17:00Z</cp:lastPrinted>
  <dcterms:modified xsi:type="dcterms:W3CDTF">2019-12-26T07:13:00Z</dcterms:modified>
  <cp:revision>199</cp:revision>
  <dc:subject/>
  <dc:title>П Р О Т О К О Л</dc:title>
</cp:coreProperties>
</file>