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</w:r>
    </w:p>
    <w:p>
      <w:pPr>
        <w:pStyle w:val="Normal"/>
        <w:ind w:left="5245" w:hanging="0"/>
        <w:rPr/>
      </w:pPr>
      <w:r>
        <w:rPr>
          <w:sz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 А Т В Е Р Д Ж Е Н О</w:t>
      </w:r>
    </w:p>
    <w:p>
      <w:pPr>
        <w:pStyle w:val="Normal"/>
        <w:ind w:left="5245"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Рішення ___сесії ___скликання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Ужгородської районної рад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ід _____2020 року № ___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а районної рад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_____________Чорнак Р.В.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6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СТАТУТ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КОМУНАЛЬНОГО ЗАКЛАДУ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«ДИТЯЧО-ЮНАЦЬКА СПОРТИВНА ШКОЛА УЖГОРОДСЬКОЇ РАЙОННОЇ РАДИ ЗАКАРПАТСЬКОЇ ОБЛАСТІ»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д за ЄДРПОУ 26325685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нова редакція)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м. Ужгород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20</w:t>
      </w:r>
      <w:r>
        <w:rPr>
          <w:b/>
          <w:sz w:val="28"/>
          <w:lang w:val="uk-UA"/>
        </w:rPr>
        <w:t xml:space="preserve">20 </w:t>
      </w:r>
      <w:r>
        <w:rPr>
          <w:b/>
          <w:sz w:val="28"/>
        </w:rPr>
        <w:t>р</w:t>
      </w:r>
      <w:r>
        <w:rPr>
          <w:b/>
          <w:sz w:val="28"/>
          <w:lang w:val="uk-UA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-1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.1. Комунальний заклад «Дитячо-юнацька спортивна школа</w:t>
      </w:r>
      <w:r>
        <w:rPr>
          <w:sz w:val="28"/>
          <w:szCs w:val="28"/>
          <w:lang w:val="uk-UA" w:eastAsia="uk-UA"/>
        </w:rPr>
        <w:t xml:space="preserve"> Ужгородської районної ради Закарпатської області</w:t>
      </w:r>
      <w:r>
        <w:rPr>
          <w:sz w:val="28"/>
          <w:szCs w:val="28"/>
          <w:lang w:val="uk-UA"/>
        </w:rPr>
        <w:t xml:space="preserve">» (далі - Заклад) є позашкільним навчальним закладом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2. Заклад є правонаступником Ужгородської районної дитячо-юнацької спортивної школи, створеної відповідно до розпорядження голови Ужгородської районної державної адміністрації від 04 березня 2003 р. № 110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сновником Закладу є Ужгородська районна рада (код за ЄДРПОУ 25435880), місцезнаходження: 88000, Україна, Закарпатська область, м. Ужгород, вул. Загорська, 10 (далі – Засновник)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4. Управління Закладом здійснюється через відділ культури, молоді та спорту Ужгородської районної державної адміністрації (далі-Уповноважений орган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У своїй діяльності Заклад керується Конституцією України, актами Президента України, Кабінету Міністрів України, Цивільним кодексом України, Господарським кодексом України, Бюджетним кодексом України, законами  України «Про позашкільну освіту», «Про фізичну культуру і спорт», іншими нормативно-правовими актами, рішеннями Засновника та цим статутом (далі - Статутом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аклад має повне та скорочене найменування українською мовою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: Комунальний заклад «Дитячо-юнацька спортивна школ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Ужгородської районної ради Закарпат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: КЗ «Ужгородська районна ДЮСШ».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Організаційно-правова форма Закладу: комунальна організація (установа, заклад). Тип організаційно-правової форми: комунальний заклад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Місцезнаходження Закладу: 88000, Закарпатська область, м. Ужгород, вул. Минайська, 40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предмет діяльності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1. Метою діяльності Закладу є реалізація права громадян на здобуття позашкільної освіти, створення умов для фізичного розвитку дітей і підліткі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 Основними напрямками діяльності Закладу є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Гармонійний розвиток особистост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Фізична підготовка, зміцнення здоров’я дітей засобами фізкультури і спорт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Надання дітям і підліткам рівних умов для зарахування  та навчан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Організація і проведення спортивних заходів, робота з кадрами, забезпечення пропаганди здорового способу життя, сприяння розвитку олімпійського рух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Участь в обласних та Всеукраїнських змаганнях, організація навчально-тренувальних зборі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Організація заходів щодо підготовки, перепідготовки та підвищення кваліфікації працівників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Співпраця (у межах наданих повноважень) із загальноосвітніми навчальними закладами, органами виконавчої влади, органами  місцевого самоврядування, підприємствами, установами і організаціями, незалежно від форм власності, громадськими  організаціями у вирішенні питань подальшого розвитку фізичної культури і спорту, зміцнення здоров’я учнів та моло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Створення належних умов для навчально-тренувальних заня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9. Виконання інших функцій, що випливають з покладених на Заклад завдан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3. Види діяльності, які потребують спеціального дозволу (ліцензії), будуть здійснюватися Закладом після отримання дозволу (ліцензії) у встановленому законом порядку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Юридичний статус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1. Заклад є юридичною особою публічного права. Права і обов’язки Заклад набуває з дня його державної реєстрації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2. Заклад здійснює  свою діяльність на основі і у відповідності до чинного законодавства України та цього Статуту, який затверджується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3. Заклад має самостійний баланс, розрахунковий та інші рахунки в Державній казначейській службі України, печатку та кутовий штамп зі своїм найменуванням, фірмові бланки, фірмову марку, зареєстровану у відповідності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4. Заклад для досягнення мети своєї діяльності вправі від свого імені укладати угоди, набувати майнові і особисті немайнові права і нести обов’язки, бути позивачем і відповідачем в суді, господарському суді і третейському су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аклад несе відповідальність за своїми зобов’язаннями в межах належного йому майна згідно з чинним законодавством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не несе відповідальності за зобов’язаннями Закладу, Заклад не несе відповідальність за зобов`язаннями Засновник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6. Створення будь-яких спільних підприємств за участю Закладу здійснюється за згодою Засновника.</w:t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4. Організація діяльності Закладу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iCs/>
          <w:sz w:val="28"/>
          <w:szCs w:val="28"/>
          <w:shd w:fill="FFFFFF" w:val="clear"/>
        </w:rPr>
      </w:pPr>
      <w:bookmarkStart w:id="0" w:name="n42"/>
      <w:bookmarkEnd w:id="0"/>
      <w:r>
        <w:rPr>
          <w:sz w:val="28"/>
          <w:szCs w:val="28"/>
        </w:rPr>
        <w:t xml:space="preserve">4.1. Навчально-тренувальна та спортивна робота в Закладі проводиться за навчальними програмами з видів спорту, що затверджуються </w:t>
      </w:r>
      <w:bookmarkStart w:id="1" w:name="n43"/>
      <w:bookmarkEnd w:id="1"/>
      <w:r>
        <w:rPr>
          <w:iCs/>
          <w:sz w:val="28"/>
          <w:szCs w:val="28"/>
          <w:shd w:fill="FFFFFF" w:val="clear"/>
        </w:rPr>
        <w:t>Міністерством культури, молоді та спорту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2" w:name="n44"/>
      <w:bookmarkEnd w:id="2"/>
      <w:r>
        <w:rPr>
          <w:sz w:val="28"/>
          <w:szCs w:val="28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3" w:name="n45"/>
      <w:bookmarkEnd w:id="3"/>
      <w:r>
        <w:rPr>
          <w:sz w:val="28"/>
          <w:szCs w:val="28"/>
        </w:rPr>
        <w:t>4.2. Навчальний рік у Закладі починається з 1 верес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4" w:name="n46"/>
      <w:bookmarkEnd w:id="4"/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5" w:name="n47"/>
      <w:bookmarkStart w:id="6" w:name="n249"/>
      <w:bookmarkEnd w:id="5"/>
      <w:bookmarkEnd w:id="6"/>
      <w:r>
        <w:rPr>
          <w:sz w:val="28"/>
          <w:szCs w:val="28"/>
        </w:rPr>
        <w:t>4.3. Тривалість навчальної години у Закладі становить 45 хвил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7" w:name="n292"/>
      <w:bookmarkEnd w:id="7"/>
      <w:r>
        <w:rPr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8" w:name="n293"/>
      <w:bookmarkEnd w:id="8"/>
      <w:r>
        <w:rPr>
          <w:sz w:val="28"/>
          <w:szCs w:val="28"/>
        </w:rPr>
        <w:t>у групах початкової та фізкультурно-реабілітаційної підготовки - дв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9" w:name="n294"/>
      <w:bookmarkEnd w:id="9"/>
      <w:r>
        <w:rPr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0" w:name="n295"/>
      <w:bookmarkEnd w:id="10"/>
      <w:r>
        <w:rPr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1" w:name="n296"/>
      <w:bookmarkEnd w:id="11"/>
      <w:r>
        <w:rPr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2" w:name="n52"/>
      <w:bookmarkStart w:id="13" w:name="n291"/>
      <w:bookmarkEnd w:id="12"/>
      <w:bookmarkEnd w:id="13"/>
      <w:r>
        <w:rPr>
          <w:sz w:val="28"/>
          <w:szCs w:val="28"/>
        </w:rPr>
        <w:t>4.4. Режим щоденної роботи Закладу визначається розкладом занять, що затверджується на навчальний рік директором Закладу, правилами внутрішнього трудового розпорядку та колективним договором між адміністрацією Закладу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4" w:name="n53"/>
      <w:bookmarkEnd w:id="14"/>
      <w:r>
        <w:rPr>
          <w:sz w:val="28"/>
          <w:szCs w:val="28"/>
        </w:rPr>
        <w:t>У період канікул у загальноосвітніх навчальних закладах Заклад працює за окремим планом, затвердженим її директор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5" w:name="n54"/>
      <w:bookmarkEnd w:id="15"/>
      <w:r>
        <w:rPr>
          <w:sz w:val="28"/>
          <w:szCs w:val="28"/>
        </w:rPr>
        <w:t>Адміністрація Закладу створює для вихованців, тренерів-викладачів та інших працівників безпечні умови для навчально-тренувальної, спортивної та інш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iCs/>
          <w:sz w:val="28"/>
          <w:szCs w:val="28"/>
          <w:shd w:fill="FFFFFF" w:val="clear"/>
        </w:rPr>
      </w:pPr>
      <w:bookmarkStart w:id="16" w:name="n55"/>
      <w:bookmarkEnd w:id="16"/>
      <w:r>
        <w:rPr>
          <w:sz w:val="28"/>
          <w:szCs w:val="28"/>
        </w:rPr>
        <w:t xml:space="preserve">4.5. Норми наповнюваності груп відділень з видів спорту і тижневий режим навчально-тренувальної роботи Закладу установлюються </w:t>
      </w:r>
      <w:bookmarkStart w:id="17" w:name="n252"/>
      <w:bookmarkStart w:id="18" w:name="n297"/>
      <w:bookmarkEnd w:id="17"/>
      <w:bookmarkEnd w:id="18"/>
      <w:r>
        <w:rPr>
          <w:iCs/>
          <w:sz w:val="28"/>
          <w:szCs w:val="28"/>
          <w:shd w:fill="FFFFFF" w:val="clear"/>
        </w:rPr>
        <w:t>Міністерством культури, молоді та спорту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r>
        <w:rPr>
          <w:sz w:val="28"/>
          <w:szCs w:val="28"/>
        </w:rPr>
        <w:t>Наповненість груп початкової підготовки та груп базової підготовки у канікулярний період коригується директором Закладу і повинна становити не менше 50 відсотків норми наповнюваності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9" w:name="n56"/>
      <w:bookmarkStart w:id="20" w:name="n253"/>
      <w:bookmarkEnd w:id="19"/>
      <w:bookmarkEnd w:id="20"/>
      <w:r>
        <w:rPr>
          <w:sz w:val="28"/>
          <w:szCs w:val="28"/>
        </w:rPr>
        <w:t>4.6. Проект плану комплектування відділень з видів спорту на наступний навчальний рік подає директор Закладу Засновникові або Уповноваженому ним органу до 25 серпня поточного року для затверджен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21" w:name="n57"/>
      <w:bookmarkStart w:id="22" w:name="n254"/>
      <w:bookmarkEnd w:id="21"/>
      <w:bookmarkEnd w:id="22"/>
      <w:r>
        <w:rPr>
          <w:sz w:val="28"/>
          <w:szCs w:val="28"/>
        </w:rPr>
        <w:t>Списки вихованців груп відділень з видів спорту затверджуються директором Закладу до 1 вересня, а для груп початкової підготовки - до 1 жовтня поточного року. Протягом навчального року у зазначені списки у разі потреби можуть вноситися в установленому порядку змі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23" w:name="n59"/>
      <w:bookmarkStart w:id="24" w:name="n256"/>
      <w:bookmarkStart w:id="25" w:name="n58"/>
      <w:bookmarkStart w:id="26" w:name="n255"/>
      <w:bookmarkEnd w:id="23"/>
      <w:bookmarkEnd w:id="24"/>
      <w:bookmarkEnd w:id="25"/>
      <w:bookmarkEnd w:id="26"/>
      <w:r>
        <w:rPr>
          <w:sz w:val="28"/>
          <w:szCs w:val="28"/>
        </w:rPr>
        <w:t>4.7. До Закладу приймаються всі особи, що бажають займатися фізичною культурою і спортом, які виконали нормативи з загально фізичної та/або фізичної підготовки, встановлені навчальними програмами з видів спорту, та не мають медичних протипоказань.</w:t>
      </w:r>
      <w:bookmarkStart w:id="27" w:name="n60"/>
      <w:bookmarkStart w:id="28" w:name="n298"/>
      <w:bookmarkEnd w:id="27"/>
      <w:bookmarkEnd w:id="28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r>
        <w:rPr>
          <w:sz w:val="28"/>
          <w:szCs w:val="28"/>
        </w:rPr>
        <w:t>Зарахування до Закладу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29" w:name="n61"/>
      <w:bookmarkStart w:id="30" w:name="n299"/>
      <w:bookmarkEnd w:id="29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німальний вік дитини, що підлягає зарахуванню до Закладу, залежить від специфіки виду спорту та визначається </w:t>
      </w:r>
      <w:r>
        <w:rPr>
          <w:iCs/>
          <w:sz w:val="28"/>
          <w:szCs w:val="28"/>
          <w:shd w:fill="FFFFFF" w:val="clear"/>
        </w:rPr>
        <w:t>Міністерством культури, молоді та спорту України</w:t>
      </w:r>
      <w:r>
        <w:rPr>
          <w:sz w:val="28"/>
          <w:szCs w:val="28"/>
        </w:rPr>
        <w:t xml:space="preserve"> за погодженням з Міністерством охорони здоров’я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31" w:name="n62"/>
      <w:bookmarkEnd w:id="31"/>
      <w:r>
        <w:rPr>
          <w:sz w:val="28"/>
          <w:szCs w:val="28"/>
        </w:rPr>
        <w:t>Переведення вихованців Закладу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32" w:name="n63"/>
      <w:bookmarkStart w:id="33" w:name="n300"/>
      <w:bookmarkEnd w:id="32"/>
      <w:bookmarkEnd w:id="33"/>
      <w:r>
        <w:rPr>
          <w:sz w:val="28"/>
          <w:szCs w:val="28"/>
        </w:rPr>
        <w:t>Вихованці, які досягли 18 років, залишаються у Заклад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. Вихованці можуть перебувати у Заклад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34" w:name="n257"/>
      <w:bookmarkEnd w:id="34"/>
      <w:r>
        <w:rPr>
          <w:rStyle w:val="Rvts46"/>
          <w:iCs/>
          <w:sz w:val="28"/>
          <w:szCs w:val="28"/>
        </w:rPr>
        <w:t>4.8.</w:t>
      </w:r>
      <w:r>
        <w:rPr>
          <w:sz w:val="28"/>
          <w:szCs w:val="28"/>
        </w:rPr>
        <w:t xml:space="preserve"> Вихованці Закладу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Закладу, але можуть брати участь у спортивних змаганнях у складі команд Закладу протягом двох років з часу їх направлення за рахунок коштів такого Закладу, виходячи з його фінансових можливостей. За тренером-викладачем Закладу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35" w:name="n260"/>
      <w:bookmarkEnd w:id="35"/>
      <w:r>
        <w:rPr>
          <w:sz w:val="28"/>
          <w:szCs w:val="28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36" w:name="n261"/>
      <w:bookmarkEnd w:id="36"/>
      <w:r>
        <w:rPr>
          <w:sz w:val="28"/>
          <w:szCs w:val="28"/>
        </w:rPr>
        <w:t>4.9. У разі потреби у загальноосвітніх навчальних закладах (для вихованців-інвалідів у спеціальних школах-інтернатах)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цим Закладом та навчальним заклад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37" w:name="n66"/>
      <w:bookmarkEnd w:id="37"/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38" w:name="n67"/>
      <w:bookmarkEnd w:id="38"/>
      <w:r>
        <w:rPr>
          <w:sz w:val="28"/>
          <w:szCs w:val="28"/>
        </w:rPr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39" w:name="n68"/>
      <w:bookmarkEnd w:id="39"/>
      <w:r>
        <w:rPr>
          <w:sz w:val="28"/>
          <w:szCs w:val="28"/>
        </w:rPr>
        <w:t>Директор Закладу за погодженням з педагогічною радою загальноосвітнього навчального закладу (спеціальної школи-інтернату)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40" w:name="n69"/>
      <w:bookmarkEnd w:id="40"/>
      <w:r>
        <w:rPr>
          <w:sz w:val="28"/>
          <w:szCs w:val="28"/>
        </w:rPr>
        <w:t>4.10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- у цілодобових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41" w:name="n70"/>
      <w:bookmarkEnd w:id="41"/>
      <w:r>
        <w:rPr>
          <w:sz w:val="28"/>
          <w:szCs w:val="28"/>
        </w:rPr>
        <w:t xml:space="preserve">4.11. Заклад, виходячи із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</w:t>
      </w:r>
      <w:r>
        <w:rPr>
          <w:iCs/>
          <w:sz w:val="28"/>
          <w:szCs w:val="28"/>
          <w:shd w:fill="FFFFFF" w:val="clear"/>
        </w:rPr>
        <w:t>Міністерством культури, молоді та спорту України</w:t>
      </w:r>
      <w:r>
        <w:rPr>
          <w:sz w:val="28"/>
          <w:szCs w:val="28"/>
        </w:rPr>
        <w:t xml:space="preserve"> та інших нормативних актів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42" w:name="n71"/>
      <w:bookmarkStart w:id="43" w:name="n258"/>
      <w:bookmarkEnd w:id="42"/>
      <w:bookmarkEnd w:id="43"/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е 100 днів, у групах спеціалізованої підготовки - не більше 1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44" w:name="n72"/>
      <w:bookmarkStart w:id="45" w:name="n301"/>
      <w:bookmarkEnd w:id="44"/>
      <w:bookmarkEnd w:id="45"/>
      <w:r>
        <w:rPr>
          <w:sz w:val="28"/>
          <w:szCs w:val="28"/>
        </w:rPr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</w:t>
      </w:r>
      <w:r>
        <w:rPr>
          <w:iCs/>
          <w:sz w:val="28"/>
          <w:szCs w:val="28"/>
          <w:shd w:fill="FFFFFF" w:val="clear"/>
        </w:rPr>
        <w:t>Міністерством культури, молоді та спорту України</w:t>
      </w:r>
      <w:r>
        <w:rPr>
          <w:sz w:val="28"/>
          <w:szCs w:val="28"/>
        </w:rPr>
        <w:t xml:space="preserve">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е 2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46" w:name="n73"/>
      <w:bookmarkStart w:id="47" w:name="n262"/>
      <w:bookmarkEnd w:id="46"/>
      <w:bookmarkEnd w:id="47"/>
      <w:r>
        <w:rPr>
          <w:sz w:val="28"/>
          <w:szCs w:val="28"/>
        </w:rPr>
        <w:t>Заклад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48" w:name="n74"/>
      <w:bookmarkEnd w:id="48"/>
      <w:r>
        <w:rPr>
          <w:sz w:val="28"/>
          <w:szCs w:val="28"/>
        </w:rPr>
        <w:t xml:space="preserve">4.12. Організація медичного супроводження підготовки вихованців Закладу здійснюється відповідно до спільних нормативних документів </w:t>
      </w:r>
      <w:r>
        <w:rPr>
          <w:iCs/>
          <w:sz w:val="28"/>
          <w:szCs w:val="28"/>
          <w:shd w:fill="FFFFFF" w:val="clear"/>
        </w:rPr>
        <w:t xml:space="preserve">Міністерством культури, молоді та спорту України </w:t>
      </w:r>
      <w:r>
        <w:rPr>
          <w:sz w:val="28"/>
          <w:szCs w:val="28"/>
        </w:rPr>
        <w:t>і Міністерства охорони здоров’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49" w:name="n75"/>
      <w:bookmarkEnd w:id="49"/>
      <w:r>
        <w:rPr>
          <w:sz w:val="28"/>
          <w:szCs w:val="28"/>
        </w:rPr>
        <w:t>Лікар або середній медичний працівник Закладу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50" w:name="n76"/>
      <w:bookmarkStart w:id="51" w:name="n302"/>
      <w:bookmarkEnd w:id="50"/>
      <w:bookmarkEnd w:id="51"/>
      <w:r>
        <w:rPr>
          <w:sz w:val="28"/>
          <w:szCs w:val="28"/>
        </w:rPr>
        <w:t>З метою запобігання погіршенню здоров'я вихованців Закладу, лікар або середній медичний працівник здійсню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52" w:name="n77"/>
      <w:bookmarkEnd w:id="52"/>
      <w:r>
        <w:rPr>
          <w:sz w:val="28"/>
          <w:szCs w:val="28"/>
        </w:rPr>
        <w:t>контроль за проходженням вихованцями диспансерного обстеження (не менше двох разів на рік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53" w:name="n78"/>
      <w:bookmarkStart w:id="54" w:name="n303"/>
      <w:bookmarkEnd w:id="53"/>
      <w:bookmarkEnd w:id="54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55" w:name="n79"/>
      <w:bookmarkEnd w:id="55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56" w:name="n80"/>
      <w:bookmarkEnd w:id="56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57" w:name="n81"/>
      <w:bookmarkEnd w:id="57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58" w:name="n82"/>
      <w:bookmarkEnd w:id="58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59" w:name="n83"/>
      <w:bookmarkEnd w:id="59"/>
      <w:r>
        <w:rPr>
          <w:sz w:val="28"/>
          <w:szCs w:val="28"/>
        </w:rPr>
        <w:t>4.13. Робота медичних працівників Закладу повинна бути організована відповідно до вимог чинного законодавства України.</w:t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Start w:id="60" w:name="n84"/>
      <w:bookmarkStart w:id="61" w:name="n84"/>
      <w:bookmarkEnd w:id="61"/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5. Учасники навчально-тренувальної та спортивної роботи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62" w:name="n85"/>
      <w:bookmarkEnd w:id="62"/>
      <w:r>
        <w:rPr>
          <w:sz w:val="28"/>
          <w:szCs w:val="28"/>
        </w:rPr>
        <w:t>5.1. Учасниками навчально-тренувальної та спортивної роботи в Закладі 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63" w:name="n86"/>
      <w:bookmarkEnd w:id="63"/>
      <w:r>
        <w:rPr>
          <w:sz w:val="28"/>
          <w:szCs w:val="28"/>
        </w:rPr>
        <w:t>-вихован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64" w:name="n87"/>
      <w:bookmarkEnd w:id="64"/>
      <w:r>
        <w:rPr>
          <w:sz w:val="28"/>
          <w:szCs w:val="28"/>
        </w:rPr>
        <w:t>-тренери-викладачі, медичні працівники та інші фахів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65" w:name="n88"/>
      <w:bookmarkEnd w:id="65"/>
      <w:r>
        <w:rPr>
          <w:sz w:val="28"/>
          <w:szCs w:val="28"/>
        </w:rPr>
        <w:t>-батьки або особи, що їх замінюют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66" w:name="n89"/>
      <w:bookmarkEnd w:id="66"/>
      <w:r>
        <w:rPr>
          <w:sz w:val="28"/>
          <w:szCs w:val="28"/>
        </w:rPr>
        <w:t>-директор та його заступник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67" w:name="n90"/>
      <w:bookmarkEnd w:id="67"/>
      <w:r>
        <w:rPr>
          <w:sz w:val="28"/>
          <w:szCs w:val="28"/>
        </w:rPr>
        <w:t>5.2. Вихованці Закладу мають право на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68" w:name="n91"/>
      <w:bookmarkEnd w:id="68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7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ідоц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Закладу та оригінал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9" \l "n1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истої карт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портсмена, форми яких затверджуються </w:t>
      </w:r>
      <w:r>
        <w:rPr>
          <w:iCs/>
          <w:sz w:val="28"/>
          <w:szCs w:val="28"/>
          <w:shd w:fill="FFFFFF" w:val="clear"/>
        </w:rPr>
        <w:t xml:space="preserve">Міністерством культури, молоді та спорту України </w:t>
      </w:r>
      <w:r>
        <w:rPr>
          <w:sz w:val="28"/>
          <w:szCs w:val="28"/>
        </w:rPr>
        <w:t>та Міністерства освіти і науки Україн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69" w:name="n92"/>
      <w:bookmarkStart w:id="70" w:name="n304"/>
      <w:bookmarkEnd w:id="69"/>
      <w:bookmarkEnd w:id="70"/>
      <w:r>
        <w:rPr>
          <w:sz w:val="28"/>
          <w:szCs w:val="28"/>
        </w:rPr>
        <w:t>добровільний вибір виду спорт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71" w:name="n93"/>
      <w:bookmarkEnd w:id="71"/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72" w:name="n94"/>
      <w:bookmarkEnd w:id="72"/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73" w:name="n95"/>
      <w:bookmarkEnd w:id="73"/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74" w:name="n96"/>
      <w:bookmarkEnd w:id="74"/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, виходячи з фінансових можливостей Закладу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75" w:name="n97"/>
      <w:bookmarkStart w:id="76" w:name="n263"/>
      <w:bookmarkEnd w:id="75"/>
      <w:bookmarkEnd w:id="76"/>
      <w:r>
        <w:rPr>
          <w:sz w:val="28"/>
          <w:szCs w:val="28"/>
        </w:rPr>
        <w:t xml:space="preserve">забезпечення в установленому порядку, виходячи з фінансових можливостей Закладу,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Закладу харчуванням, спортивним одягом та спортивним взуттям під час навчально-тренувальних зборів і спортивних змагань визначається </w:t>
      </w:r>
      <w:r>
        <w:rPr>
          <w:iCs/>
          <w:sz w:val="28"/>
          <w:szCs w:val="28"/>
          <w:shd w:fill="FFFFFF" w:val="clear"/>
        </w:rPr>
        <w:t>Міністерством культури, молоді та спорту України</w:t>
      </w:r>
      <w:r>
        <w:rPr>
          <w:sz w:val="28"/>
          <w:szCs w:val="28"/>
        </w:rPr>
        <w:t xml:space="preserve"> за погодженням з Міністерством фінансів Україн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77" w:name="n98"/>
      <w:bookmarkStart w:id="78" w:name="n264"/>
      <w:bookmarkEnd w:id="77"/>
      <w:bookmarkEnd w:id="78"/>
      <w:r>
        <w:rPr>
          <w:sz w:val="28"/>
          <w:szCs w:val="28"/>
        </w:rPr>
        <w:t>медичне обслуговування та фармакологічне забезпечення відповідно до законодавства виходячи з фінансових можливостей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79" w:name="n99"/>
      <w:bookmarkStart w:id="80" w:name="n265"/>
      <w:bookmarkEnd w:id="79"/>
      <w:bookmarkEnd w:id="80"/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81" w:name="n100"/>
      <w:bookmarkEnd w:id="81"/>
      <w:r>
        <w:rPr>
          <w:sz w:val="28"/>
          <w:szCs w:val="28"/>
        </w:rPr>
        <w:t>представлення в органах громадського самоврядування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82" w:name="n101"/>
      <w:bookmarkEnd w:id="82"/>
      <w:r>
        <w:rPr>
          <w:sz w:val="28"/>
          <w:szCs w:val="28"/>
        </w:rPr>
        <w:t>захист від будь-яких форм експлуатації, психічного і фізичного насильства, від дій працівників Закладу, які порушують їх права, принижують честь і гідніс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83" w:name="n102"/>
      <w:bookmarkEnd w:id="83"/>
      <w:r>
        <w:rPr>
          <w:sz w:val="28"/>
          <w:szCs w:val="28"/>
        </w:rPr>
        <w:t>5.3. Вихованці Закладу зобов'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84" w:name="n103"/>
      <w:bookmarkEnd w:id="84"/>
      <w:r>
        <w:rPr>
          <w:sz w:val="28"/>
          <w:szCs w:val="28"/>
        </w:rPr>
        <w:t>поєднувати заняття в Закладі з навчанням у загальноосвітньому навчальному закладі та інших навчальних закладах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85" w:name="n104"/>
      <w:bookmarkStart w:id="86" w:name="n305"/>
      <w:bookmarkEnd w:id="85"/>
      <w:bookmarkEnd w:id="86"/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87" w:name="n105"/>
      <w:bookmarkEnd w:id="87"/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88" w:name="n106"/>
      <w:bookmarkEnd w:id="88"/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89" w:name="n107"/>
      <w:bookmarkEnd w:id="89"/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90" w:name="n108"/>
      <w:bookmarkEnd w:id="90"/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базової підготовк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91" w:name="n109"/>
      <w:bookmarkStart w:id="92" w:name="n306"/>
      <w:bookmarkEnd w:id="91"/>
      <w:bookmarkEnd w:id="92"/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93" w:name="n110"/>
      <w:bookmarkEnd w:id="93"/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94" w:name="n111"/>
      <w:bookmarkEnd w:id="94"/>
      <w:r>
        <w:rPr>
          <w:sz w:val="28"/>
          <w:szCs w:val="28"/>
        </w:rPr>
        <w:t>додержуватися вимог Статуту, правил поведінки вихованця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95" w:name="n112"/>
      <w:bookmarkEnd w:id="95"/>
      <w:r>
        <w:rPr>
          <w:sz w:val="28"/>
          <w:szCs w:val="28"/>
        </w:rPr>
        <w:t>5.4. Тренером-викладачем Закладу може бути особа, що має високі моральні якості, вищу освіту за спеціальністю фізична культура і спорт та ступенем «бакалавр» чи «магістр»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96" w:name="n113"/>
      <w:bookmarkStart w:id="97" w:name="n280"/>
      <w:bookmarkEnd w:id="96"/>
      <w:bookmarkEnd w:id="97"/>
      <w:r>
        <w:rPr>
          <w:sz w:val="28"/>
          <w:szCs w:val="28"/>
        </w:rPr>
        <w:t>5.5. Тренери-викладачі та інші фахівці, залучені до роботи у Закладі, мають право на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98" w:name="n114"/>
      <w:bookmarkEnd w:id="98"/>
      <w:r>
        <w:rPr>
          <w:sz w:val="28"/>
          <w:szCs w:val="28"/>
        </w:rPr>
        <w:t>внесення керівництву Закладу та органам виконавчої влади у сфері фізичної культури і спорту пропозицій щодо поліпшення навчально-тренувального та виховного процесу, подання на розгляд керівництву Закладу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Закладу та посадові інструкції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99" w:name="n115"/>
      <w:bookmarkStart w:id="100" w:name="n308"/>
      <w:bookmarkEnd w:id="99"/>
      <w:bookmarkEnd w:id="100"/>
      <w:r>
        <w:rPr>
          <w:sz w:val="28"/>
          <w:szCs w:val="28"/>
        </w:rPr>
        <w:t>участь у роботі методичних об'єднань, нарад, зборів, інших органів самоврядування Закладу, у заходах, пов'язаних з організацією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01" w:name="n116"/>
      <w:bookmarkEnd w:id="101"/>
      <w:r>
        <w:rPr>
          <w:sz w:val="28"/>
          <w:szCs w:val="28"/>
        </w:rPr>
        <w:t>підвищення кваліфікації за рахунок коштів Закладу та інших джерел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02" w:name="n117"/>
      <w:bookmarkEnd w:id="102"/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03" w:name="n118"/>
      <w:bookmarkEnd w:id="103"/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04" w:name="n119"/>
      <w:bookmarkEnd w:id="104"/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05" w:name="n120"/>
      <w:bookmarkEnd w:id="105"/>
      <w:r>
        <w:rPr>
          <w:sz w:val="28"/>
          <w:szCs w:val="28"/>
        </w:rPr>
        <w:t>забезпечення в установленому порядку спортивною формою і спортивним взуттям виходячи з фінансових можливостей Закладу, індивідуальним інвентарем для проведення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06" w:name="n121"/>
      <w:bookmarkStart w:id="107" w:name="n266"/>
      <w:bookmarkEnd w:id="106"/>
      <w:bookmarkEnd w:id="107"/>
      <w:r>
        <w:rPr>
          <w:sz w:val="28"/>
          <w:szCs w:val="28"/>
        </w:rPr>
        <w:t>безпечні та нешкідливі для здоров'я умов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08" w:name="n122"/>
      <w:bookmarkEnd w:id="108"/>
      <w:r>
        <w:rPr>
          <w:sz w:val="28"/>
          <w:szCs w:val="28"/>
        </w:rPr>
        <w:t>5.6. Тренери-викладачі та інші фахівці, які залучені до навчально-тренувальної та спортивної роботи у Закладі, зобов’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09" w:name="n123"/>
      <w:bookmarkStart w:id="110" w:name="n309"/>
      <w:bookmarkEnd w:id="109"/>
      <w:bookmarkEnd w:id="110"/>
      <w:r>
        <w:rPr>
          <w:sz w:val="28"/>
          <w:szCs w:val="28"/>
        </w:rPr>
        <w:t>користуватися в роботі навчальними програмами з видів спорт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11" w:name="n124"/>
      <w:bookmarkStart w:id="112" w:name="n310"/>
      <w:bookmarkEnd w:id="111"/>
      <w:bookmarkEnd w:id="112"/>
      <w:r>
        <w:rPr>
          <w:sz w:val="28"/>
          <w:szCs w:val="28"/>
        </w:rPr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13" w:name="n125"/>
      <w:bookmarkEnd w:id="113"/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14" w:name="n126"/>
      <w:bookmarkEnd w:id="114"/>
      <w:r>
        <w:rPr>
          <w:sz w:val="28"/>
          <w:szCs w:val="28"/>
        </w:rPr>
        <w:t>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15" w:name="n127"/>
      <w:bookmarkStart w:id="116" w:name="n311"/>
      <w:bookmarkEnd w:id="115"/>
      <w:bookmarkEnd w:id="116"/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17" w:name="n128"/>
      <w:bookmarkEnd w:id="117"/>
      <w:r>
        <w:rPr>
          <w:sz w:val="28"/>
          <w:szCs w:val="28"/>
        </w:rPr>
        <w:t>з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18" w:name="n129"/>
      <w:bookmarkEnd w:id="118"/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19" w:name="n130"/>
      <w:bookmarkEnd w:id="119"/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20" w:name="n131"/>
      <w:bookmarkEnd w:id="120"/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21" w:name="n132"/>
      <w:bookmarkEnd w:id="121"/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22" w:name="n133"/>
      <w:bookmarkEnd w:id="122"/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23" w:name="n134"/>
      <w:bookmarkEnd w:id="123"/>
      <w:r>
        <w:rPr>
          <w:sz w:val="28"/>
          <w:szCs w:val="28"/>
        </w:rPr>
        <w:t>додержуватися вимог Статуту Закладу, виконувати правила внутрішнього трудового розпорядку та посадові обов'язки, накази і розпорядження керівництва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24" w:name="n135"/>
      <w:bookmarkEnd w:id="124"/>
      <w:r>
        <w:rPr>
          <w:sz w:val="28"/>
          <w:szCs w:val="28"/>
        </w:rPr>
        <w:t>брати участь у роботі тренерської ради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25" w:name="n136"/>
      <w:bookmarkEnd w:id="125"/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26" w:name="n137"/>
      <w:bookmarkEnd w:id="126"/>
      <w:r>
        <w:rPr>
          <w:sz w:val="28"/>
          <w:szCs w:val="28"/>
        </w:rPr>
        <w:t>5.7. Тренери-викладачі працюють відповідно до розкладу занять, затвердженого директором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27" w:name="n138"/>
      <w:bookmarkEnd w:id="127"/>
      <w:r>
        <w:rPr>
          <w:sz w:val="28"/>
          <w:szCs w:val="28"/>
        </w:rPr>
        <w:t>5.8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28" w:name="n139"/>
      <w:bookmarkStart w:id="129" w:name="n267"/>
      <w:bookmarkEnd w:id="128"/>
      <w:bookmarkEnd w:id="129"/>
      <w:r>
        <w:rPr>
          <w:sz w:val="28"/>
          <w:szCs w:val="28"/>
        </w:rPr>
        <w:t xml:space="preserve">Оплата праці тренерів-викладачів здійснюється відповідно до умов, затверджених в установленому порядку </w:t>
      </w:r>
      <w:r>
        <w:rPr>
          <w:iCs/>
          <w:sz w:val="28"/>
          <w:szCs w:val="28"/>
          <w:shd w:fill="FFFFFF" w:val="clear"/>
        </w:rPr>
        <w:t>Міністерством культури, молоді та спорту України</w:t>
      </w:r>
      <w:r>
        <w:rPr>
          <w:sz w:val="28"/>
          <w:szCs w:val="28"/>
        </w:rPr>
        <w:t xml:space="preserve"> за погодженням з Міністерством фінансів України</w:t>
      </w:r>
      <w:r>
        <w:rPr>
          <w:color w:val="FF0000"/>
          <w:sz w:val="28"/>
          <w:szCs w:val="28"/>
        </w:rPr>
        <w:t>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30" w:name="n140"/>
      <w:bookmarkEnd w:id="130"/>
      <w:r>
        <w:rPr>
          <w:sz w:val="28"/>
          <w:szCs w:val="28"/>
        </w:rPr>
        <w:t>5.9. Перерозподіл або зміна навантаження тренера-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31" w:name="n141"/>
      <w:bookmarkEnd w:id="131"/>
      <w:r>
        <w:rPr>
          <w:sz w:val="28"/>
          <w:szCs w:val="28"/>
        </w:rPr>
        <w:t>5.10. Тренери-викладачі можуть утворювати бригади з окремого виду спорту. Склад бригади та регламент її роботи затверджує директор Закладу на підставі відповідного рішення тренерської ради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iCs/>
          <w:sz w:val="28"/>
          <w:szCs w:val="28"/>
          <w:shd w:fill="FFFFFF" w:val="clear"/>
        </w:rPr>
      </w:pPr>
      <w:bookmarkStart w:id="132" w:name="n312"/>
      <w:bookmarkEnd w:id="132"/>
      <w:r>
        <w:rPr>
          <w:rStyle w:val="Rvts46"/>
          <w:iCs/>
          <w:sz w:val="28"/>
          <w:szCs w:val="28"/>
        </w:rPr>
        <w:t>5.11.</w:t>
      </w:r>
      <w:r>
        <w:rPr>
          <w:sz w:val="28"/>
          <w:szCs w:val="28"/>
        </w:rPr>
        <w:t xml:space="preserve"> Тренери-викладачі Закладу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</w:t>
      </w:r>
      <w:r>
        <w:rPr>
          <w:iCs/>
          <w:sz w:val="28"/>
          <w:szCs w:val="28"/>
          <w:shd w:fill="FFFFFF" w:val="clear"/>
        </w:rPr>
        <w:t>Міністерством культури, молоді та спорту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33" w:name="n268"/>
      <w:bookmarkEnd w:id="133"/>
      <w:r>
        <w:rPr>
          <w:sz w:val="28"/>
          <w:szCs w:val="28"/>
        </w:rPr>
        <w:t>5.12. Батьки вихованців або особи, що їх замінюють, мають право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34" w:name="n144"/>
      <w:bookmarkEnd w:id="134"/>
      <w:r>
        <w:rPr>
          <w:sz w:val="28"/>
          <w:szCs w:val="28"/>
        </w:rPr>
        <w:t>обирати і бути обраними до батьківських комітетів та органів громадського самоврядування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35" w:name="n145"/>
      <w:bookmarkEnd w:id="135"/>
      <w:r>
        <w:rPr>
          <w:sz w:val="28"/>
          <w:szCs w:val="28"/>
        </w:rPr>
        <w:t>звертатися до органів управління фізичною культурою і спортом, директора і органів громадського самоврядування Закладу з питань ї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/>
      </w:pPr>
      <w:bookmarkStart w:id="136" w:name="n146"/>
      <w:bookmarkEnd w:id="136"/>
      <w:r>
        <w:rPr>
          <w:sz w:val="28"/>
          <w:szCs w:val="28"/>
        </w:rPr>
        <w:t>брати участь у заходах, спрямованих на поліпшення організації навчально-тренувального процесу та зміцнення матеріально-технічної бази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right="-1" w:firstLine="851"/>
        <w:jc w:val="both"/>
        <w:textAlignment w:val="baseline"/>
        <w:rPr>
          <w:sz w:val="28"/>
          <w:szCs w:val="28"/>
        </w:rPr>
      </w:pPr>
      <w:bookmarkStart w:id="137" w:name="n147"/>
      <w:bookmarkEnd w:id="137"/>
      <w:r>
        <w:rPr>
          <w:sz w:val="28"/>
          <w:szCs w:val="28"/>
        </w:rPr>
        <w:t>захищати законні права та інтереси дітей в органах місцевого самоврядування та у відповідних державних і судових органах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6. Майно Закладу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</w:rPr>
        <w:t>6.1.  Майно Закладу становлять основні фонди та оборотні кошти, а також інші матеріальні цінності, вартість яких відображається в самостійному балансі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</w:rPr>
        <w:t>6.2. Майно Закладу є спільною власністю територіальних громад сіл, селища Ужгородського району, управління яким відповідно до Конституції України здійснює Засновник та закріплено за ним на праві оперативного управління відповідно до чинного законодавства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жерелами формування майна Закладу є: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Майно, передане Закладу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Капітальні вкладення  з районного бюджету та інших джерел не заборонених законодавств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. Майно придбане за рахунок бюджетних коштів в інших суб’єктів господарювання, організацій та громадян у встановленому законодавством порядку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</w:rPr>
        <w:t>6.3.4. Безоплатні та благодійні внески, пожертвування організацій і громадян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</w:rPr>
        <w:t>6.4.  Заклад має право за згодою районної ради, надавати в користування (оренду) іншим суб’єктам господарювання основні засоби, а також списувати їх з балансу.  Передача в оренду об’єктів нерухомості проводиться за погодженням з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</w:rPr>
        <w:t>6.5. Засновник здійснює контроль за використанням та збереженням закріпленого за Закладом  майна безпосередньо або через уповноважений ним орган, не втручаючись в оперативну діяльність Закладу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Закладом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Управління Закладом здійснюється відповідно до Статуту на основі поєднання прав Засновника щодо господарського використання свого майна, керівника та трудового колективу Закладу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Відносини Закладу із Засновником будуються на засадах підпорядкованості, підзвітності та підконтрольності Закладу Засновнику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Виключні повноваження Засновника Закладу: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3.1. Затвердження Статуту Закладу, внесення змін та доповнень до нього. 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2. Здійснення контролю за належним використанням та збереженням майна, яке закріплене за Закладом на праві оперативного управління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3. Погодження призначення та звільнення Директора Закладу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4. Прийняття рішень про припинення діяльності Закладу, призначення ліквідаційної комісії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Права Закладу: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1. Заклад самостійно планує свою діяльність, визначає стратегію та основні напрямки свого розвитку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2. Заклад реалізує свою роботу, надає послуги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3. Заклад може створювати філії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Обов’язки Закладу: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1. Забезпечує своєчасну сплату податків та інших відрахувань згідно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7.5.2. Здійснює будівництво та реконструкцію, а також капітальний ремонт основних фондів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7.5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7.5.4. Заклад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Безпосереднє керівництво Закладом здійснює його Директор. Директор Закладу призначається на посаду та звільняється з посади Уповноваженим органом за погодженням із Засновником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7.7. Директор Закладу самостійно вирішує питання діяльності Закладу, за винятком тих, що віднесені цим Статутом до компетенції Засновника та інших органів управління Закладу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Обов’язки Директора Закладу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7.8.1. Здійснює загальне керівництво Закладом, забезпечує раціональний добір і розстановку кадрів, забезпечує створення належних умов для підвищення фахового рівня працівників.</w:t>
      </w:r>
    </w:p>
    <w:p>
      <w:pPr>
        <w:pStyle w:val="Rvps2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8.2. Забезпечує та контролює проведення навчально-тренувальної та спортивної роботи, несе відповідальність перед Засновником за її результати;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38" w:name="n155"/>
      <w:bookmarkEnd w:id="1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8.3. В установленому порядку розробляє структуру, штатний розпис Закладу та подає на затвердження уповноваженому органу, визначеному пунктом 1.4 Статуту, контролює додержання виконавської та фінансової дисципліни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39" w:name="n156"/>
      <w:bookmarkStart w:id="140" w:name="n314"/>
      <w:bookmarkEnd w:id="139"/>
      <w:bookmarkEnd w:id="14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4.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41" w:name="n157"/>
      <w:bookmarkEnd w:id="14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5. Представляє Заклад на підприємствах, в установах, організаціях та органах влади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42" w:name="n158"/>
      <w:bookmarkEnd w:id="14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8.6. Розпоряджається в установленому порядку майном і коштами Закладу, укладає угоди, відкриває рахунки в установах банків або органах Державного казначейства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43" w:name="n159"/>
      <w:bookmarkEnd w:id="14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8.7. Видає у межах своїх повноважень накази та розпорядження і контролює їх виконання; затверджує посадові інструкції працівників Закладу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44" w:name="n160"/>
      <w:bookmarkEnd w:id="14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8.8. Приймає на роботу і звільняє з роботи тренерів-викладачів та інших фахівців відповідно до чинного законодавства України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45" w:name="n161"/>
      <w:bookmarkEnd w:id="14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8.9. Встановлює у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 фахівцям Закладу, вживає інших заходів заохочення, а також дисциплінарного впливу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46" w:name="n162"/>
      <w:bookmarkStart w:id="147" w:name="n269"/>
      <w:bookmarkEnd w:id="146"/>
      <w:bookmarkEnd w:id="14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10. Несе відповідальність за виконання покладених на Заклад завдань, за результати фінансово-господарської діяльності, стан і збереження будівель та іншого майна, переданого в користування і володіння Закладу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11. Заступник директора Закладу та інші працівники призначаються на посаду і звільняються з посади Директором Закладу.</w:t>
      </w:r>
    </w:p>
    <w:p>
      <w:pPr>
        <w:pStyle w:val="Normal"/>
        <w:tabs>
          <w:tab w:val="clear" w:pos="720"/>
          <w:tab w:val="left" w:pos="851" w:leader="none"/>
          <w:tab w:val="left" w:pos="4168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Фінансово – господарська діяльність Закладу 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8.1. Заклад є неприбутковою організацією, якій заборонено розподіл отриманих доходів (прибутків) або їх частини серед працівників (крім оплати їхньої праці, нарахування єдиного соціального внеску)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(у результаті її ліквідації або реорганізації)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Заклад внесено контролюючим органом до Реєстру неприбуткових установ та організацій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даної неприбуткової організації використовуються виключно для фінансування видатків на її утримання, реалізації мети (цілей, завдань) та напрямків діяльності, визначених даним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 діяльності  здійснюється за рахунок коштів районного, обласного бюджету,  а також за рахунок додаткових джерел фінансування. Бюджетні асигнування та кошти, одержані від додаткових джерел фінансування Закладу, не підлягають вилученню протягом бюджетного періоду, крім випадків, передбачених законом. Кошти, що надійшли з додаткових джерел фінансування, не зменшують обсягів бюджетного фінансування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датковими джерелами фінансування Закладу є добровільні внески підприємств, установ та об’єднань, незалежно від  форм власності, громадських організацій і окремих громадян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3.   Всі кошти, що надходять, включаються до загального  кошторису і витрачаються на цілі, передбачені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 Витрати на утримання та розвиток Закладу здійснюються відповідно  до кошторису, планів асигнувань  та штатного розпис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5. Оплата праці та матеріальне стимулювання працівників здійснюється відповідно до чинного законодавства в межах визначеного фонду заробітної плати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8.6. Заклад здійснює бухгалтерський облік та звітність, веде статистичну звітність у порядку, встановленому  законодавством. 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.7. Заклад у процесі впровадження своєї діяльності має право користуватися безоплатно земельною ділянкою,  на якій вона розташована, володіти та користуватися майном відповідно до законодавства і цього Статут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851" w:right="-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9. Контроль за діяльністю Закладу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9.1. Заклад безпосередньо підпорядкований і підзвітний Засновнику.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right="-1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2. Контроль за фінансово-господарською діяльністю Закладу здійснюється Засновником відповідно до чинного законодавства України.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right="-1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3. Зміст, форми, періодичність контролю, не пов’язаного з навчально-виховним процесом, встановлюється Засновником.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right="-1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9.4. </w:t>
      </w:r>
      <w:r>
        <w:rPr>
          <w:sz w:val="28"/>
          <w:szCs w:val="28"/>
          <w:shd w:fill="FFFFFF" w:val="clear"/>
        </w:rPr>
        <w:t xml:space="preserve">Державний нагляд (контроль) у сфері позашкільної освіти </w:t>
      </w:r>
      <w:r>
        <w:rPr>
          <w:sz w:val="28"/>
          <w:szCs w:val="28"/>
          <w:shd w:fill="FFFFFF" w:val="clear"/>
          <w:lang w:val="uk-UA"/>
        </w:rPr>
        <w:t xml:space="preserve">за діяльністю Закладу </w:t>
      </w:r>
      <w:r>
        <w:rPr>
          <w:sz w:val="28"/>
          <w:szCs w:val="28"/>
          <w:shd w:fill="FFFFFF" w:val="clear"/>
        </w:rPr>
        <w:t>здійснюється відповідно до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Про освіту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right="-1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right="-1" w:firstLine="851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901" w:right="-1" w:hanging="36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ість Закладу у рамках міжнародного співробітництва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right="-1" w:firstLine="851"/>
        <w:jc w:val="both"/>
        <w:rPr/>
      </w:pPr>
      <w:r>
        <w:rPr>
          <w:sz w:val="28"/>
          <w:szCs w:val="28"/>
          <w:lang w:val="uk-UA"/>
        </w:rPr>
        <w:t>10.1. Заклад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, з метою вивчення міжнародного досвіду роботи.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 Заклад має право укладати угоди про співробітництво, встановлювати прямі зв′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’єднаннями інших країн в установленому законодавством порядку за згодою Засновника.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right="-1" w:firstLine="851"/>
        <w:jc w:val="both"/>
        <w:rPr/>
      </w:pPr>
      <w:r>
        <w:rPr>
          <w:sz w:val="28"/>
          <w:szCs w:val="28"/>
          <w:lang w:val="uk-UA"/>
        </w:rPr>
        <w:t>За наявності відповідних умов Закладу може здійснюватися прийом іноземних делегацій.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right="-1"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Ліквідація та реорганізація Закладу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Ліквідація і реорганізація Закладу проводиться за рішенням Засновника або за рішенням суду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Ліквідація Закладу проводиться за рішенням суду у випадках: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1. Визнання його банкрутом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2. Прийняття рішення про заборону діяльності Закладу через невиконання умов, встановлених законодавством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11.2.3. Якщо за рішенням суду будуть визнані недійсними документи та рішення про створення Закладу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11.3. Ліквідація Закладу здійснюється ліквідаційною комісією, призначеною Засновником або уповноваженим ним орган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4. Ліквідаційна комісія оцінює наявне майно Закладу, яке ліквідовується і розраховується з кредиторами та заборгованістю по оплаті праці робітників Закладу, складає ліквідаційний баланс і подає його Засновнику або уповноваженому ним органу, який призначив ліквідаційну комісію.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 Майно, що залишилося після задоволення вимог кредиторів і членів трудового колективу, використовується в порядку, визначеному Засновником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11.6. У разі реорганізації Закладу його права та обов’язки переходять до правонаступників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7. Питання, не врегульовані даним Статутом, вирішуються відповідно до чинног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11.8. Заклад вважається ліквідованим або реорганізованим з моменту внесення про це запису до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Єдиного державного реєстру юридичних осіб, фізичних осіб-підприємців та громадських формувань</w:t>
      </w:r>
      <w:r>
        <w:rPr>
          <w:b/>
          <w:sz w:val="28"/>
          <w:szCs w:val="28"/>
          <w:lang w:val="uk-UA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4" w:gutter="0" w:header="1080" w:top="11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90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15">
    <w:name w:val="rvts15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1:00Z</dcterms:created>
  <dc:creator>Alexandre Katalov</dc:creator>
  <dc:description/>
  <cp:keywords/>
  <dc:language>en-US</dc:language>
  <cp:lastModifiedBy>Admin</cp:lastModifiedBy>
  <cp:lastPrinted>2016-12-07T14:27:00Z</cp:lastPrinted>
  <dcterms:modified xsi:type="dcterms:W3CDTF">2020-02-06T07:44:00Z</dcterms:modified>
  <cp:revision>8</cp:revision>
  <dc:subject/>
  <dc:title>ЗАРЕЄСТРОВАНО</dc:title>
</cp:coreProperties>
</file>