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___________ №_______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з питань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з питань </w:t>
      </w:r>
      <w:r>
        <w:rPr>
          <w:rFonts w:cs="Times New Roman" w:ascii="Times New Roman" w:hAnsi="Times New Roman"/>
          <w:b/>
          <w:sz w:val="28"/>
          <w:szCs w:val="28"/>
        </w:rPr>
        <w:t>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ГОЛОВА КОМІСІЇ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Готра  Михайло  Миколайович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депутат від Ужгородської районної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           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організації політичної Партії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українське Об’єднанн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«Батьківщина»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ЗАСТУПНИК ГОЛОВИ КОМІСІЇ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Завадяк Ліонела Михайлівна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епутат від Ужгородської районної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організації Радикальної Партії Олег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шка Закарпатської області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СЕКРЕТАР КОМІСІЇ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Гіді Василь Янович</w:t>
      </w: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епутат від Ужгородської районної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рганізації «КМКС» Партія угорці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раїн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ЧЛЕНИ КОМІСІЇ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Андріканич Сергій Іванович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епутат від Ужгородської районної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ганізації партії «Відродження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Дьерке Віктор Дежевич</w:t>
      </w: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епутат від Ужгородської районної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рганізації Єдиного Центр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            С.Я.Мац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Admin</dc:creator>
  <dc:description/>
  <cp:keywords/>
  <dc:language>en-US</dc:language>
  <cp:lastModifiedBy>Admin</cp:lastModifiedBy>
  <cp:lastPrinted>2020-02-05T13:21:00Z</cp:lastPrinted>
  <dcterms:modified xsi:type="dcterms:W3CDTF">2020-02-05T14:23:00Z</dcterms:modified>
  <cp:revision>6</cp:revision>
  <dc:subject/>
  <dc:title/>
</cp:coreProperties>
</file>