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___________ №_______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з питань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з питань комунальної власності та привати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ГОЛОВА КОМІСІЇ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Шелельо Віктор Борисович            </w:t>
      </w: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путат від Ужгородської районної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організації партії «Відродження»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ЗАСТУПНИК ГОЛОВИ КОМІСІЇ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Яцьків Тібор Лайошович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       </w:t>
      </w:r>
      <w:r>
        <w:rPr>
          <w:sz w:val="28"/>
          <w:szCs w:val="28"/>
          <w:lang w:val="uk-UA"/>
        </w:rPr>
        <w:t>депутат від територіальної організації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олітичної Партії «Опозиційний Блок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 </w:t>
      </w:r>
      <w:r>
        <w:rPr>
          <w:sz w:val="28"/>
          <w:szCs w:val="28"/>
        </w:rPr>
        <w:t>в Ужгородському районі Закарпатської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СЕКРЕТАР КОМІСІЇ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бан Стефан Юрійович</w:t>
      </w:r>
      <w:r>
        <w:rPr>
          <w:sz w:val="28"/>
          <w:szCs w:val="28"/>
        </w:rPr>
        <w:t>               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депутат від Ужгородської районної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ізації «КМКС» Партія угорців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країн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ЛЕН КОМІСІЇ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Тафій Мирослав Якович</w:t>
      </w:r>
      <w:r>
        <w:rPr>
          <w:sz w:val="28"/>
          <w:szCs w:val="28"/>
        </w:rPr>
        <w:t>                    депутат від Ужгородської районної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рганізації Єдиного Цент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            С.Я.Мац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5:00Z</dcterms:created>
  <dc:creator>Admin</dc:creator>
  <dc:description/>
  <cp:keywords/>
  <dc:language>en-US</dc:language>
  <cp:lastModifiedBy>Admin</cp:lastModifiedBy>
  <dcterms:modified xsi:type="dcterms:W3CDTF">2020-02-05T14:22:00Z</dcterms:modified>
  <cp:revision>2</cp:revision>
  <dc:subject/>
  <dc:title/>
</cp:coreProperties>
</file>