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від 14.02.2020 р. №640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грами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кова потреба у коштах на реаліз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.Ти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20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03"/>
        <w:gridCol w:w="3027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сяг фінансуванн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2020 рі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кологічне покращення та ліквідація заторів в руслі р.Латориця на території Ужгородського району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гідротехнічної споруди для екологічного покращення та захисту від затоплення прилеглої території русла р.Латориця на території Ужгородського району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2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щодо відновлення функціонування водоскидної споруди Андріївського водосховища для захисту  сільськогосподарських угідь та населення від підтоплення на території Ірляв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щодо 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дновлення водовипуску в лівобережній  дамбі каналу „Високобережний” на  каналі „Хатріц”, екологічне покращення та захист населення від підтоплення на території Великодоброн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00,00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850,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1:00Z</dcterms:created>
  <dc:creator>User</dc:creator>
  <dc:description/>
  <cp:keywords/>
  <dc:language>en-US</dc:language>
  <cp:lastModifiedBy>Admin</cp:lastModifiedBy>
  <cp:lastPrinted>2020-02-12T09:49:00Z</cp:lastPrinted>
  <dcterms:modified xsi:type="dcterms:W3CDTF">2020-02-21T11:16:00Z</dcterms:modified>
  <cp:revision>852</cp:revision>
  <dc:subject/>
  <dc:title/>
</cp:coreProperties>
</file>