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постійної комісії з питань бюджету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0:00 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07 грудня 2015 року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вальни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однар Й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 – голова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рай Р.Д. – заступник голови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ч. В.Ю. – секретар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Члени комісії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Балог Л.І.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юрке Р.Б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Ледіда В.І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ишляк 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uk-UA"/>
        </w:rPr>
        <w:t>Фединець М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283" w:right="-10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 xml:space="preserve">              </w:t>
      </w:r>
      <w:r>
        <w:rPr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орнак Р.В. – голова районної ради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нишин А.А. – голова РДА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ацко С.Я. – заст. голови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Фрінцко Ю.В. – радник голови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Кушнірук А.Д. - радник голови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Ящищак О.В.- начальник фінансового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нчар Т.В. – начальник фінансово- 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ького відділу  ради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хайлишина М.І.- начальник відділу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изич А.В. – </w:t>
      </w: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оці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исту населення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Рошко Л.М. – начальник юридичн. відділу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Ленарт Л.Д. – начальник відділу культури 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мович І.І. – директор Ужгородського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го територіального центру  соціального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слуговування (надання  соціальних послуг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  ДЕН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. 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змі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до рішення районної ради від 13 січня 2015 року № 547 «Про районний бюджет на 2015 рік» (зі змінами від 06.03.2015 року, 03.04.2015 року, 30.04.2015 року, 26.06.2015 року, 24.07.2015 року  25.09.2015 року, 16.10.2015 року);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щищак О.В.- начальника фінансового управління РД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однар Й.Й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вач В.Ю., Сарай Р.Д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инець М.І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Балог Л.І.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Ледіда В.І.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юрке Р.Б., Чорнак Р.В., Синишин А.А., Михайлишина М.І., Гомович І.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КОМЕНД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 обсяг доходів районного бюджету на суму 2 122,9 тис.грн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их стабілізаційна дотація - 557,4 тис.грн., освітня субвенція - 1 062,3 тис.грн.,  медична субвенція - 503,2 тис.грн. Кошти стабілізаційної дотації спрямувати на оплату праці працівників територіального центру соціального обслуговування (надання соціальних послуг) – 13,6 тис.грн., працівників відділу культури – 141,88 тис.грн., охорони здоров’я – 371,92 тис.грн. та на оплату енергоносіїв закладів охорони здоров’я – 30,0 тис.грн. Кошти освітньої та медичної субвенцій спрямувати на оплату праці працівників загальноосвітніх шкіл та закладів охорони здоров’я в повному обсяз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розподілити кошти субвенції з державного бюджету місцевим бюджетам на проведення виборів депутатів місцевих рад, зменшивши призначення районній раді на суму 16,181 тис.грн. та збільшивши Ірлявській с/р на цю ж суму. Погодити перерозподіл коштів субвенції з державного бюджету на виплату пільг, допомог та субсидій між кодами функціональної класифікації видатк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ю соціального захисту населення Р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бсязі 6 801,27 тис.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ити признач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ій ра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суму 182,8 тис.грн., з н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заробітну плату працівникам районної ради 120,3 тис.грн. та 30,3 тис.грн. на придбання предметів довгострокового використ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меншити призначенн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айдерж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сумі 154,992 тис.грн., них по програмі «Схема планування території Ужгородського району» - 140,0 тис.грн. та по програмі щодо запобігання надзвичайних ситуацій техногенного та природного характеру на 2012-2014 роки (погашення кредиторської заборгованості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годити перерозподіл признач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жгородсько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ому центру соціальних служб для сім’ї, дітей та молод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еншивши видатки на придбання канцгоспвидатків на суму 3,571 тис.грн та збільшивши призначення на нарахування на заробітну плату на цю ж су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відділу освіти РДА </w:t>
      </w:r>
      <w:r>
        <w:rPr>
          <w:rFonts w:cs="Times New Roman" w:ascii="Times New Roman" w:hAnsi="Times New Roman"/>
          <w:sz w:val="28"/>
          <w:szCs w:val="28"/>
          <w:lang w:val="uk-UA"/>
        </w:rPr>
        <w:t>зменшивши призначення на оплату енергоносіїв на суму 320,0 тис.грн. та збільшивши на 220,0 тис.грн. видатки на придбання новорічних подарунків для учнів 1-4 класів та миючих засобів та 100,0 тис.грн. на порізку паливних дров для шкіл рай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жгородські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ій дитячо-юнацькій спортивній школ</w:t>
      </w:r>
      <w:r>
        <w:rPr>
          <w:rFonts w:cs="Times New Roman" w:ascii="Times New Roman" w:hAnsi="Times New Roman"/>
          <w:sz w:val="28"/>
          <w:szCs w:val="28"/>
          <w:lang w:val="uk-UA"/>
        </w:rPr>
        <w:t>і, зменшивши видатки на оплату інших послуг на суму 2,97 тис.грн. та збільшивши призначення на нарахування на заробітну плату в цій же сум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му центру соціального обслуг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надання соціальних послуг) зменшити призначення на оплату інших послуг на суму 10,0 тис.грн. та збільшити на придб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едметів довгострокового використання на цю ж су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ідділу культури РД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меншивши призначення на енергоносії в сумі 75,745 тис.грн. та збільшивши призначення на оплату праці на цю ж суму та зробити перерозподіл по видатках на оплату праці між кодами функціональної класифікації, враховуючи розрахунок потреби в цих кош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омунальному закладу </w:t>
        <w:tab/>
        <w:t>Ужгородський трудовий архів Ужгородської районної ради – зменшивши призначення на оплату інших полуг в сумі 5,8 тис. грн. та на оплату електроенергії в сумі 2,037 тис. грн. та збільшивши призначенн на оплату праці на 7,537 тис. грн. та на оплату водопостачанн на 0,3 тис.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більшити призначення на виконання заходів програми підвищення ефективності виконання повноважень органами виконавчої влади щодо реалізації державної політики на 2015-2016 роки на суму 58,0 тис.грн., з них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айдерж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14,5 тис.грн., з яких 4,0 тис.грн. на придбання предметів довгострокового використання;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правлінню соціального захис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селення 27,0 тис.грн.;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дділу агропромислового розвит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0,5 тис.грн. на придбання предметів довгострокового використання; фінансовому управлінню – 6,0 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Виділити іншу додаткову дотацію для недопущення кредиторської заборгованості з основних виплат працівникам дошкільних навчальних закладів в сумі 22,0 тис.грн., з них Киблярській с/р – 12,0 тис.грн. та Невицькій с/р – 10,0 тис.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меншити призначення резервного фонду  на суму 107,808 тис.грн. для забезпечення призначеннями перерахованих вище видат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легувати повноваження райдержадміністрації приймати рішення щодо розподілу та перерозподілу обсягів трансфертів з державного бюджету районному у період між пленарними засіданнями районної ради з наступним внесенням змін до рішення про районний бюджет, відповідно до частини 7 статті 108 Бюджетного кодексу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ити відділу освіти спрямування коштів в сумі 450 тис. грн., виділених на придбання підручників, на придбання електричних плит, холодильників, кухонних витяжок, ван для миття посуду та мультимедійних комплексів згідно з листом від 30.11.2015 р. №01-17/15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олова комісій                                                     Боднар Й.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uk-UA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17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6:00Z</dcterms:created>
  <dc:creator>Sheff</dc:creator>
  <dc:description/>
  <cp:keywords/>
  <dc:language>en-US</dc:language>
  <cp:lastModifiedBy>Vasya</cp:lastModifiedBy>
  <cp:lastPrinted>2015-12-08T15:24:00Z</cp:lastPrinted>
  <dcterms:modified xsi:type="dcterms:W3CDTF">2015-12-08T13:25:00Z</dcterms:modified>
  <cp:revision>3</cp:revision>
  <dc:subject/>
  <dc:title/>
</cp:coreProperties>
</file>