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остійної комісії з питань з пит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ї власності та приватизації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1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08 грудня 2015 року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ко 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– голова комісії</w:t>
      </w:r>
    </w:p>
    <w:p>
      <w:pPr>
        <w:pStyle w:val="23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Яцьків Т.Л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комісії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ельо 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Члени комісії: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рбан С.Ю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афій М.Я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283" w:right="-1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ч В.Ю. – директор КП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Ужгородщина»,  депутат 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Про затвердження статуту КП «Ужгородщина» в новій редакції.</w:t>
      </w:r>
    </w:p>
    <w:p>
      <w:pPr>
        <w:pStyle w:val="22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ча В.Ю. – директора КП«Ужгородщина», депутат районної ради, який проінформував про зміни до статуту </w:t>
      </w:r>
      <w:r>
        <w:rPr>
          <w:rFonts w:cs="Times New Roman" w:ascii="Times New Roman" w:hAnsi="Times New Roman"/>
          <w:sz w:val="28"/>
          <w:szCs w:val="28"/>
        </w:rPr>
        <w:t>КП «Ужгородщин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, Шелельо В.Б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Яцьків Т.Л., Тафій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третього пленарного засідання перш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                                                                             В.С.Рі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uk-UA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54:00Z</dcterms:created>
  <dc:creator>Vasya</dc:creator>
  <dc:description/>
  <cp:keywords/>
  <dc:language>en-US</dc:language>
  <cp:lastModifiedBy>Vasya</cp:lastModifiedBy>
  <dcterms:modified xsi:type="dcterms:W3CDTF">2015-12-17T08:37:00Z</dcterms:modified>
  <cp:revision>7</cp:revision>
  <dc:subject/>
  <dc:title/>
</cp:coreProperties>
</file>