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TextBody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3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2 грудня 2015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3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ишка Р.М. </w:t>
      </w:r>
      <w:r>
        <w:rPr>
          <w:rFonts w:cs="Times New Roman" w:ascii="Times New Roman" w:hAnsi="Times New Roman"/>
          <w:sz w:val="28"/>
          <w:szCs w:val="28"/>
          <w:lang w:val="uk-UA"/>
        </w:rPr>
        <w:t>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лени комісії: Гіді В.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ьерке В.Д.,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шко Л.М. – начальник юр. відділу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єць Т.Ф. – нач. відділу ринку та оці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 управління Держгеокадастру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жгородському рай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Style18"/>
        <w:jc w:val="both"/>
        <w:rPr/>
      </w:pPr>
      <w:r>
        <w:rPr>
          <w:sz w:val="28"/>
          <w:szCs w:val="28"/>
        </w:rPr>
        <w:t>1. 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.</w:t>
      </w:r>
    </w:p>
    <w:p>
      <w:pPr>
        <w:pStyle w:val="Style18"/>
        <w:jc w:val="both"/>
        <w:rPr/>
      </w:pPr>
      <w:r>
        <w:rPr>
          <w:sz w:val="28"/>
          <w:szCs w:val="28"/>
        </w:rPr>
        <w:t>2. Про затвердження технічної документації з нормативної грошової оцінки земельної ділянки ПАТ «Закарпаттяобленерго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кад.№ 2124881200:10:010:0005).</w:t>
      </w:r>
    </w:p>
    <w:p>
      <w:pPr>
        <w:pStyle w:val="Style18"/>
        <w:jc w:val="both"/>
        <w:rPr/>
      </w:pPr>
      <w:r>
        <w:rPr>
          <w:sz w:val="28"/>
          <w:szCs w:val="28"/>
        </w:rPr>
        <w:t>3.  Про затвердження технічної документації з нормативної грошової оцінки земельної ділянки СГ ТОВ «Континент» (кад.№ 2124884800:05:002:0006).</w:t>
      </w:r>
    </w:p>
    <w:p>
      <w:pPr>
        <w:pStyle w:val="Style18"/>
        <w:jc w:val="both"/>
        <w:rPr/>
      </w:pPr>
      <w:r>
        <w:rPr>
          <w:sz w:val="28"/>
          <w:szCs w:val="28"/>
        </w:rPr>
        <w:t>4. Про затвердження технічної документації з нормативної грошової оцінки земельної ділянки ПСП «Ласточка»  (кад.№ 2124883300:03:001:0306).</w:t>
      </w:r>
    </w:p>
    <w:p>
      <w:pPr>
        <w:pStyle w:val="Style18"/>
        <w:jc w:val="both"/>
        <w:rPr/>
      </w:pPr>
      <w:r>
        <w:rPr>
          <w:sz w:val="28"/>
          <w:szCs w:val="28"/>
        </w:rPr>
        <w:t>5.  Про затвердження технічної документації з нормативної грошової оцінки земельної ділянки гр. Небесник М.В. (кад.№ 2124883000:10:011: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 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,Фрінцко Ю.В., Завадяк Л.М., Пишка Р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ПАТ «Закарпаттяобленерго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кад.№ 2124881200:10:010:0005)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, Готра М.М., Гіді В.Я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СГ ТОВ «Континент» (кад.№ 2124884800:05:002:0006) 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Пишка Р.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ПСП «Ласточка»  (кад.№ 2124883300:03:001:0306) 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, Пишка Р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Небесник М.В. (кад.№ 2124883000:10:011:0001).</w:t>
      </w:r>
      <w:r>
        <w:rPr>
          <w:rFonts w:cs="Times New Roman" w:ascii="Times New Roman" w:hAnsi="Times New Roman"/>
          <w:sz w:val="28"/>
          <w:szCs w:val="28"/>
          <w:lang w:val="uk-UA"/>
        </w:rPr>
        <w:t>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Пишка Р. М., Гіді В.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олова комісії                                                                          Готра М.М.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Пишка Р.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7:00Z</dcterms:created>
  <dc:creator>Vasya</dc:creator>
  <dc:description/>
  <cp:keywords/>
  <dc:language>en-US</dc:language>
  <cp:lastModifiedBy>Vasya</cp:lastModifiedBy>
  <dcterms:modified xsi:type="dcterms:W3CDTF">2016-01-05T10:48:00Z</dcterms:modified>
  <cp:revision>11</cp:revision>
  <dc:subject/>
  <dc:title/>
</cp:coreProperties>
</file>