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 Р О Т О К О 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ідання постійної комісії з питань бюджету</w:t>
      </w:r>
    </w:p>
    <w:p>
      <w:pPr>
        <w:pStyle w:val="Normal"/>
        <w:spacing w:lineRule="auto" w:line="240" w:before="0" w:after="0"/>
        <w:ind w:left="4950" w:hanging="495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0" w:hanging="495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. Ужгород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Час проведення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: 14:00 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22 грудня 2015 року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Місце проведення: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(ІІ поверх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вальний за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uk-UA" w:eastAsia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 w:eastAsia="uk-UA"/>
        </w:rPr>
        <w:t xml:space="preserve">Присутн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uk-UA"/>
        </w:rPr>
        <w:t>(склад комісії)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467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Боднар Й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. – голова комісії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46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рай Р.Д. – заступник голови комісії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46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вач. В.Ю. – секретар комісії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467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>Члени комісії: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467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Дюрке Р.Б.,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Ледіда В.І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46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ришляк Я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uk-UA"/>
        </w:rPr>
        <w:t>Фединець М.І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firstLine="46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сут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Балог Л.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283" w:right="-108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ab/>
        <w:tab/>
        <w:tab/>
        <w:tab/>
        <w:tab/>
        <w:t xml:space="preserve">              </w:t>
      </w:r>
      <w:r>
        <w:rPr>
          <w:b/>
          <w:color w:val="000000"/>
          <w:sz w:val="28"/>
          <w:szCs w:val="28"/>
          <w:u w:val="single"/>
          <w:lang w:val="uk-UA"/>
        </w:rPr>
        <w:t>Запрошені: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11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Чорнак Р.В. – голова районної ради                                                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11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арновді О.В.–  перший заст.голови РДА   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11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Мацко С.Я. – заст. голови районної ради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рінцко Ю.В. – керуючий справами    виконавчого апарату районної ради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11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Кушнірук А.Д. - радник голови районної ради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11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Ящищак О.В.- начальник фінансового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11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я РДА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11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Москалюк Л.Д. – начальник відділу економіч-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11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ного розвитку і  торгівлі РДА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11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нчар Т.В. – начальник фінансово-     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11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сподарського відділу  районної ради 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11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ихайлишина М.І.- начальник відділу    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11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освіти РДА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11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Горват Н.Г.– заст.</w:t>
      </w:r>
      <w:r>
        <w:rPr>
          <w:rFonts w:cs="Times New Roman" w:ascii="Times New Roman" w:hAnsi="Times New Roman"/>
          <w:sz w:val="28"/>
          <w:szCs w:val="28"/>
        </w:rPr>
        <w:t>начальник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влі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11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оціаль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исту населення РДА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11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Рошко Л.М. – начальник юридичн. відділу ради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11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Ленарт Л.Д. – начальник відділу культури  РДА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пик С.М. – начальник відділу охорони    здоров”я РДА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рогальчук В.К. – головний редактор газети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П „Вісті Ужгородщини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  ДЕННИЙ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Про районний бюджет на 2016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Про Програму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економічного і соціального розвитку Ужгородського району на 2016 рі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Про програму „Шкільний автобус” на 2016-2020 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Про Програму „Турбота” на 2016 рі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Про програму забезпечення діяльності районної газети „Вісті Ужгородщини” та її угорськомовного дубляжу „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ng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dek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irek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” на 2016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Про програму медикаментозного забезпечення нефрологічних хворих в районі на 2016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Про програму цукровий та нецукровий діабет в районі на 2016 рік.</w:t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/>
          <w:b w:val="false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першому питанню „Про районний бюджет на 2016 рік” Ящищак О.В.- начальника фінансового управління РДА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Боднар Й.Й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вач В.Ю., Сарай Р.Д.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ришляк Я.М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единець М.І.,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Ледіда В.І.,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Дюрке Р.Б., Чорнак Р.В., Кушнірук А.Д., Михайлишина М.І., Чопик С.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ЕКОМЕНДУВАЛИ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ропозицію депутатів Пришляка Я.М., Сарай  Р.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До наступного засідання постійної комісії з питань бюджету підготувати інформацію щодо спрямування коштів у сумі 440 тис.грн. трудовому архіву на 2016 рік ( розписати постатейно)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- Запросити у головних розпорядників коштів районного бюджету бюджетні запити на 2016 рік та їх обґрунтуванн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огодити запропонований проект рішення „Про районний бюджет на 2016 рік” та винести дане питання на розгляд сесії районної рад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другому питанню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„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рограму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економічного і соціального розвитку Ужгородського району на 2016 рік” Москалюк Л.Д., начальника відділу економічного розвитку і торгівлі Р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ришляк Я.М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единець М.І.,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Ледіда В.І.,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Дюрке Р.Б., Чорнак Р.В., Кушнірук А.Д.,Гарновді О.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РЕКОМЕНДУВАЛ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огодити запропонований проект ріш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рограму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економічного і соціального розвитку Ужгородського району на 2016 рік” і винести дане питання на розгляд сесії районної рад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По третьому питанню порядку денного „Про програму „Шкільний автобус” на 2016-2020 роки” – Михайлишину М.І. – начальника відділу осві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Боднар Й.Й.,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ришляк Я.М.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единець М.І.,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Ледіда В.І.,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Дюрке Р.Б., Чорнак Р.В., Гарновді О.В., Михайлишина М.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РЕКОМЕНДУВАЛ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На пропозицію депутата Боднара Й.Й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Дописати до програми „Шкільний автобус” – підвіз дітей до Концівської ЗОШ І-ІІІ с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огодити запропонований п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>„Про програму „Шкільний автобус” на 2016-2020 роки” і винести дане питання на розгляд сесії районної рад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По четвертому питанню порядку денного „Про       програму „Турбота” на 2016 рік” Горват Н.Г., заступника начальника управління соціального захисту Р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Чорнак Р.В., Ледіда В.І., Фединець М.І., Ящищак О.В.,Пришляк Я.М., Ковач В.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ЕКОМЕНДУВАЛИ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На пропозицію депутата Чорнака Р.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Спільно з управлінням соціального захисту РДА визначитись із сумою надання матеріальної допомоги по зверненнях громадян на 2016 рі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огодити запропонований проект рішення „Про програму „Турбота” на 2016 рік” і винести дане питання на розгляд сесії районної рад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По п”ятому питанню порядку денног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„</w:t>
      </w:r>
      <w:r>
        <w:rPr>
          <w:rFonts w:cs="Times New Roman" w:ascii="Times New Roman" w:hAnsi="Times New Roman"/>
          <w:sz w:val="28"/>
          <w:szCs w:val="28"/>
          <w:lang w:val="uk-UA"/>
        </w:rPr>
        <w:t>Про програму забезпечення діяльності районної газети „Вісті Ужгородщини” та її угорськомовного дубляжу „</w:t>
      </w:r>
      <w:r>
        <w:rPr>
          <w:rFonts w:cs="Times New Roman" w:ascii="Times New Roman" w:hAnsi="Times New Roman"/>
          <w:sz w:val="28"/>
          <w:szCs w:val="28"/>
          <w:lang w:val="en-US"/>
        </w:rPr>
        <w:t>Ung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dek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irek</w:t>
      </w:r>
      <w:r>
        <w:rPr>
          <w:rFonts w:cs="Times New Roman" w:ascii="Times New Roman" w:hAnsi="Times New Roman"/>
          <w:sz w:val="28"/>
          <w:szCs w:val="28"/>
          <w:lang w:val="uk-UA"/>
        </w:rPr>
        <w:t>” на 2016 рік” Дрогальчука В.К., головного редактора газети КП „Вісті Ужгородщини”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Пришляк Я.М., Боднар Й.Й.,Сарай Р.Д.,Ледіда В.І.,Фединець М.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УВАЛ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огодити запропонований проект рішення „Про програму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ення діяльності районної газети „Вісті Ужгородщини” та її угорськомовного дубляжу „</w:t>
      </w:r>
      <w:r>
        <w:rPr>
          <w:rFonts w:cs="Times New Roman" w:ascii="Times New Roman" w:hAnsi="Times New Roman"/>
          <w:sz w:val="28"/>
          <w:szCs w:val="28"/>
          <w:lang w:val="en-US"/>
        </w:rPr>
        <w:t>Ung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dek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irek</w:t>
      </w:r>
      <w:r>
        <w:rPr>
          <w:rFonts w:cs="Times New Roman" w:ascii="Times New Roman" w:hAnsi="Times New Roman"/>
          <w:sz w:val="28"/>
          <w:szCs w:val="28"/>
          <w:lang w:val="uk-UA"/>
        </w:rPr>
        <w:t>” на 2016 рік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” і винести дане питання на розгляд сесії районної рад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По шостому та сьомому питаннях порядку денного „</w:t>
      </w:r>
      <w:r>
        <w:rPr>
          <w:rFonts w:cs="Times New Roman" w:ascii="Times New Roman" w:hAnsi="Times New Roman"/>
          <w:sz w:val="28"/>
          <w:szCs w:val="28"/>
          <w:lang w:val="uk-UA"/>
        </w:rPr>
        <w:t>Про програму медикаментозного забезпечення нефрологічних хворих в районі на 2016 рік” та „Про програму цукровий та нецукровий діабет в районі на 2016 рік”, Чопик С.М., начальника відділу охорони здоров”я Р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ТУПИЛИ: </w:t>
      </w:r>
      <w:r>
        <w:rPr>
          <w:rFonts w:cs="Times New Roman" w:ascii="Times New Roman" w:hAnsi="Times New Roman"/>
          <w:sz w:val="28"/>
          <w:szCs w:val="28"/>
          <w:lang w:val="uk-UA"/>
        </w:rPr>
        <w:t>Кушнірук А.Д.,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шляк Я.М., Боднар Й.Й.,Сарай Р.Д.,Ледіда В.І.,Фединець М.І., Чорнак Р.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УВАЛ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На пропозицію депутата Кушнірука А.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Необхідно вчасно готувати всі медичні програми і подавати їх на розгляд всіх депутатських комісій для розгляду і внесення пропозиці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На пропозицію депутата Пришляка Я.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Необхідно вивчити можливість відкриття на території району „соціальних аптек”, інші шляхи здешевлення ліків для громадян район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Погодити  виділення коштів на програм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едикаментозного забезпечення нефрологічних хворих в районі на 2016 рік та програму цукровий та нецукровий діабет в районі на 2016 рік”,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і винести дане питання на розгляд сесії районної рад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Голова комісії</w:t>
        <w:tab/>
        <w:tab/>
        <w:tab/>
        <w:tab/>
        <w:tab/>
        <w:tab/>
        <w:tab/>
        <w:tab/>
        <w:t xml:space="preserve">          Й.Й.Бодна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Секретар комісії</w:t>
        <w:tab/>
        <w:tab/>
        <w:tab/>
        <w:tab/>
        <w:tab/>
        <w:tab/>
        <w:tab/>
        <w:tab/>
        <w:tab/>
        <w:t>В.Ю.Кова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b/>
      <w:bCs/>
      <w:sz w:val="28"/>
      <w:szCs w:val="28"/>
      <w:shd w:fill="FFFFFF" w:val="clear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317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28"/>
      <w:szCs w:val="28"/>
      <w:shd w:fill="FFFFFF" w:val="clear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12:00Z</dcterms:created>
  <dc:creator>Demo</dc:creator>
  <dc:description/>
  <dc:language>en-US</dc:language>
  <cp:lastModifiedBy>Vasya</cp:lastModifiedBy>
  <cp:lastPrinted>2015-12-25T16:35:00Z</cp:lastPrinted>
  <dcterms:modified xsi:type="dcterms:W3CDTF">2016-01-05T11:12:00Z</dcterms:modified>
  <cp:revision>2</cp:revision>
  <dc:subject/>
  <dc:title>П Р О Т О К О Л</dc:title>
</cp:coreProperties>
</file>