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ід_________  № _____</w:t>
      </w:r>
    </w:p>
    <w:p>
      <w:pPr>
        <w:pStyle w:val="Normal"/>
        <w:ind w:left="51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1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1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1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і чисе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"/>
        <w:gridCol w:w="6237"/>
        <w:gridCol w:w="2233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атних одиниць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івництво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керуючого справами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атронатна служба рад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ник голови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pacing w:before="0" w:after="6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Консультант голови ради із забезпечення зв’язків із ЗМ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ий відді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відді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ий відді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о-господарський відді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 легкового автомобі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к службових приміщен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омунальної власності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ублічних закупівель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– фахівець з публічних закупів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– фахівець з публічних закупів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овноважена особа з питань запобігання та виявлення корупції - головний спеціалі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  С.Я.Мацко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0:00Z</dcterms:created>
  <dc:creator>Customer</dc:creator>
  <dc:description/>
  <cp:keywords/>
  <dc:language>en-US</dc:language>
  <cp:lastModifiedBy>Admin</cp:lastModifiedBy>
  <cp:lastPrinted>2020-05-27T12:59:00Z</cp:lastPrinted>
  <dcterms:modified xsi:type="dcterms:W3CDTF">2020-05-27T10:05:00Z</dcterms:modified>
  <cp:revision>3</cp:revision>
  <dc:subject/>
  <dc:title/>
</cp:coreProperties>
</file>