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ідання постійної комісії з питань бюджету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. Ужгород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14:00 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4 січня 2016 року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ІІ поверх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вальний з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 xml:space="preserve">Присутн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Боднар Й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. – голова комісії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рай Р.Д. – заступник голови комісії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вач. В.Ю. – секретар комісії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Члени комісії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юрке Р.Б.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Ледіда В.І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ишляк Я.М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алог Л.І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единець М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283" w:right="-108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 xml:space="preserve">              </w:t>
      </w:r>
      <w:r>
        <w:rPr>
          <w:b/>
          <w:color w:val="000000"/>
          <w:sz w:val="28"/>
          <w:szCs w:val="28"/>
          <w:u w:val="single"/>
          <w:lang w:val="uk-UA"/>
        </w:rPr>
        <w:t>Запрошені: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орнак Р.В. – голова районної ради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инишин А.А. - голова РДА  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Мацко С.Я. – заст. голови районної рад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рінцко Ю.В. – керуючий справами    виконавчого апарату районної рад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Кушнірук А.Д. - радник голови районної рад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Ящищак О.В.- начальник фінансового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Москалюк Л.Д. – начальник відділу економіч-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ного розвитку і  торгівлі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нчар Т.В. – начальник фінансово-    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сподарського відділу  районної ради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хайлишина М.І.- начальник відділу   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и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изич А.В .– </w:t>
      </w: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оці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исту населення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зулич І.В.- начальник відділу містобудування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та архітектури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Рошко Л.М. – начальник юридичн. відділу рад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Ленарт Л.Д. – начальник відділу культури 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уб О.Є.– начальник відділу охорони    здоров”я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мчера В.Ю. – начальник управління оподаткування фізичних осіб Ужгородської МДПІ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рогальчук В.К. – головний редактор газет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П „Вісті Ужгородщини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  ДЕННИЙ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 внесення змін до рішення районної ради від 16.10.2015 № 634 „Про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айонну цільову програму „Власний дім” на 2016 - 2020 роки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Про внесення змін до рішення районної  ради  від  22.02.2013 №358 „Про Програму „</w:t>
      </w:r>
      <w:r>
        <w:rPr>
          <w:rFonts w:cs="Times New Roman" w:ascii="Times New Roman" w:hAnsi="Times New Roman"/>
          <w:sz w:val="28"/>
          <w:szCs w:val="28"/>
        </w:rPr>
        <w:t xml:space="preserve"> Схема планування території Ужгородського району</w:t>
      </w:r>
      <w:r>
        <w:rPr>
          <w:rFonts w:cs="Times New Roman" w:ascii="Times New Roman" w:hAnsi="Times New Roman"/>
          <w:spacing w:val="2"/>
          <w:sz w:val="28"/>
          <w:szCs w:val="28"/>
        </w:rPr>
        <w:t>” на 2013-2015 роки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3. </w:t>
      </w:r>
      <w:r>
        <w:rPr>
          <w:rStyle w:val="StrongEmphasis"/>
          <w:b w:val="false"/>
          <w:color w:val="000000"/>
          <w:sz w:val="28"/>
          <w:szCs w:val="28"/>
        </w:rPr>
        <w:t>Про програму</w:t>
      </w:r>
      <w:r>
        <w:rPr>
          <w:rStyle w:val="Appleconvertedspace"/>
          <w:rFonts w:eastAsia="Calibri"/>
          <w:b/>
          <w:color w:val="000000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раціонального та</w:t>
      </w:r>
      <w:r>
        <w:rPr>
          <w:b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ефективного  використання майна,</w:t>
      </w:r>
      <w:r>
        <w:rPr>
          <w:b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що знаходиться у спільній власності територіальних громад сіл, селища </w:t>
      </w:r>
      <w:r>
        <w:rPr>
          <w:b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Ужгородського району</w:t>
      </w:r>
      <w:r>
        <w:rPr>
          <w:rStyle w:val="Appleconvertedspace"/>
          <w:rFonts w:eastAsia="Calibri"/>
          <w:b/>
          <w:color w:val="000000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на 2016-2018</w:t>
      </w:r>
      <w:r>
        <w:rPr>
          <w:rStyle w:val="Appleconvertedspace"/>
          <w:rFonts w:eastAsia="Calibri"/>
          <w:b/>
          <w:color w:val="000000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роки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.</w:t>
      </w:r>
      <w:r>
        <w:rPr/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 передачу коштів на здійснення видатків місцевого бюджету у 2016 році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Про витрати на утримання ради та її виконавчого апарату на 2016 рі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6. Про районний бюджет на 2016 рік (нова редакці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Про затвердження розпоряджень районної державної адміністрації, прийнятих в міжсесійний періо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. Про план роботи районної ради на І півріччя 2016 ро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ершому питанню „</w:t>
      </w:r>
      <w:r>
        <w:rPr>
          <w:rFonts w:cs="Times New Roman" w:ascii="Times New Roman" w:hAnsi="Times New Roman"/>
          <w:sz w:val="28"/>
          <w:szCs w:val="28"/>
        </w:rPr>
        <w:t xml:space="preserve">Про внесення змін до рішення районної ради від 16.10.2015 № 634 „Про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айонну цільову програму „Власний дім” на 2016 - 2020 роки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скалюк Л.Д., начальника відділу економічного розвитку та торгівлі Р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Боднар Й.Й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вач В.Ю., Сарай Р.Д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ишляк Я.М.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юрке Р.Б., Чорнак Р.В., Кушнірук А.Д., Михайлишина М.І.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УВАЛИ: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огодити запропонований проект рішення </w:t>
      </w:r>
      <w:r>
        <w:rPr>
          <w:rFonts w:cs="Times New Roman" w:ascii="Times New Roman" w:hAnsi="Times New Roman"/>
          <w:sz w:val="28"/>
          <w:szCs w:val="28"/>
        </w:rPr>
        <w:t xml:space="preserve">„Про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айонну цільову програму „Власний дім” на 2016 - 2020 роки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винести дане питання на розгляд сесії районної 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другому питанн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„</w:t>
      </w:r>
      <w:r>
        <w:rPr>
          <w:rFonts w:cs="Times New Roman" w:ascii="Times New Roman" w:hAnsi="Times New Roman"/>
          <w:spacing w:val="2"/>
          <w:sz w:val="28"/>
          <w:szCs w:val="28"/>
        </w:rPr>
        <w:t>Про внесення змін до рішення районної  ради  від  22.02.2013 №358 „Про Програму „</w:t>
      </w:r>
      <w:r>
        <w:rPr>
          <w:rFonts w:cs="Times New Roman" w:ascii="Times New Roman" w:hAnsi="Times New Roman"/>
          <w:sz w:val="28"/>
          <w:szCs w:val="28"/>
        </w:rPr>
        <w:t xml:space="preserve"> Схема планування території Ужгородського району</w:t>
      </w:r>
      <w:r>
        <w:rPr>
          <w:rFonts w:cs="Times New Roman" w:ascii="Times New Roman" w:hAnsi="Times New Roman"/>
          <w:spacing w:val="2"/>
          <w:sz w:val="28"/>
          <w:szCs w:val="28"/>
        </w:rPr>
        <w:t>” на 2013-2015 роки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” , Зазулич І.В.,начальник відділу містобудування та архітектури РД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ишляк Я.М.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Дюрке Р.Б., Чорнак Р.В., Кушнірук А.Д.,Синишин А.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РЕКОМЕНДУВАЛ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огодити запропонований п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pacing w:val="2"/>
          <w:sz w:val="28"/>
          <w:szCs w:val="28"/>
        </w:rPr>
        <w:t>Про внесення змін до рішення районної  ради  від  22.02.2013 №358 „Про Програму „</w:t>
      </w:r>
      <w:r>
        <w:rPr>
          <w:rFonts w:cs="Times New Roman" w:ascii="Times New Roman" w:hAnsi="Times New Roman"/>
          <w:sz w:val="28"/>
          <w:szCs w:val="28"/>
        </w:rPr>
        <w:t xml:space="preserve"> Схема планування території Ужгородського району</w:t>
      </w:r>
      <w:r>
        <w:rPr>
          <w:rFonts w:cs="Times New Roman" w:ascii="Times New Roman" w:hAnsi="Times New Roman"/>
          <w:spacing w:val="2"/>
          <w:sz w:val="28"/>
          <w:szCs w:val="28"/>
        </w:rPr>
        <w:t>” на 2013-2015 роки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uk-UA"/>
        </w:rPr>
        <w:t>і винести дане питання на розгляд сесії районної ради.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о третьому питанню порядку денного „</w:t>
      </w:r>
      <w:r>
        <w:rPr>
          <w:rStyle w:val="StrongEmphasis"/>
          <w:b w:val="false"/>
          <w:color w:val="000000"/>
          <w:sz w:val="28"/>
          <w:szCs w:val="28"/>
        </w:rPr>
        <w:t>Про програму</w:t>
      </w:r>
      <w:r>
        <w:rPr>
          <w:rStyle w:val="Appleconvertedspace"/>
          <w:rFonts w:eastAsia="Calibri"/>
          <w:b/>
          <w:color w:val="000000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раціонального та</w:t>
      </w:r>
      <w:r>
        <w:rPr>
          <w:b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ефективного  використання майна,</w:t>
      </w:r>
      <w:r>
        <w:rPr>
          <w:b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що знаходиться у спільній власності територіальних громад сіл, селища </w:t>
      </w:r>
      <w:r>
        <w:rPr>
          <w:b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Ужгородського району</w:t>
      </w:r>
      <w:r>
        <w:rPr>
          <w:rStyle w:val="Appleconvertedspace"/>
          <w:rFonts w:eastAsia="Calibri"/>
          <w:b/>
          <w:color w:val="000000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на 2016-2018</w:t>
      </w:r>
      <w:r>
        <w:rPr>
          <w:rStyle w:val="Appleconvertedspace"/>
          <w:rFonts w:eastAsia="Calibri"/>
          <w:b/>
          <w:color w:val="000000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роки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” – Німця А.С., начальника відділу комунальної власності районної ради.</w:t>
      </w:r>
      <w:r>
        <w:rPr/>
        <w:t xml:space="preserve">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Боднар Й.Й.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ишляк Я.М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юрке Р.Б., Чорнак Р.В., Синишин А.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РЕКОМЕНДУВАЛИ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огодити запропонований проект рішення </w:t>
      </w:r>
      <w:r>
        <w:rPr>
          <w:sz w:val="28"/>
          <w:szCs w:val="28"/>
          <w:lang w:val="uk-UA"/>
        </w:rPr>
        <w:t>„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о програму</w:t>
      </w:r>
      <w:r>
        <w:rPr>
          <w:rStyle w:val="Appleconvertedspace"/>
          <w:rFonts w:cs="Times New Roman" w:ascii="Times New Roman" w:hAnsi="Times New Roman"/>
          <w:b/>
          <w:color w:val="000000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ціонального та</w:t>
      </w:r>
      <w:r>
        <w:rPr>
          <w:b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ефективного  використання майна,</w:t>
      </w:r>
      <w:r>
        <w:rPr>
          <w:b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що знаходиться у спільній власності територіальних громад сіл, селища </w:t>
      </w:r>
      <w:r>
        <w:rPr>
          <w:b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жгородського району</w:t>
      </w:r>
      <w:r>
        <w:rPr>
          <w:rStyle w:val="Appleconvertedspace"/>
          <w:rFonts w:cs="Times New Roman" w:ascii="Times New Roman" w:hAnsi="Times New Roman"/>
          <w:b/>
          <w:color w:val="000000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 2016-2018</w:t>
      </w:r>
      <w:r>
        <w:rPr>
          <w:rStyle w:val="Appleconvertedspace"/>
          <w:rFonts w:cs="Times New Roman" w:ascii="Times New Roman" w:hAnsi="Times New Roman"/>
          <w:b/>
          <w:color w:val="000000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оки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uk-UA"/>
        </w:rPr>
        <w:t>і винести дане питання на розгляд сесії районної 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о четвертому питанню порядку денного „</w:t>
      </w:r>
      <w:r>
        <w:rPr>
          <w:rFonts w:cs="Times New Roman" w:ascii="Times New Roman" w:hAnsi="Times New Roman"/>
          <w:sz w:val="28"/>
          <w:szCs w:val="28"/>
        </w:rPr>
        <w:t>Про передачу коштів на здійснення видатків місцевого бюджету у 2016 році</w:t>
      </w:r>
      <w:r>
        <w:rPr>
          <w:rFonts w:cs="Times New Roman" w:ascii="Times New Roman" w:hAnsi="Times New Roman"/>
          <w:sz w:val="28"/>
          <w:szCs w:val="28"/>
          <w:lang w:val="uk-UA"/>
        </w:rPr>
        <w:t>”  Голуба О.Є., начальника відділу охорони здоров”я Р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Чорнак Р.В., Ящищак О.В.,Пришляк Я.М., Ковач В.Ю.,Синишин А.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КОМЕНДУВАЛ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огодити запропонований п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</w:rPr>
        <w:t>Про передачу коштів на здійснення видатків місцевого бюджету у 2016 ро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”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і винести дане питання на розгляд сесії районної 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о п”ятому питанню порядку денног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„</w:t>
      </w:r>
      <w:r>
        <w:rPr>
          <w:rFonts w:cs="Times New Roman" w:ascii="Times New Roman" w:hAnsi="Times New Roman"/>
          <w:sz w:val="28"/>
          <w:szCs w:val="28"/>
        </w:rPr>
        <w:t>Про витрати на утримання ради та її виконавчого апарату на 2016 рік</w:t>
      </w:r>
      <w:r>
        <w:rPr>
          <w:rFonts w:cs="Times New Roman" w:ascii="Times New Roman" w:hAnsi="Times New Roman"/>
          <w:sz w:val="28"/>
          <w:szCs w:val="28"/>
          <w:lang w:val="uk-UA"/>
        </w:rPr>
        <w:t>” Гончар Т.В.,начальника фінансово-господарського відділу районної 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ишляк Я.М., Боднар Й.Й.,Сарай Р.Д. В.І.,Чорнак Р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УВАЛ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огодити запропонований проект ріш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</w:rPr>
        <w:t>Про витрати на утримання ради та її виконавчого апарату на 2016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і винести дане питання на розгляд сесії районної 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о шостому питанню порядку денного „Про затвердження розпоряджень районної державної адміністрації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рийнятих в міжсесійний період”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щищак О.В., начальника фінансового управління РД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Кушнірук А.Д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шляк Я.М., Боднар Й.Й.,Сарай Р.Д., Чорнак Р.В., Синишин А.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УВА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твердити розпорядження районної державної адміністрації, прийняті в міжсесійний періо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озпорядження  № 450 від 10.12.2015 р. ”Про внесення змін до обсягів субвенцій з державного бюджету”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озпорядження  № 461 від 22.12.2015 р. „Про перерозподіл обсягу себвенцій з державного бюджету”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озпорядження  № 462 від 22.12.2015 р. „Про внесення змін до обсягів субвенцій”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озпорядження  № 476 від 25.12.2015 р. „Про розподіл додаткових обсягів освітньої та медичної субвенцій з державного бюджету на 2015 рік”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озпорядження  № 487 від 29.12.2015 р. „Про внесення змін до обсягів субвенцій з державного бюджету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о сьомому питанню „</w:t>
      </w:r>
      <w:r>
        <w:rPr>
          <w:rFonts w:cs="Times New Roman" w:ascii="Times New Roman" w:hAnsi="Times New Roman"/>
          <w:sz w:val="28"/>
          <w:szCs w:val="28"/>
        </w:rPr>
        <w:t>Про районний бюджет на 2016 рік (нова редакція)</w:t>
      </w:r>
      <w:r>
        <w:rPr>
          <w:rFonts w:cs="Times New Roman" w:ascii="Times New Roman" w:hAnsi="Times New Roman"/>
          <w:sz w:val="28"/>
          <w:szCs w:val="28"/>
          <w:lang w:val="uk-UA"/>
        </w:rPr>
        <w:t>”, Ящищак О.В., начальника фінансового управління Р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Кушнірук А.Д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шляк Я.М., Боднар Й.Й.,Сарай Р.Д., Симчера В.Ю.,Чорнак Р.В., Синишин А.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УВА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огодити запропонований проект ріш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</w:rPr>
        <w:t>Про районний бюджет на 2016 рік (нова редакція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і винести дане питання на розгляд сесії районної 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о восьмому питанн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</w:rPr>
        <w:t>Про план роботи районної ради на І півріччя 2016 року</w:t>
      </w:r>
      <w:r>
        <w:rPr>
          <w:rFonts w:cs="Times New Roman" w:ascii="Times New Roman" w:hAnsi="Times New Roman"/>
          <w:sz w:val="28"/>
          <w:szCs w:val="28"/>
          <w:lang w:val="uk-UA"/>
        </w:rPr>
        <w:t>” Фрінцка Ю.В., керуючого справами виконавчого апарату районної ради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ишляк Я.М., Боднар Й.Й.,Сарай Р.Д., Чорнак Р.В., Синишин А.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УВАЛ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огодити запропонований п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</w:rPr>
        <w:t>Про план роботи районної ради на І півріччя 2016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і винести дане питання на розгляд сесії районної рад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Голова комісії</w:t>
        <w:tab/>
        <w:tab/>
        <w:tab/>
        <w:tab/>
        <w:tab/>
        <w:tab/>
        <w:tab/>
        <w:tab/>
        <w:t xml:space="preserve">          Й.Й.Бодна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Секретар комісії</w:t>
        <w:tab/>
        <w:tab/>
        <w:tab/>
        <w:tab/>
        <w:tab/>
        <w:tab/>
        <w:tab/>
        <w:tab/>
        <w:tab/>
        <w:t>В.Ю.Ковач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Calibri"/>
      <w:b/>
      <w:bCs/>
      <w:sz w:val="28"/>
      <w:szCs w:val="28"/>
      <w:shd w:fill="FFFFFF" w:val="clear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17" w:before="0" w:after="0"/>
      <w:ind w:firstLine="708"/>
      <w:jc w:val="both"/>
    </w:pPr>
    <w:rPr>
      <w:b/>
      <w:bCs/>
      <w:sz w:val="28"/>
      <w:szCs w:val="28"/>
      <w:shd w:fill="FFFFFF" w:val="clear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24:00Z</dcterms:created>
  <dc:creator>Demo</dc:creator>
  <dc:description/>
  <dc:language>en-US</dc:language>
  <cp:lastModifiedBy>Vasya</cp:lastModifiedBy>
  <cp:lastPrinted>2016-01-21T10:42:00Z</cp:lastPrinted>
  <dcterms:modified xsi:type="dcterms:W3CDTF">2016-03-16T08:24:00Z</dcterms:modified>
  <cp:revision>2</cp:revision>
  <dc:subject/>
  <dc:title>П Р О Т О К О Л</dc:title>
</cp:coreProperties>
</file>