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постійної комісії з 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ності та правопоряд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у, депутатської етики і контролю за виконанням ріш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ради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1:00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4 січня 2016 року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Матіцо С.С. – голова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Андрейчак-Товт А.З. – заст. голови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Цебер Р.І. – секретар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роше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Фрінцко В.Ю. – 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виконавчого апарату районної ради</w:t>
      </w:r>
    </w:p>
    <w:p>
      <w:pPr>
        <w:pStyle w:val="Normal"/>
        <w:spacing w:lineRule="auto" w:line="240" w:before="0" w:after="0"/>
        <w:ind w:left="43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шко Л.М.- начальник юридичного відділу  виконавчого апарату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регламент роботи районної ради УІІ склик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президію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„Про регламент роботи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Матіцо С.С. – голову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ейчак-Товт А.З., Цебер Р.І., Фрінцко Ю.В., Рошко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ефективного та якісного вивчення проекту рішення „Про Регламент роботи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” зняти  дане питання з порядку денного п”ятого пленарного засідання першої сесі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„Про президію районної ради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іцо С.С. – голову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бер Р.І., Андрейчак-Товт А.З., Фрінцко Ю.В., Рошко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в”язку з тим, що не всі фракції подали заяви про їх реєстрацію в районній раді  зняти  питання „Про президію районної ради” з порядку денного п”я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С.С.Матіц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Р.І.Цебер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36:00Z</dcterms:created>
  <dc:creator>Demo</dc:creator>
  <dc:description/>
  <cp:keywords/>
  <dc:language>en-US</dc:language>
  <cp:lastModifiedBy>Vasya</cp:lastModifiedBy>
  <cp:lastPrinted>2016-01-01T12:53:00Z</cp:lastPrinted>
  <dcterms:modified xsi:type="dcterms:W3CDTF">2016-01-16T08:21:00Z</dcterms:modified>
  <cp:revision>6</cp:revision>
  <dc:subject/>
  <dc:title>П Р О Т О К О Л</dc:title>
</cp:coreProperties>
</file>