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04 січ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мали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3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ишка Р.М. </w:t>
      </w:r>
      <w:r>
        <w:rPr>
          <w:rFonts w:cs="Times New Roman" w:ascii="Times New Roman" w:hAnsi="Times New Roman"/>
          <w:sz w:val="28"/>
          <w:szCs w:val="28"/>
          <w:lang w:val="uk-UA"/>
        </w:rPr>
        <w:t>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Члени комісії: </w:t>
      </w:r>
      <w:r>
        <w:rPr>
          <w:rFonts w:cs="Times New Roman" w:ascii="Times New Roman" w:hAnsi="Times New Roman"/>
          <w:sz w:val="28"/>
          <w:szCs w:val="28"/>
          <w:lang w:val="uk-UA"/>
        </w:rPr>
        <w:t>Андріканич С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сутні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ьерке В.Д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              </w:t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керуючий справами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326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 – начальник юр. відділу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єць Т.Ф. – нач. відділу ринку та оцін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 управління Держгеокадастру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жгородському районі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шіка П.Ю. – Оноківський сільсь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всепян А.А. – директор  </w:t>
      </w:r>
      <w:r>
        <w:rPr>
          <w:rFonts w:cs="Times New Roman" w:ascii="Times New Roman" w:hAnsi="Times New Roman"/>
          <w:sz w:val="28"/>
          <w:szCs w:val="28"/>
        </w:rPr>
        <w:t xml:space="preserve">С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онтине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СГ ТОВ «Континент». (кад.№ 2124884800:05:002:000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Про затвердження технічної документації з нормативної грошової оцінки земельної ділянки ФГ «Колос МЗ». (кад.№ 2124886900:10:011:002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Про затвердження технічної документації з нормативної грошової оцінки земельної ділянки гр. Олійник Л.Б. (кад.№ 2124881200:01:002:00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pacing w:val="2"/>
          <w:sz w:val="28"/>
          <w:szCs w:val="28"/>
        </w:rPr>
        <w:t>Про внесення змін до рішення районної  ради  від  22.02.2013 №358 „Про Програму „</w:t>
      </w:r>
      <w:r>
        <w:rPr>
          <w:rFonts w:cs="Times New Roman" w:ascii="Times New Roman" w:hAnsi="Times New Roman"/>
          <w:sz w:val="28"/>
          <w:szCs w:val="28"/>
        </w:rPr>
        <w:t xml:space="preserve"> Схема планування території Ужгородського району</w:t>
      </w:r>
      <w:r>
        <w:rPr>
          <w:rFonts w:cs="Times New Roman" w:ascii="Times New Roman" w:hAnsi="Times New Roman"/>
          <w:spacing w:val="2"/>
          <w:sz w:val="28"/>
          <w:szCs w:val="28"/>
        </w:rPr>
        <w:t>” на 2013-2015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СГ ТОВ «Континент» (кад.№ 2124884800:05:002:0006) 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Готра М.М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, Рошко Л.М., Пишка Р. 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рінцко Ю.В., Машіка П.Ю., Овсепян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ро затвердження технічної документації з нормативної грошової оцінки земельної ділянки ФГ «Колос МЗ». (кад.№ 2124886900:10:011:0028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, Завадяк Л.М., Фрінцко Ю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шко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 Гіді В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затвердження технічної документації з нормативної грошової оцінки земельної ділянки гр. Олійник Л.Б. (кад.№ 2124881200:01:002:0002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єць Т.Ф., начальника відділу ринку та оцінки земель управління Держгеокадастру в Ужгородському район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ишка Р. М., Завадяк Л.М. Готра М.М., Рошко Л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 внесення змін до рішення районної  ради  від  22.02.2013 №358 „Про Програму 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ема планування території Ужгородського району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” на 2013-2015 роки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у М.М. – голову коміс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, Пишка Р. М., Фрінцко Ю.В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,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ого пленарного засідання перш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Голова комісії                                                                          Готра М.М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Пишка Р.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1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3:00Z</dcterms:created>
  <dc:creator>Vasya</dc:creator>
  <dc:description/>
  <cp:keywords/>
  <dc:language>en-US</dc:language>
  <cp:lastModifiedBy>Vasya</cp:lastModifiedBy>
  <dcterms:modified xsi:type="dcterms:W3CDTF">2016-01-11T09:24:00Z</dcterms:modified>
  <cp:revision>10</cp:revision>
  <dc:subject/>
  <dc:title/>
</cp:coreProperties>
</file>