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у, депутатської етики і контролю за виконанням ріш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ради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2:00 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8 січня 2016 року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 малий зал)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Матіцо С.С. – 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Андрейчак-Товт А.З. – заст.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Цебер Р.І. – 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роше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ак Р.В. – голова районної ради</w:t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галина Н.П. – депутат районної ради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В.Ю. – 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виконавчого апарату районної ради</w:t>
      </w:r>
    </w:p>
    <w:p>
      <w:pPr>
        <w:pStyle w:val="Normal"/>
        <w:spacing w:lineRule="auto" w:line="240" w:before="0" w:after="0"/>
        <w:ind w:left="43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шко Л.М.- начальник юридичного відділу  виконавчого апарату районн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регламент роботи районної ради VІІ склик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„Про регламент роботи районної ради VІІ скликання” Матіцо С.С. – голову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галина Н.П. – яка проінформувала членів комісії, що сьогодні зранку на електронну адресу районної ради нею було надіслано проект регламенту роботи районної ради VІІ скликання із суттєвими зауваженнями та пропозиці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іцо С.С., Цебер Р.І., Чорнак Р.В., Андрейчак-Товт А.З., Фрінцко Ю.В., Рошко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ефективного та якісного вивчення внесених зауважень та пропозицій до проекту рішення „Про Регламент роботи районної ради VІІ скликання”, зняти  дане питання з порядку денного другої (позачергової) сесії районної ради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 xml:space="preserve">      </w:t>
        <w:tab/>
        <w:tab/>
        <w:tab/>
        <w:tab/>
        <w:t xml:space="preserve">             </w:t>
        <w:tab/>
        <w:tab/>
        <w:t>С.С.Матіц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 </w:t>
        <w:tab/>
        <w:t>Р.І.Цебер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2:00Z</dcterms:created>
  <dc:creator>Vasya</dc:creator>
  <dc:description/>
  <dc:language>en-US</dc:language>
  <cp:lastModifiedBy>Vasya</cp:lastModifiedBy>
  <dcterms:modified xsi:type="dcterms:W3CDTF">2016-03-16T08:32:00Z</dcterms:modified>
  <cp:revision>1</cp:revision>
  <dc:subject/>
  <dc:title/>
</cp:coreProperties>
</file>