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3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8 січня 2016 року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малий 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бан С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фій М.Я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лени комісії</w:t>
      </w:r>
    </w:p>
    <w:p>
      <w:pPr>
        <w:pStyle w:val="22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сутні:</w:t>
      </w:r>
    </w:p>
    <w:p>
      <w:pPr>
        <w:pStyle w:val="22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к Р.В. – голова районної ради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В.Ю. – 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виконавчого апарату районної ради</w:t>
      </w:r>
    </w:p>
    <w:p>
      <w:pPr>
        <w:pStyle w:val="Normal"/>
        <w:spacing w:lineRule="auto" w:line="240" w:before="0" w:after="0"/>
        <w:ind w:left="43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шко Л.М.- начальник юридичного відділу  виконавчого апарату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ак Р.Ю. – директор КП «Ужгородсь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е комунальне підприємство (бюро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інвентаризації та реєстрації 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ості на об`єкти нерухомого майна»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гулича В.Д. – кандидат на пос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 КП «Ужгородське рай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(бюро) техніч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 та реєстрації права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 об`єкти нерухомого майна» </w:t>
      </w:r>
    </w:p>
    <w:p>
      <w:pPr>
        <w:pStyle w:val="TextBodyIndent"/>
        <w:spacing w:before="0" w:after="0"/>
        <w:ind w:left="283" w:right="-1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вільнення директора КП «Ужгородське районне комунальне підприємство (бюро) технічної інвентаризації та реєстрації права власності на об`єкти нерухомого майна» Федака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ризначення директора КП «Ужгородське районне комунальне підприємство (бюро) технічної інвентаризації та реєстрації права власності на об`єкти нерухомого майна» Пагулич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статуту КП «Ужгородське районне комунальне підприємство (бюро) технічної інвентаризації та реєстрації права власності на об`єкти нерухомого майна» в новій редакції.</w:t>
      </w:r>
    </w:p>
    <w:p>
      <w:pPr>
        <w:pStyle w:val="23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 директора КП «Ужгородське районне комунальне підприємство (бюро) технічної інвентаризації та реєстрації права власності на об`єкти нерухомого майна» Федака Р.Ю.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у постій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а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, Рошко Л.М., Чорнак Р.В. Федак Р.Ю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бан С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фій М.Я.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ідтримати поданий проект рішення та включити питання до порядку денного пленарного засідання другої (позачергової)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Про призначення директора КП «Ужгородське районне комунальне підприємство (бюро) технічної інвентаризації та реєстрації права власності на об`єкти нерухомого майна» Пагулича В.Д.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у постійної 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а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, Шелельо В.Б., Фрінцко Ю.В., Рошко Л.М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фій М.Я., Пагулич В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ідтримати поданий проект рішення та включити питання до порядку денного пленарного засідання другої (позачергової)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статуту КП «Ужгородське районне комунальне підприємство (бюро) технічної інвентаризації та реєстрації права власності на об`єкти нерухомого майна» в новій редакції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у постій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а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Чорнак Р.В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фій М.Я., </w:t>
      </w:r>
      <w:r>
        <w:rPr>
          <w:rFonts w:cs="Times New Roman" w:ascii="Times New Roman" w:hAnsi="Times New Roman"/>
          <w:sz w:val="28"/>
          <w:szCs w:val="28"/>
          <w:lang w:val="uk-UA"/>
        </w:rPr>
        <w:t>Федак Р.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ідтримати поданий проект рішення та включити питання до порядку денного пленарного засідання другої (позачергової)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комісії                                                                          В.Б.Шелель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Vasya</dc:creator>
  <dc:description/>
  <cp:keywords/>
  <dc:language>en-US</dc:language>
  <cp:lastModifiedBy>Vasya</cp:lastModifiedBy>
  <dcterms:modified xsi:type="dcterms:W3CDTF">2016-03-16T08:50:00Z</dcterms:modified>
  <cp:revision>3</cp:revision>
  <dc:subject/>
  <dc:title/>
</cp:coreProperties>
</file>