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 квітня 2020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верх, 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сіда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 заступник голови комісії 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фій М.Я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бан С.Ю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Х.К. – перший заступник голови Ужгородської РДА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 передачу легкового автомобіля Ужгородській райдержадміністрації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 ліквідацію Ужгородського районного комунального підприємства (бюро) технічної інвентаризації та реєстрації права власності на об'єкти нерухомого майна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 ліквідацію Комунального підприємства «Ужгородщина» (код за ЄДРПОУ 03742044)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ро безоплатну передачу майна спільної власності територіальних громад сіл, селища Ужгородського району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Про внесення змін до рішення районної ради від 16.1 1.201 8 р. №«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r>
        <w:rPr>
          <w:rFonts w:cs="Times New Roman" w:ascii="Times New Roman" w:hAnsi="Times New Roman"/>
          <w:sz w:val="28"/>
          <w:szCs w:val="28"/>
        </w:rPr>
        <w:t>Про передачу легкового автомобіля Ужгородській райдерж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 Шелеля В.Б. – секретаря комісії, </w:t>
      </w:r>
      <w:r>
        <w:rPr>
          <w:rFonts w:cs="Times New Roman" w:ascii="Times New Roman" w:hAnsi="Times New Roman"/>
          <w:sz w:val="28"/>
          <w:szCs w:val="28"/>
        </w:rPr>
        <w:t>який повідомив, що рішенням передбачен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дати в оперативне управління Ужгородській районній державній адміністрації рухоме майно, що належить до спільної власності територіальних громад сіл, селища Ужгородського району, а саме легковий автомобіль марки SKODA SUPERB для службового 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цьків Т.Л., Тафій М.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восьмої (позачергової)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другому питанню порядку денного «Про ліквідацію Ужгородського районного комунального підприємства (бюро) технічної інвентаризації та реєстрації права власності на об'єкти нерухомого майна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Шелеля В.Б. – секретаря комісі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повідомив, що до Ужгородської районної ради звернувся керівник Ужгородського районного комунального підприємства (бюро) технічної інвентаризації та реєстрації права власності на об'єкти нерухомого майна»  листом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1 січня 2020 року № 31/01/2020 року, в якому йдеться про ліквідацію даної юридичної особи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’язку з цим пропонується винести даний проект рішення на розгляд сесії районної р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М.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восьмої (позачергової)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третьому питанню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ліквідацію Комунального підприємства «Ужгородщина» (код за ЄДРПОУ 03742044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Шелеля В.Б. – секретаря комісі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повідомив, що відповідно до рішення районної ради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д 14.02.2020 року № 64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прийняття на баланс нерухомого майна спільної власності територіальних громад сіл, селища Ужгородського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» комісія з прийому-передачі майна прийняла на баланс Ужгородської районної ради май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ільної власності територіальних громад сіл, селища Ужгородського району загальною площею 3900.5 кв.м. (визначеного в технічному паспорті на об’єкт нерухомого майна нежитлових будівель з належними до них спорудами по вул. Станційна, буд. 56, м. Ужгород, Закарпатської області від 07 червня 2018 року) та його невід’ємні частини і спору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ж, на засіданні 37 сесії районної ради - 14.02.2020 року, окремими депутатами районної ради піднімалося питання щодо ліквідації даного підприємства, про що не заперечував і сам керівник підприємства, депутат районної ради Ковач В.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М.Я., Яцьків Т.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восьмої (позачергової)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«Про безоплатну передачу майна спільної власності територіальних громад сіл, селища Ужгородського району» Шелеля В.Б. – секретаря комісії, який повідомив, що до районної ради надійшов лист Пацканівської сільської ради щодо передач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з спільної власності територіальних громад сіл, селища Ужгородського району у власність Пацканівської сільської ради Ужгородського району Закарпат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б’єкт нерухомого майна - Амбулаторію загальної практики сімейної медицини с. Пацканьово за адресою: 89451, Закарпатська область, Ужгородський район, село Пацканьово, вулиця Без назви, 160а, загальною площею 93,7 к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ропозиція винести дане питання на розгляд червгової сесії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М.Я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восьмої (позачергової)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«</w:t>
      </w:r>
      <w:r>
        <w:rPr>
          <w:sz w:val="28"/>
          <w:szCs w:val="28"/>
          <w:shd w:fill="FFFFFF" w:val="clear"/>
        </w:rPr>
        <w:t>Про внесення змін до рішення районної ради від 16.1 1.201 8 р. №«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</w:t>
      </w:r>
      <w:r>
        <w:rPr>
          <w:sz w:val="28"/>
          <w:szCs w:val="28"/>
          <w:lang w:val="uk-UA"/>
        </w:rPr>
        <w:t xml:space="preserve">» Мацко Х.К. – першого заступника голови Ужгородської РДА, яка повідомила, що згідно проекту рішення пропонується внести зміни до Програми розвитку автомобільних доріг шляхом викладення додатків у новій редакції, які передбачають зміни в частині фінансування капітальних ремонтів доріг. 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М.Я., Яцьків Т.Л., 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восьмої (позачергової)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                                                               Т.Л.Яцькі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                                                                               В.Б.Шелель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6:00Z</dcterms:created>
  <dc:creator>Demo</dc:creator>
  <dc:description/>
  <cp:keywords/>
  <dc:language>en-US</dc:language>
  <cp:lastModifiedBy>Admin</cp:lastModifiedBy>
  <cp:lastPrinted>2020-05-07T10:39:00Z</cp:lastPrinted>
  <dcterms:modified xsi:type="dcterms:W3CDTF">2020-05-07T07:39:00Z</dcterms:modified>
  <cp:revision>8</cp:revision>
  <dc:subject/>
  <dc:title>П Р О Т О К О Л</dc:title>
</cp:coreProperties>
</file>