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 Р О Т О К О 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пільного </w:t>
      </w:r>
      <w:r>
        <w:rPr>
          <w:rFonts w:cs="Times New Roman" w:ascii="Times New Roman" w:hAnsi="Times New Roman"/>
          <w:b/>
          <w:sz w:val="28"/>
          <w:szCs w:val="28"/>
        </w:rPr>
        <w:t>засідання постійної комісії з питань бюдже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питань освіти, культури, молоді та спорту</w:t>
      </w:r>
    </w:p>
    <w:p>
      <w:pPr>
        <w:pStyle w:val="Normal"/>
        <w:spacing w:lineRule="auto" w:line="240" w:before="0" w:after="0"/>
        <w:ind w:left="4950" w:hanging="495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0" w:hanging="495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. Ужгород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Час проведення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: 14:00 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28 січня 2016 року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Місце проведення: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(ІІ поверх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вальний за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 w:eastAsia="uk-UA"/>
        </w:rPr>
        <w:t xml:space="preserve">Присутн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uk-UA"/>
        </w:rPr>
        <w:t>(бюджетна комісія)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46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рай Р.Д. – заступник голови комісії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46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вач. В.Ю. – секретар комісії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467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Члени комісії: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467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Дюрке Р.Б.,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Ледіда В.І.</w:t>
      </w:r>
      <w:r>
        <w:rPr>
          <w:rFonts w:cs="Times New Roman" w:ascii="Times New Roman" w:hAnsi="Times New Roman"/>
          <w:sz w:val="28"/>
          <w:szCs w:val="28"/>
          <w:lang w:val="uk-UA"/>
        </w:rPr>
        <w:t>,Фединець М.І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46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ришляк Я.М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алог Л.І.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46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сутн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однар Й.Й.,Балог Л.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 xml:space="preserve">   Присут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 комісія з питань осві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   культури,молоді та спорт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   Кантор Й.Й. – голова коміс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вач І.А. – заступник голови коміс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ацко С.Я. – секретар коміс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лени комісії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Комоні Е.Е., Микулець М.М.</w:t>
      </w:r>
    </w:p>
    <w:p>
      <w:pPr>
        <w:pStyle w:val="TextBodyIndent"/>
        <w:spacing w:before="0" w:after="0"/>
        <w:ind w:left="283" w:right="-108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ab/>
        <w:tab/>
        <w:tab/>
        <w:tab/>
        <w:tab/>
        <w:t xml:space="preserve">              </w:t>
      </w:r>
      <w:r>
        <w:rPr>
          <w:b/>
          <w:color w:val="000000"/>
          <w:sz w:val="28"/>
          <w:szCs w:val="28"/>
          <w:u w:val="single"/>
          <w:lang w:val="uk-UA"/>
        </w:rPr>
        <w:t>Запрошені: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11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орнак Р.В. – голова районної ради                                                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11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инишин А.А. - голова РДА   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11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Мацко С.Я. – заст. голови районної ради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рінцко Ю.В. – керуючий справами    виконавчого апарату районної ради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11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Кушнірук А.Д. - радник голови районної ради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11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Ящищак О.В.- начальник фінансового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11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РДА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11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Москалюк Л.Д. – начальник відділу економіч-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11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ного розвитку і  торгівлі РДА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11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нчар Т.В. – начальник фінансово-     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11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сподарського відділу  районної ради 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11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ихайлишина М.І.- начальник відділу    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11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освіти РДА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11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изич А.В .– </w:t>
      </w:r>
      <w:r>
        <w:rPr>
          <w:rFonts w:cs="Times New Roman" w:ascii="Times New Roman" w:hAnsi="Times New Roman"/>
          <w:sz w:val="28"/>
          <w:szCs w:val="28"/>
        </w:rPr>
        <w:t>начальни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влі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11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оціаль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исту населення РДА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11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зулич І.В.- начальник відділу містобудування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11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та архітектури РДА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11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Рошко Л.М. – начальник юридичн. відділу ради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11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Ленарт Л.Д. – начальник відділу культури  РДА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уб О.Є.– начальник відділу охорони    здоров”я РДА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мчера В.Ю. – начальник управління оподаткування фізичних осіб Ужгородської МДПІ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рогальчук В.К. – головний редактор газети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П „Вісті Ужгородщини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  ДЕННИЙ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ийняття коштів на здійснення видатків місцевого бюджету у 2016 році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айонну програму „Шкільне харчування” на 2016 рік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районної ради від 5 січня 2016 року № 36 „Про районний бюджет на 2016 рік”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програми покращення рівня обслуговування платників податків Ужгородської ОДПІ ГУ ДФС у Закарпатській області на 2015-2016 рік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егламент роботи районної ради УІІ скликанн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першому питанню „</w:t>
      </w: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>прийняття коштів здійснення видатків місцевого бюджету у 2016 році” Голуба О.Є., начальника відділу охорони здоров”я РД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Ледіда В.І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вач В.Ю., Сарай Р.Д.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ришляк Я.М.,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Дьюрке Р.Б., Чорнак Р.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УВАЛИ: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огодити запропонований проект 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винести дане питання на розгляд сесії районної рад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другому питанню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„</w:t>
      </w:r>
      <w:r>
        <w:rPr>
          <w:rFonts w:cs="Times New Roman" w:ascii="Times New Roman" w:hAnsi="Times New Roman"/>
          <w:sz w:val="28"/>
          <w:szCs w:val="28"/>
          <w:lang w:val="uk-UA"/>
        </w:rPr>
        <w:t>Про районну програму „Шкільне харчування” на 2016 рік -  Чорнака Р.В., голову рад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Кантор Й.Й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ихайлишина М.І.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ришляк Я.М.,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Дюрке Р.Б., Кушнірук А.Д.,Синишин А.А.,Мацко С.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РЕКОМЕНДУВАЛ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На пропозицію депутата Кушнірука А.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Допрацювати районну програму „Шкільне харчування” на 2016 рік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( вказати кількість дітей, які будуть безкоштовно харчуватися, з них: кількість дітей з малозабезпечених сімей, учасників АТО і т.д.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огодити запропонований п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>і винести дане питання на розгляд сесії районної рад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По третьому питанню порядку денного „Про внесення змін до рішення районної ради від 5 січня 2016 року № 36 „Про районний бюджет на 2016 рік” Ящищак О.В., начальника фінансового управління РДА.</w:t>
      </w:r>
    </w:p>
    <w:p>
      <w:pPr>
        <w:pStyle w:val="Style16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  <w:r>
        <w:rPr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Пришляк Я.М.,</w:t>
      </w:r>
      <w:r>
        <w:rPr>
          <w:sz w:val="28"/>
          <w:szCs w:val="28"/>
          <w:lang w:val="uk-UA"/>
        </w:rPr>
        <w:t xml:space="preserve"> Дюрке Р.Б., Чорнак Р.В., Синишин А.А.,Ледіда В.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РЕКОМЕНДУВАЛИ: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За пропозицією депутата Пришляка Я.І.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 Підготувати Звернення до керівництва області щодо виділення коштів на ремонт доріг району при умовах перевиконання доходів митниць, які розташовані на території Ужгородського район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програми „Турбота”, до річниці виводу військ з Афганістану виділити додаткові кош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огодити запропонований п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sz w:val="28"/>
          <w:szCs w:val="28"/>
        </w:rPr>
        <w:t>Про передачу коштів на здійснення видатків місцевого бюджету у 2016 роц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”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і винести дане питання на розгляд сесії районної ради.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По четвертому питанню порядку денног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„</w:t>
      </w: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програми покращення рівня обслуговування платників податків Ужгородської ОДПІ ГУ ДФС у Закарпатській області на 2015-2016 рі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Симчеру В.Ю. – начальника управління оподаткування фізичних осіб Ужгородської МДП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Пришляк Я.М., Сарай Р.Д.,.,Чорнак Р.В., Синишин А.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УВАЛ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огодити запропонований проект рішення і винести дане питання на розгляд сесії районної рад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По шостому питанню порядку денного „Про регламент роботи районної ради УІІ скликання”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Ледіда В.І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вач В.Ю., Сарай Р.Д.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ришляк Я.М.,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Дюрке Р.Б., Чорнак Р.В.,Мигалина Н.П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УВ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огодити запропонований проект рішення і винести дане питання на розгляд сесії районної рад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Голова комісії</w:t>
        <w:tab/>
        <w:tab/>
        <w:tab/>
        <w:tab/>
        <w:tab/>
        <w:tab/>
        <w:tab/>
        <w:tab/>
        <w:tab/>
        <w:t xml:space="preserve">Й.Й.Кантор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Заступник голови комісії</w:t>
        <w:tab/>
        <w:tab/>
        <w:tab/>
        <w:tab/>
        <w:tab/>
        <w:tab/>
        <w:tab/>
        <w:t>Р.Д.Сарай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;Century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59:00Z</dcterms:created>
  <dc:creator>Demo</dc:creator>
  <dc:description/>
  <dc:language>en-US</dc:language>
  <cp:lastModifiedBy>Demo</cp:lastModifiedBy>
  <cp:lastPrinted>2016-02-04T12:59:00Z</cp:lastPrinted>
  <dcterms:modified xsi:type="dcterms:W3CDTF">2016-03-16T08:59:00Z</dcterms:modified>
  <cp:revision>2</cp:revision>
  <dc:subject/>
  <dc:title>П Р О Т О К О Л</dc:title>
</cp:coreProperties>
</file>