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05.06.2020 р.  № 666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і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"/>
        <w:gridCol w:w="6237"/>
        <w:gridCol w:w="2233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атних одиниц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цтво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тронатна служба рад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ник голов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Консультант голови ради із забезпечення зв’язків із ЗМ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ий відді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ублічних закупівел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– фахівець з публічних закупів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– фахівець з публічних закупів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овноважена особа з питань запобігання та виявлення корупції - 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С.Я.Мацк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0:00Z</dcterms:created>
  <dc:creator>Customer</dc:creator>
  <dc:description/>
  <cp:keywords/>
  <dc:language>en-US</dc:language>
  <cp:lastModifiedBy>Admin</cp:lastModifiedBy>
  <cp:lastPrinted>2020-05-27T12:59:00Z</cp:lastPrinted>
  <dcterms:modified xsi:type="dcterms:W3CDTF">2020-06-11T13:44:00Z</dcterms:modified>
  <cp:revision>4</cp:revision>
  <dc:subject/>
  <dc:title/>
</cp:coreProperties>
</file>