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законності та правопоряд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у, депутатської етики і контролю за виконанням ріш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ради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09:30 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9 січня 2016 року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вальний зал)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Матіцо С.С. – 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Андрейчак-Товт А.З. – заст.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Цебер Р.І. – 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рошен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В.Ю. – 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виконавчого апарату районної ради</w:t>
      </w:r>
    </w:p>
    <w:p>
      <w:pPr>
        <w:pStyle w:val="Normal"/>
        <w:spacing w:lineRule="auto" w:line="240" w:before="0" w:after="0"/>
        <w:ind w:left="43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шко Л.М.- начальник юридичного відділу  виконавчого апарату районн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регламент роботи районної ради VІІ склик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„Про регламент роботи районної ради VІІ скликання” Матіцо С.С. – голову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Матіцо С.С., Цебер Р.І., Фрінцко Ю.В., Рошко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ідтримати поданий проект рішення та включити питання до порядку денного пленарного засідання другої (позачергової) сесі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метою ефективного та якісного вивчення та розгляду внесених депутатами ради зауважень та пропозицій до проекту рішення „Про Регламент роботи районної ради VІІ скликання”, а також вступу в силу з 23 лютого ц.р. змін до Закону України „Про місцеве самоврядування в Україні” щодо поіменного голосування, повернутися до його розгляду на наступному пленарному засіданні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  <w:tab/>
        <w:t xml:space="preserve">      </w:t>
        <w:tab/>
        <w:tab/>
        <w:tab/>
        <w:tab/>
        <w:t xml:space="preserve">             </w:t>
        <w:tab/>
        <w:tab/>
        <w:t>С.С.Матіц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 </w:t>
        <w:tab/>
        <w:t xml:space="preserve">Р.І.Цебер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2:00Z</dcterms:created>
  <dc:creator>Vasya</dc:creator>
  <dc:description/>
  <cp:keywords/>
  <dc:language>en-US</dc:language>
  <cp:lastModifiedBy>Vasya</cp:lastModifiedBy>
  <dcterms:modified xsi:type="dcterms:W3CDTF">2016-03-16T08:37:00Z</dcterms:modified>
  <cp:revision>2</cp:revision>
  <dc:subject/>
  <dc:title/>
</cp:coreProperties>
</file>