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6:00 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1 березня 2016 року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мал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ишка Р.М. </w:t>
      </w:r>
      <w:r>
        <w:rPr>
          <w:rFonts w:cs="Times New Roman" w:ascii="Times New Roman" w:hAnsi="Times New Roman"/>
          <w:sz w:val="28"/>
          <w:szCs w:val="28"/>
          <w:lang w:val="uk-UA"/>
        </w:rPr>
        <w:t>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, Гіді В.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Л.М. – начальник юр. відділу ради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     економічного розвитку та торгівлі РД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ко В.І. – начальник відділу агропромислового розвитку 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Про Програму формування позитивного міжнародного інвестиційного іміджу та розвитку транскордонного співробітництва в Ужгородському районі на 2016-2020 ро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Про Програму розвитку туризму та рекреації в Ужгородському районі на 2016 – 2020 ро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з ліквідації амброзії полинолистої та борщівника Сосновського на території району протягом 2016-2020 років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розвитку та підтримки галузі рослинництва на 2016 – 2020 ро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Про Програму розвитку та підтримки тваринництва і птахівництва в районі на 2016 – 2020 ро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граму комплексного протипаводкового захисту в басейні річки Тиса на 2016-2021 ро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ершому питанню порядку денного „Про Програму формування позитивного міжнародного інвестиційного іміджу та розвитку транскордонного співробітництва в Ужгородському районі на 2016-2020 роки” Москалюк Л.Д., начальника відділу економічного розвитку та торгівлі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Готра М.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канич С.І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шко Л.М., Пишка Р.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рінц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 пленарного засідання 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му </w:t>
      </w:r>
      <w:r>
        <w:rPr>
          <w:rFonts w:cs="Times New Roman" w:ascii="Times New Roman" w:hAnsi="Times New Roman"/>
          <w:sz w:val="28"/>
          <w:szCs w:val="28"/>
        </w:rPr>
        <w:t>питанню порядку ден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розвитку туризму та рекреації в Ужгородському районі на 2016 – 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юк Л.Д., начальника відділу економічного розвитку та торгівлі РД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отра М.М., Завадяк Л.М., Фрінцко Ю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Л.М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 пленарного засідання 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му </w:t>
      </w:r>
      <w:r>
        <w:rPr>
          <w:rFonts w:cs="Times New Roman" w:ascii="Times New Roman" w:hAnsi="Times New Roman"/>
          <w:sz w:val="28"/>
          <w:szCs w:val="28"/>
        </w:rPr>
        <w:t>питанню порядку ден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з ліквідації амброзії полинолистої та борщівника Сосновського на території району протягом 2016-2020 рокі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, Савко В.І., - начальника відділу агропромислового розвитку 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, Завадяк Л.М. Готра М.М., Рошко Л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 пленарного засідання 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му </w:t>
      </w:r>
      <w:r>
        <w:rPr>
          <w:rFonts w:cs="Times New Roman" w:ascii="Times New Roman" w:hAnsi="Times New Roman"/>
          <w:sz w:val="28"/>
          <w:szCs w:val="28"/>
        </w:rPr>
        <w:t>питанню порядку д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розвитку та підтримки галузі рослинництва на 2016 – 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 Савко В.І., - начальника відділу агропромислового розвитку Р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, Завадяк Л.М. Готра М.М., Рошко Л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 пленарного засідання 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”ятому </w:t>
      </w:r>
      <w:r>
        <w:rPr>
          <w:rFonts w:cs="Times New Roman" w:ascii="Times New Roman" w:hAnsi="Times New Roman"/>
          <w:sz w:val="28"/>
          <w:szCs w:val="28"/>
        </w:rPr>
        <w:t>питанню порядку ден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розвитку та підтримки тваринництва і птахівництва в районі на 2016 – 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 Савко В.І.,  начальника відділу агропромислового розвитку 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отра М.М., Завадяк Л.М., Фрінцко Ю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Л.М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 пленарного засідання 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”ятому </w:t>
      </w:r>
      <w:r>
        <w:rPr>
          <w:rFonts w:cs="Times New Roman" w:ascii="Times New Roman" w:hAnsi="Times New Roman"/>
          <w:sz w:val="28"/>
          <w:szCs w:val="28"/>
        </w:rPr>
        <w:t xml:space="preserve">питанню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рограму комплексного протипаводкового захисту в басейні річки Тиса на 2016-2021 роки</w:t>
      </w:r>
      <w:r>
        <w:rPr>
          <w:rFonts w:cs="Times New Roman" w:ascii="Times New Roman" w:hAnsi="Times New Roman"/>
          <w:sz w:val="28"/>
          <w:szCs w:val="28"/>
          <w:lang w:val="uk-UA"/>
        </w:rPr>
        <w:t>” Малко Р.М., старший інспектор відділу цивільного захисту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отра М.М., Завадяк Л.М., Фрінцко Ю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Л.М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 пленарного засідання 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Голова комісії                                                                          Готра М.М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Пишка Р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1:00Z</dcterms:created>
  <dc:creator>Demo</dc:creator>
  <dc:description/>
  <dc:language>en-US</dc:language>
  <cp:lastModifiedBy>Demo</cp:lastModifiedBy>
  <dcterms:modified xsi:type="dcterms:W3CDTF">2016-03-14T09:42:00Z</dcterms:modified>
  <cp:revision>3</cp:revision>
  <dc:subject/>
  <dc:title>П Р О Т О К О Л</dc:title>
</cp:coreProperties>
</file>