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з пита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ої власності та приватизації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2:00 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 березня 2016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 поверх,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л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к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Яцьків Т.Л. </w:t>
      </w:r>
      <w:r>
        <w:rPr>
          <w:rFonts w:cs="Times New Roman" w:ascii="Times New Roman" w:hAnsi="Times New Roman"/>
          <w:sz w:val="28"/>
          <w:szCs w:val="28"/>
          <w:lang w:val="uk-UA"/>
        </w:rPr>
        <w:t>– заступник голови комісії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ельо 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>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афій М.Я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Орбан С.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TextBodyIndent"/>
        <w:spacing w:before="0" w:after="0"/>
        <w:ind w:left="283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uk-UA"/>
        </w:rPr>
        <w:t>Шелельо В.Б.- депутат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вач В.Ю. – директор К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Ужгородщина»,  депутат районн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Ворю Л.П.- начальник відділу капіт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Било-Баренблат Г.В.- заст.директ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 „Архітектура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. </w:t>
      </w:r>
      <w:r>
        <w:rPr>
          <w:rFonts w:cs="Times New Roman" w:ascii="Times New Roman" w:hAnsi="Times New Roman"/>
          <w:sz w:val="28"/>
          <w:szCs w:val="28"/>
        </w:rPr>
        <w:t>Про погодження Положення про відшкодування витрат балансоутримувача на утримання орендованого нерухомого майна (розміщеного за адресою м. Ужгород, вул. Станційна, 56) та надання  комунальних послуг орендар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>Про комунальне підприємство «Архітек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 КП «Архітектур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4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 звільнення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жгородське </w:t>
      </w:r>
      <w:r>
        <w:rPr>
          <w:rFonts w:cs="Times New Roman" w:ascii="Times New Roman" w:hAnsi="Times New Roman"/>
          <w:sz w:val="28"/>
          <w:szCs w:val="28"/>
        </w:rPr>
        <w:t xml:space="preserve">районне агентство розвит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>Про передачу робочого проек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</w:rPr>
        <w:t>Про передачу незавершених будівництвом обє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погодження Положення про відшкодування витрат балансоутримувача на утримання орендованого нерухомого майна (розміщеного за адресою м. Ужгород, вул. Станційна, 56) та надання  комунальних послуг орендар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Ковача В.Ю., директора КП „Ужгородщина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 питанню порядку денного „</w:t>
      </w:r>
      <w:r>
        <w:rPr>
          <w:rFonts w:cs="Times New Roman" w:ascii="Times New Roman" w:hAnsi="Times New Roman"/>
          <w:sz w:val="28"/>
          <w:szCs w:val="28"/>
        </w:rPr>
        <w:t>Про комунальне підприємство «Архітектура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  питанню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ризначення директора КП «Архітек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рінцко Ю.В., керуючого справами виконавчого апарату районної ради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ВИРІШИЛИ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Рекомендувати на посаду директора КП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„Архітектура” – Било-Баренблат Г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четвертому  питанню порядку денног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 звільнення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ун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«Ужгородське </w:t>
      </w:r>
      <w:r>
        <w:rPr>
          <w:rFonts w:cs="Times New Roman" w:ascii="Times New Roman" w:hAnsi="Times New Roman"/>
          <w:sz w:val="28"/>
          <w:szCs w:val="28"/>
        </w:rPr>
        <w:t>районне агентство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” Фрінцко Ю.В., керуючий справами виконавчого апарату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е питання до порядку денного перш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”ятому та шостому  питаннях порядку д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</w:rPr>
        <w:t>Про передачу робочого проекту</w:t>
      </w:r>
      <w:r>
        <w:rPr>
          <w:rFonts w:cs="Times New Roman" w:ascii="Times New Roman" w:hAnsi="Times New Roman"/>
          <w:sz w:val="28"/>
          <w:szCs w:val="28"/>
          <w:lang w:val="uk-UA"/>
        </w:rPr>
        <w:t>”, „</w:t>
      </w:r>
      <w:r>
        <w:rPr>
          <w:rFonts w:cs="Times New Roman" w:ascii="Times New Roman" w:hAnsi="Times New Roman"/>
          <w:sz w:val="28"/>
          <w:szCs w:val="28"/>
        </w:rPr>
        <w:t>Про передачу незавершених будівництвом обєктів</w:t>
      </w:r>
      <w:r>
        <w:rPr>
          <w:rFonts w:cs="Times New Roman" w:ascii="Times New Roman" w:hAnsi="Times New Roman"/>
          <w:sz w:val="28"/>
          <w:szCs w:val="28"/>
          <w:lang w:val="uk-UA"/>
        </w:rPr>
        <w:t>” Ворю Л.П., начальник відділу капітального будівництва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ко В.С., Шелельо В.Б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Яцьків Т.Л., Тафій М.Я.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 xml:space="preserve"> 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включити дані питання до порядку денного першого пленарного засідання третьої сесії районної рад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цю пропозицію голосували: "За" – одноголос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комісії                                                                             В.С.Рішко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  <w:tab/>
        <w:tab/>
        <w:tab/>
        <w:tab/>
        <w:t xml:space="preserve">            В.Б.Шелель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1:00Z</dcterms:created>
  <dc:creator>Demo</dc:creator>
  <dc:description/>
  <dc:language>en-US</dc:language>
  <cp:lastModifiedBy>Demo</cp:lastModifiedBy>
  <cp:lastPrinted>2016-03-10T16:29:00Z</cp:lastPrinted>
  <dcterms:modified xsi:type="dcterms:W3CDTF">2016-03-10T14:31:00Z</dcterms:modified>
  <cp:revision>2</cp:revision>
  <dc:subject/>
  <dc:title>П Р О Т О К О Л</dc:title>
</cp:coreProperties>
</file>