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з питань охорони здоров’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ціального захисту, в справах пенсіонерів, ветерані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алідів та учасників бойових дій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3:00 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02 березня 2016 року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 поверх,  малий зал)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галина Н. П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– голова комісії</w:t>
      </w:r>
    </w:p>
    <w:p>
      <w:pPr>
        <w:pStyle w:val="21"/>
        <w:spacing w:lineRule="auto" w:line="240" w:before="0" w:after="0"/>
        <w:ind w:left="4253"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ушнірук А. Д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голови комісії</w:t>
      </w:r>
    </w:p>
    <w:p>
      <w:pPr>
        <w:pStyle w:val="Normal"/>
        <w:spacing w:lineRule="auto" w:line="240" w:before="0" w:after="0"/>
        <w:ind w:left="4253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Буйдошов Є. Ю. 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лени комісії: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леца О.Ю.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Газда Р. Е., </w:t>
      </w:r>
      <w:r>
        <w:rPr>
          <w:rFonts w:cs="Times New Roman" w:ascii="Times New Roman" w:hAnsi="Times New Roman"/>
          <w:sz w:val="28"/>
          <w:szCs w:val="28"/>
          <w:lang w:val="uk-UA"/>
        </w:rPr>
        <w:t>Плеша Г. В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Відсутні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етровська М. В.,Сабадош М. Ю. </w:t>
      </w:r>
    </w:p>
    <w:p>
      <w:pPr>
        <w:pStyle w:val="TextBodyIndent"/>
        <w:spacing w:before="0" w:after="0"/>
        <w:ind w:left="283" w:right="-10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  </w:t>
      </w: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рнак Р.В. – голова ради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нишин А.А. – голова РДА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новдій О-В.В. – перший заступник голови РД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– керуючий справами            виконавчого  апарату Ужгородської районної ради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686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уб О.Є. – начальник відділу охорони       здоров’я Р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 Б. – депутат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ебер Р.І. – депутат районн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 ДЕН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внесення змін до ріше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ради від 16.10.15 р. № 624 «Про прийняття цілісного майнового комплексу державного закладу «Відділкова клінічна лікарня станці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Ужгород державного територіально-галузевого об’єднання «Львівська  залізниця» у спільну власність територіальних громад сіл, селища Ужгородського району та створення комунального закладу «Ужгородська центральна районна лікарня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зі змінами від 24.12.2015 ро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 реорганізацію шляхом злиття комунальних заклад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Про призначення головного лікаря комунального закладу «Ужгородська районна лікарн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Про затвердження статуту Ужгородського районного Центру первинної медико-санітарної допомоги у новій ред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Про призначення головного лікаря Ужгородського районного Центру первинної медико-санітарної допом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„Про внесення змін до ріше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ради від 16.10.15 р. № 624 «Про прийняття цілісного майнового комплексу державного закладу «Відділкова клінічна лікарня станці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Ужгород державного територіально-галузевого об’єднання «Львівська залізниця» у спільну власність територіальних громад сіл, селища Ужгородського району та створення комунального закладу «Ужгородська центральна районна лікарня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зі змінами від 24.12.2015 року)” Голуба О.Є. – начальника відділу охорони здоров’я Р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галина Н.П., Чорнак Р.В., Синишин А.А., Кушнірук А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треть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„</w:t>
      </w:r>
      <w:r>
        <w:rPr>
          <w:rFonts w:cs="Times New Roman" w:ascii="Times New Roman" w:hAnsi="Times New Roman"/>
          <w:sz w:val="28"/>
          <w:szCs w:val="28"/>
        </w:rPr>
        <w:t>2. Про реорганізацію шляхом злиття комунальних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>” Голуба О.Є. – начальника відділу охорони здоров’я Р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галина Н.П., Кушнірук А.Д. запропонували щоб головного лікаря призначала сесія районної ради, а головний лікар призначав та звільняв персонал установи та повністю відповідав за господарську діяльність устано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третьої сесії районної ради зі змін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лючити 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ити статут комунального закладу «Ужгородська районна лікарня» (додається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tLeast" w:line="27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ключити пункт.6 «</w:t>
      </w:r>
      <w:r>
        <w:rPr>
          <w:color w:val="000000"/>
          <w:sz w:val="28"/>
          <w:szCs w:val="28"/>
        </w:rPr>
        <w:t>Доручити відділу охорони здоров’я Ужгородської райдержадміністрації (Голуб О.Є.) розробити статут комунального закладу „Ужгородська районна лікарня” та подати його на затвердження до Ужгородської районної ради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З третього по п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е питання порядку денн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уба О.Є. – начальника відділу охорони здоров’я Р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призначення головного лікаря комунального закладу «Ужгородська районна лікарня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атвердження статуту Ужгородського районного Центру первинної медико-санітарної допомоги у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призначення головного лікаря Ужгородського районного Центру первинної медико-санітарної 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рнак Р.В., Мигалина Н.П., Кушнірук А.Д., Фрінцко Ю.В., Буйдошов Є.Ю., Синишин А.А., Булеца О.Ю.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азда Р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Зняти  дані питання з порядку денного третьої сесії районної ради, з метою їх довивчення та доопрацювання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                                                                       Н.П Мигали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                                                                    Є.Ю. Буйдош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6:00Z</dcterms:created>
  <dc:creator>Мигалина</dc:creator>
  <dc:description/>
  <dc:language>en-US</dc:language>
  <cp:lastModifiedBy>Vasya</cp:lastModifiedBy>
  <cp:lastPrinted>2016-05-10T11:22:00Z</cp:lastPrinted>
  <dcterms:modified xsi:type="dcterms:W3CDTF">2016-05-10T08:56:00Z</dcterms:modified>
  <cp:revision>2</cp:revision>
  <dc:subject/>
  <dc:title/>
</cp:coreProperties>
</file>