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остійної комісії з питань бюджету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5:00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 березня 2016 року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 повер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л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однар 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 – голова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рай Р.Д. – заступник голови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ч. В.Ю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Члени комісії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юрке Р.Б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Ледіда В.І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шляк 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uk-UA"/>
        </w:rPr>
        <w:t>Фединець М.І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лог Л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орнак Р.В. – голова районної ради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нишин А.А. - голова РДА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– керуючий справами    виконавчого апарату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ушнірук А.Д. - радник голови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Ящищак О.В.- начальник фінансового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оскалюк Л.Д. – начальник відділу економіч-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ого розвитку і  торгівлі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нчар Т.В. – начальник фінансово-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ого відділу  районної ради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ишина М.І.- начальник відділу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изич А.В. -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оці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у населенн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шевлоцька А.Г. – начальник відділу культури  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уб О.Є. – начальник відділу охорони    здоров”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єєв І.Ю.- старгший інспектор відділу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ілізаційної робот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 М.В. – старший інспектор  з питань взаємодії з правоохоронними органами, запобігання та виявлення корупції та оборонної роботи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ю Л.П.- начальник відділу капітального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ницт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ина Н.П. – начальник відділу цивільного захисту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ко В.І.- начальник відділу агропромислового розвитку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нарюк Р.Ю. – керівник апарату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ч В.Ю.- директор КП „Ужгородщина”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нак І.І. – начальник районного відділення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ції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цьків Т.Л. – депутат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льо В.Б. – депутат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і голови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ь Ю.В. – Пацканівський сільський гол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-Мазюта М.Ю.-Кам”яницький сільський гол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як М.Б. – Часлівецький сільський гол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т Є.С. – Холмецький сільський гол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оля В.В. -  Тарнівецький сільський г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 процедуру поіменного голосування на пленарних засіданнях сесії Ужгородської районної ра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 погодження Положення про відшкодування витрат балансоутримувача на утримання орендованого нерухомого майна (розміщеного за адресою м. Ужгород, вул. Станційна, 56) та надання  комунальних послуг орендаря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 затвердження звіту про виконання районного бюджету за 2015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 Програму формування позитивного міжнародного інвестиційного іміджу та розвитку транскордонного співробітництва в Ужгородському районі на 2016-2020 рок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Про Програму розвитку туризму та рекреації в Ужгородському районі на 2016 – 2020 рок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Про районну Програму «Спортивний майданчик» на 201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 2020 рок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 Про Програму підтримки діяльності ветеранських громадських організацій  та товариств в Ужгородському районі на 2016-2020 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 Про Програму забезпечення захисту інформації WEB – сторінки  райдержадміністрації  від несанкціонованого доступу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. Про Програму щорічного Всеукраїнського конкурсу «Кращий державний службовець» на 2016-2020 рок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. Про внесення змін до рішення районної ради від 24.12.15 р. №18 «Про програму «Шкільний автобус» на 2016-2020 роки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1. Про Програму забезпечення розвитку освіти, культури, традицій національних меншин району на 2016 – 2020 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 Про районну Програму «Ромське населення Закарпаття» на 2016 – 2020 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3. Про Програму з ліквідації амброзії полинолистої та борщівника Сосновського на території району протягом 2016-2020 років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4. Про Програму розвитку та підтримки галузі рослинництва на 2016 – 2020 рок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5. Про Програму розвитку та підтримки тваринництва і птахівництва в районі на 2016 – 2020 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 Програму мобілізаційної підготовки Ужгородського району на 2016 рік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7. Про Програму  розвитку  місцевого самоврядування в Ужгородському  районі на 2016 - 2020 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8. Про Програму підтримки «Об’єднання прикордонних органів місцевого самоврядування Ужгородщини» на 2016-2019 роки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  Про Програму комплексного протипаводкового захисту в басейні річки Тиса на 2016-2021 ро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Про Програму забезпечення державної безпеки в районі, забезпечення  транспортом і зв’язком Перечинського міжрайонного відділу управління Служби безпеки України в Закарпатській області на 2016-2017 ро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Про внесення змін до ріше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 від 26.06.15 р. №590 «Про районну Програму підвищення ефективності виконання повноважень органами виконавчої влади щодо реалізації державної регіональної політики на 2015-2016 роки»</w:t>
      </w:r>
      <w:r>
        <w:rPr>
          <w:rStyle w:val="Appleconvertedspace"/>
          <w:rFonts w:cs="Times New Roman" w:ascii="Times New Roman" w:hAnsi="Times New Roman"/>
          <w:b/>
          <w:bCs/>
          <w:color w:val="3E3E3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зі змінами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2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Про </w:t>
      </w:r>
      <w:r>
        <w:rPr>
          <w:rFonts w:cs="Times New Roman" w:ascii="Times New Roman" w:hAnsi="Times New Roman"/>
          <w:sz w:val="28"/>
          <w:szCs w:val="28"/>
        </w:rPr>
        <w:t>внесення  змін до рішення районної ради від 29.01.16 р. №45</w:t>
      </w:r>
      <w:r>
        <w:rPr/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 Програму „Турбота” на 2016 рік»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3. Про надбавку за вислугу років Чорнаку Р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о комунальне підприємство «Архітекту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 призначення директора КП «Архітектура»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6. Про звільнення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ун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ідприємств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Ужгородське </w:t>
      </w:r>
      <w:r>
        <w:rPr>
          <w:rFonts w:cs="Times New Roman" w:ascii="Times New Roman" w:hAnsi="Times New Roman"/>
          <w:sz w:val="28"/>
          <w:szCs w:val="28"/>
        </w:rPr>
        <w:t xml:space="preserve">районне агентство розвитку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Про внесення змін до ріше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 від 16.10.15 р. № 624 «Про прийняття цілісного майнового комплексу державного закладу «Відділкова клінічна лікарня станці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 державного територіально-галузевого об’єднання «Львівська  залізниця» у спільну власність територіальних громад сіл, селища Ужгородського району та створення комунального закладу «Ужгородська центральна районна лікарня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зі змінами від 24.12.2015 ро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8. Про реорганізацію шляхом злиття комунальних заклад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о звіт районної державної адміністрації про здійснення повноважень,  делегованих їй районною радою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0. Про делегування повноважен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йонної ради VІI скликання районній державній адміністр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1. Про внесення змін до рішення районної ради від 05 січня 2016 року №36 «Про районний бюджет на 2016 рік» (зі змінами від 29.01.2016)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о передачу робочого проек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о передачу незавершених будівництвом обєк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о заступника голови районн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о президію районної ради VIІ скликанн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„</w:t>
      </w:r>
      <w:r>
        <w:rPr>
          <w:rFonts w:cs="Times New Roman" w:ascii="Times New Roman" w:hAnsi="Times New Roman"/>
          <w:sz w:val="28"/>
          <w:szCs w:val="28"/>
        </w:rPr>
        <w:t>Про процедуру поіменного голосування на пленарних засіданнях сесії Ужгородської район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” Чорнака Р.В., голову ради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однар Й.Й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ч В.Ю., Сарай Р.Д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Ледіда В.І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юрке Р.Б., Кушнірук А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РЕКОМЕНД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ити дане питання до порядку денного першого  пленарного засідання третьої сесії районної ра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ругом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погодження Положення про відшкодування витрат балансоутримувача на утримання орендованого нерухомого майна (розміщеного за адресою м. Ужгород, вул. Станційна, 56) та надання  комунальних послуг орендарям</w:t>
      </w:r>
      <w:r>
        <w:rPr>
          <w:rFonts w:cs="Times New Roman" w:ascii="Times New Roman" w:hAnsi="Times New Roman"/>
          <w:sz w:val="28"/>
          <w:szCs w:val="28"/>
          <w:lang w:val="uk-UA"/>
        </w:rPr>
        <w:t>” Ковача В.Ю., директора КП „Ужгородщина”.</w:t>
      </w:r>
    </w:p>
    <w:p>
      <w:pPr>
        <w:pStyle w:val="Style17"/>
        <w:spacing w:lineRule="atLeast" w:line="270"/>
        <w:jc w:val="both"/>
        <w:rPr>
          <w:rFonts w:ascii="Times New Roman" w:hAnsi="Times New Roman" w:cs="Times New Roman"/>
          <w:color w:val="3E3E3E"/>
          <w:sz w:val="28"/>
          <w:szCs w:val="28"/>
          <w:lang w:val="uk-UA"/>
        </w:rPr>
      </w:pPr>
      <w:r>
        <w:rPr>
          <w:rFonts w:cs="Times New Roman"/>
          <w:color w:val="3E3E3E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Ледіда В.І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юрке Р.Б., Чорнак Р.В., Кушнірук А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РЕКОМЕНД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ити дане питання до порядку денного першого  пленарного засідання третьої сесії районної ра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третьому питанню порядку денного „</w:t>
      </w:r>
      <w:r>
        <w:rPr>
          <w:rFonts w:cs="Times New Roman" w:ascii="Times New Roman" w:hAnsi="Times New Roman"/>
          <w:sz w:val="28"/>
          <w:szCs w:val="28"/>
        </w:rPr>
        <w:t>Про затвердження звіту про виконання районного бюджету за 2015 рік</w:t>
      </w:r>
      <w:r>
        <w:rPr>
          <w:rFonts w:cs="Times New Roman" w:ascii="Times New Roman" w:hAnsi="Times New Roman"/>
          <w:sz w:val="28"/>
          <w:szCs w:val="28"/>
          <w:lang w:val="uk-UA"/>
        </w:rPr>
        <w:t>” Ящищак О.В.,начальника фінансового управління Р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Боднар Й.Й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Ледіда В.І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юрке Р.Б., Чорнак Р.В., Гарновді О.В., Михайлишина М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РЕКОМЕНД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ити дане питання до порядку денного першого  пленарного засідання третьої сесії районної ра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четвертому питанню порядку денного „</w:t>
      </w:r>
      <w:r>
        <w:rPr>
          <w:rFonts w:cs="Times New Roman" w:ascii="Times New Roman" w:hAnsi="Times New Roman"/>
          <w:sz w:val="28"/>
          <w:szCs w:val="28"/>
        </w:rPr>
        <w:t>Про Програму формування позитивного міжнародного інвестиційного іміджу та розвитку транскордонного співробітництва в Ужгородському районі на 2016-2020 роки</w:t>
      </w:r>
      <w:r>
        <w:rPr>
          <w:rFonts w:cs="Times New Roman" w:ascii="Times New Roman" w:hAnsi="Times New Roman"/>
          <w:sz w:val="28"/>
          <w:szCs w:val="28"/>
          <w:lang w:val="uk-UA"/>
        </w:rPr>
        <w:t>” Москалюк Л.Д., начальника відділу економічного розвитку та торгівлі Р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инишин А.А.,Чорнак Р.В., Ледіда В.І., Фединець М.І., Пришляк Я.М., Ковач В.Ю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РЕКОМЕНД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ити дане питання до порядку денного першого  пленарного засідання третьої сесії районної ра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п”ятому питанню порядку ден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Програму розвитку туризму та рекреації в Ужгородському районі на 2016 – 2020 ро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” Москалюк Л.Д., начальника відділу економічного розвитку та торгівлі Р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ишляк Я.М., Боднар Й.Й.,Сарай Р.Д.,Ледіда В.І.,Фединець М.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ити дане питання до порядку денного першого  пленарного засідання третьої сесії районної ра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шостому питанню порядку денного 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районну Програму «Спортивний майданчик» на 201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 2020 ро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”,Головка І.С., начальника відділу у справах молоді та спорту Р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ушнірук А.Д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шляк Я.М., Боднар Й.Й.,Сарай Р.Д.,Ледіда В.І.,Фединець М.І., Чорнак Р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е питання до порядку денного першого  пленарного засідання третьої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сьомому, восьмому та дев”ятому  питаннях порядку денного 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Програму підтримки діяльності ветеранських громадських організацій  та товариств в Ужгородському районі на 2016-2020 роки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,  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Програму забезпечення захисту інформації WEB – сторінки  райдержадміністрації  від несанкціонованого доступ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”, 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Програму щорічного Всеукраїнського конкурсу «Кращий державний службовець» на 2016-2020 ро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” – Боднарюк Р.Ю.,керівника апарату Р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инишин А.А.,Чорнак Р.В., Ледіда В.І., Фединець М.І., Пришляк Я.М., Ковач В.Ю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і питання до порядку денного першого  пленарного засідання третьої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десятому питанню порядку денного 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о внесення змін до рішення районної ради від 24.12.15 р. №18 «Про програму «Шкільний автобус» на 2016-2020 ро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хайлишину М.І., начальника відділу освіти РД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шнірук А.Д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шляк Я.М., Боднар Й.Й.,Сарай Р.Д.,Ледіда В.І.,Фединець М.І., Чорнак Р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е питання до порядку денного першого  пленарного засідання третьої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одинадцятому та дванадцятому питаннях  порядку денн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Програму забезпечення розвитку освіти, культури, традицій національних меншин району на 2016 – 2020 ро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”, 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районну Програму «Ромське населення Закарпаття» на 2016 – 2020 ро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шевлоцька А.Г., в.о. начальника відділу культури Р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ишляк Я.М., Боднар Й.Й.,Сарай Р.Д.,Ледіда В.І.,Фединець М.І., Чорнак Р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і питання до порядку денного першого  пленарного засідання третьої сесії районної рад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тринадцятому,чотирнадцятому та п”ятнадцятому питаннях  порядку денного 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Програму з ліквідації амброзії полинолистої та борщівника Сосновського на території району протягом 2016-2020 рокі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”,”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Програму розвитку та підтримки галузі рослинництва на 2016 – 2020 ро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” 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Програму розвитку та підтримки тваринництва і птахівництва в районі на 2016 – 2020 ро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” Савко В.І., нчальника відділу агропромислового розвитку Р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инишин А.А.,Чорнак Р.В., Ледіда В.І., Фединець М.І., Пришляк Я.М., Ковач В.Ю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і питання до порядку денного першого  пленарного засідання третьої сесії районної ради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шістнадцятому питанню  порядку денного 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граму мобілізаційної підготовки Ужгородського району на 2016 рік” Мінєєва І.Ю., старшого інспектора відділу мобілізаційної робот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инишин А.А.,Чорнак Р.В., Ледіда В.І., Фединець М.І., Пришляк Я.М., Ковач В.Ю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е питання до порядку денного першого  пленарного засідання третьої сесії районної ради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сімнадцятому та вісімнадцятому питаннях  порядку денного 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Програму  розвитку  місцевого самоврядування в Ужгородському  районі на 2016 - 2020 ро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Програму підтримки «Об’єднання прикордонних органів місцевого самоврядування Ужгородщини» на 2016-2019 ро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”, Чорнака Р.В., голову ра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шнірук А.Д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шляк Я.М., Боднар Й.Й.,Сарай Р.Д.,Ледіда В.І.,Фединець М.І., Чорнак Р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і питання до порядку денного першого  пленарного засідання третьої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 дев”ятнадцятому питанню  порядку 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Програму комплексного протипаводкового захисту в басейні річки Тиса на 2016-2021 роки</w:t>
      </w:r>
      <w:r>
        <w:rPr>
          <w:rFonts w:cs="Times New Roman" w:ascii="Times New Roman" w:hAnsi="Times New Roman"/>
          <w:sz w:val="28"/>
          <w:szCs w:val="28"/>
          <w:lang w:val="uk-UA"/>
        </w:rPr>
        <w:t>”, Булину Н.П.,начальника відділу цивільного захисту Р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инишин А.А., Ледіда В.І., Фединець М.І., Пришляк Я.М., Ковач В.Ю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е питання до порядку денного першого  пленарного засідання третьої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 двадцятому питанню  порядку денного „</w:t>
      </w:r>
      <w:r>
        <w:rPr>
          <w:rFonts w:cs="Times New Roman" w:ascii="Times New Roman" w:hAnsi="Times New Roman"/>
          <w:sz w:val="28"/>
          <w:szCs w:val="28"/>
        </w:rPr>
        <w:t>Про Програму забезпечення державної безпеки в районі, забезпечення  транспортом і зв’язком Перечинського міжрайонного відділу управління Служби безпеки України в Закарпатській області на 2016-2017 роки</w:t>
      </w:r>
      <w:r>
        <w:rPr>
          <w:rFonts w:cs="Times New Roman" w:ascii="Times New Roman" w:hAnsi="Times New Roman"/>
          <w:sz w:val="28"/>
          <w:szCs w:val="28"/>
          <w:lang w:val="uk-UA"/>
        </w:rPr>
        <w:t>” Мельника С.В., старшого інспектора з питань взаємодії з правоохоронними органами, запобігання та виявлення корупції та оборонної роботи Р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инишин А.А., Ледіда В.І., Фединець М.І., Пришляк Я.М., Ковач В.Ю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е питання до порядку денного першого  пленарного засідання третьої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двадцять першому питанню порядку ден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 від 26.06.15 р. №590 «Про районну Програму підвищення ефективності виконання повноважень органами виконавчої влади щодо реалізації державної регіональної політики на 2015-2016 роки»</w:t>
      </w:r>
      <w:r>
        <w:rPr>
          <w:rStyle w:val="Appleconvertedspace"/>
          <w:rFonts w:cs="Times New Roman" w:ascii="Times New Roman" w:hAnsi="Times New Roman"/>
          <w:b/>
          <w:bCs/>
          <w:color w:val="3E3E3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зі змінами)” Ящищак О.В., начальника фінансового управління Р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инишин А.А., Ледіда В.І., Фединець М.І., Пришляк Я.М., Ковач В.Ю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е питання до порядку денного першого  пленарного засідання третьої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 двадцять другому питанню  порядку денног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„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внесення  змін до рішення районної ради від 29.01.16 р. №45</w:t>
      </w:r>
      <w:r>
        <w:rPr/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 Програму „Турбота” на 2016 рік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изич А.В., начальника управління соціального захисту населення Р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уснак І.І., Чорнак Р.В.Синишин А.А., Ледіда В.І., Фединець М.І., Пришляк Я.М., Ковач В.Ю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е питання до порядку денного першого  пленарного засідання третьої сесії районної ра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 двадцять третьому питанню  порядку денного 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надбавку за вислугу років Чорнаку Р.В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е питання до порядку денного першого  пленарного засідання третьої сесії районної ра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 двадцять четвертому питанню  порядку 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комунальне підприємство «Архітектура»</w:t>
      </w:r>
      <w:r>
        <w:rPr>
          <w:rFonts w:cs="Times New Roman" w:ascii="Times New Roman" w:hAnsi="Times New Roman"/>
          <w:sz w:val="28"/>
          <w:szCs w:val="28"/>
          <w:lang w:val="uk-UA"/>
        </w:rPr>
        <w:t>, Чорнака Р.В., голову ра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инишин А.А., Ледіда В.І., Фединець М.І., Пришляк Я.М., Ковач В.Ю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е питання до порядку денного першого  пленарного засідання третьої сесії районної рад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 двадцять п”ятому питанню  порядку денного „</w:t>
      </w:r>
      <w:r>
        <w:rPr>
          <w:rFonts w:cs="Times New Roman" w:ascii="Times New Roman" w:hAnsi="Times New Roman"/>
          <w:sz w:val="28"/>
          <w:szCs w:val="28"/>
        </w:rPr>
        <w:t>Про призначення директора КП «Архітектур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рнака Р.В., голову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ушнірук А.Д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шляк Я.М., Боднар Й.Й.,Сарай Р.Д.,Ледіда В.І.,Фединець М.І., Чорнак Р.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КОМЕНД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нувати директором комунального підприємства „Архітектура” – Било-Баренблат Ганну Володимирів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 двадцять  шостому питанню  порядку ден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„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звільнення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ун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ідприємств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Ужгородське </w:t>
      </w:r>
      <w:r>
        <w:rPr>
          <w:rFonts w:cs="Times New Roman" w:ascii="Times New Roman" w:hAnsi="Times New Roman"/>
          <w:sz w:val="28"/>
          <w:szCs w:val="28"/>
        </w:rPr>
        <w:t>районне агентство розвитку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елельо В.Б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шнірук А.Д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шляк Я.М., Боднар Й.Й.,Сарай Р.Д.,Ледіда В.І.,Фединець М.І., Чорнак Р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е питання до порядку денного першого  пленарного засідання третьої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 двадцять  сьомому, двадцять восьмому, питанню  порядку ден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 від 16.10.15 р. № 624 «Про прийняття цілісного майнового комплексу державного закладу «Відділкова клінічна лікарня станці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 державного територіально-галузевого об’єднання «Львівська  залізниця» у спільну власність територіальних громад сіл, селища Ужгородського району та створення комунального закладу «Ужгородська центральна районна лікарня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зі змінами від 24.12.2015 року)”,   „Про реорганізацію шляхом злитт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их закладів” Голуба О.Є., начальника відділу охорони здоров”я Р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инишин А.А., Ледіда В.І., Фединець М.І., Пришляк Я.М., Ковач В.Ю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і питання до порядку денного першого  пленарного засідання третьої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 двадцять  дев”ятому питанню порядку денного „</w:t>
      </w:r>
      <w:r>
        <w:rPr>
          <w:rFonts w:cs="Times New Roman" w:ascii="Times New Roman" w:hAnsi="Times New Roman"/>
          <w:sz w:val="28"/>
          <w:szCs w:val="28"/>
        </w:rPr>
        <w:t>Про звіт районної державної адміністрації про здійснення повноважень,  делегованих їй районною радою</w:t>
      </w:r>
      <w:r>
        <w:rPr>
          <w:rFonts w:cs="Times New Roman" w:ascii="Times New Roman" w:hAnsi="Times New Roman"/>
          <w:sz w:val="28"/>
          <w:szCs w:val="28"/>
          <w:lang w:val="uk-UA"/>
        </w:rPr>
        <w:t>” Синишина А.А., голову Р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рнак Р.В.Синишин А.А., Ледіда В.І., Фединець М.І., Пришляк Я.М., Ковач В.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е питання до порядку денного першого  пленарного засідання третьої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  тридцятому питанню порядку ден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делегування повноважен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йонної ради VІI скликання районній державній адміністрації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Чорнака Р.В., голову рад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нишин А.А., Ледіда В.І., Фединець М.І., Пришляк Я.М., Ковач В.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е питання до порядку денного першого  пленарного засідання третьої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  тридцять першому  питанню порядку 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внесення змін до рішення районної ради від 05 січня 2016 року №36 «Про районний бюджет на 2016 рік» (зі змінами від 29.01.2016)</w:t>
      </w:r>
      <w:r>
        <w:rPr>
          <w:rFonts w:cs="Times New Roman" w:ascii="Times New Roman" w:hAnsi="Times New Roman"/>
          <w:sz w:val="28"/>
          <w:szCs w:val="28"/>
          <w:lang w:val="uk-UA"/>
        </w:rPr>
        <w:t>” Ящищак О.В., начальника фінансового управління Р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рнак Р.В., Рояк М.Б., Товт Є.С., Шоля В.В., Бонь Ю.В.,Синишин А.А., Ледіда В.І., Фединець М.І., Пришляк Я.М., Ковач В.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Виділити додаткові кошти із вільного залишку за загальним фондо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„Турбота” – 15,0 тис.грн. для надання матеріальних допомог ветеранам міліції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абезпечення державної безпеки в районі – 25,0 тис.грн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рофілактики злочинності – 100,0 тис.грн., як дотацію Холмківській сільській раді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ефективності виконання повноважень органами виконавчої влади щодо реалізації державної політики на 2015-2016 роки – 367,0 тис.грн. в т.ч.: райдержадміністрації – 75,0 тис.грн., управлінню соціального захисту 242,0  тис.грн., фінансовому управлінню – 37 тис.грн.;відділу агропромислового розвитку – 13,0 тис.грн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тримання районної ради – 191,0 тис.грн.+ 100,0 тис.грн. на поточний ремонт кабінеті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а дотація Часлівецькій сільській раді на охорону очисних споруд „Водовідведення сіл Кінчеш, Коритняни, Часлівці” – 70,0 тис.грн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ДПІ – 60,0 тис.гр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а дотація Коритнянівській сільській раді 80,0 тис.грн. на заміну водопровідної трубюи у мікрорайоні „Радіоцентр”;</w:t>
      </w:r>
    </w:p>
    <w:p>
      <w:pPr>
        <w:pStyle w:val="Normal"/>
        <w:shd w:fill="FFFFFF" w:val="clear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иділити додаткові кошти із залишку за спеціальним фондом (бюджет розвитку):</w:t>
      </w:r>
    </w:p>
    <w:p>
      <w:pPr>
        <w:pStyle w:val="Normal"/>
        <w:shd w:fill="FFFFFF" w:val="clear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а завершення робіт з виготовлення проектно-кошторисної документації та отримання експертного звіту в сумі 58,079 тис.грн., в т.ч. по об”єктах: реконструкція системи водопостачання с.с.Коритняни, Кінчеш – 17,2 тис.грн., реконструкція системи водопостачання с.Часлівці – 11,7 тис.грн., будівництво Кам”яницької ЗОШ І-ІІІ ступенів – 29,097 тис.грн.</w:t>
      </w:r>
    </w:p>
    <w:p>
      <w:pPr>
        <w:pStyle w:val="Normal"/>
        <w:shd w:fill="FFFFFF" w:val="clear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Спрямувати залишок освітньої субвенції 3081,7 тис.грн., в т.ч.:</w:t>
      </w:r>
    </w:p>
    <w:p>
      <w:pPr>
        <w:pStyle w:val="Normal"/>
        <w:shd w:fill="FFFFFF" w:val="clear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1800,0 тис.грн. на придбання шкільних автобусів, 385,0 тис.грн. на придбання шкільних підручників і посібників, 442,9 тис.грн. на оснащення опорних закладів сучасною матеріально-технічною базою, 242,8 тис.грн. на поточний ремонт із заміною вікон у Глибоцькій та Холмецькій ЗОШ І ступеня, 5,0 тис.грн. для проведення експертизи ПКД на капремонт даху Дубрівської ЗОШ І-ІІ ступенів, 6,0 тис. грн.. для виготовлення ПКД на реконструкцію системи газопостачання Сторожницької ЗОШ І-ІІІ ступенів + 200 тис.грн. на проведення поточного ремонту підвальних приміщень Великолазівської ЗОШ І-ІІІ ст..</w:t>
      </w:r>
    </w:p>
    <w:p>
      <w:pPr>
        <w:pStyle w:val="Normal"/>
        <w:shd w:fill="FFFFFF" w:val="clear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Збільшити обсяг доходів загального фонду районного бюджету на суму 1.077.515 грн. за рахунок іншої додаткової дотації з низових бюджетів та збільшити обсяг видатків на цю ж суму на харчування учнів загальноосвітніх шкіл – відділ освіти райдержадміністрації;</w:t>
      </w:r>
    </w:p>
    <w:p>
      <w:pPr>
        <w:pStyle w:val="Normal"/>
        <w:shd w:fill="FFFFFF" w:val="clear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Спрямувати залишок коштів, що повернуті від наданих кредитів індивідуальним сільським забудовникам 28.899 грн. на видатки для надання кредитів.</w:t>
      </w:r>
    </w:p>
    <w:p>
      <w:pPr>
        <w:pStyle w:val="Normal"/>
        <w:shd w:fill="FFFFFF" w:val="clear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Спрямувати залишок коштів, що надійшли від сільськогосподарських та лісогосподарських втрат на охорону і раціональне використання земель в сумі 76 525 грн. як іншу дотацію Тарнівецькій сільській раді на проведення інвентаризації земе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ити дане питання із внесеними змінами до порядку денного першого  пленарного засідання третьої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  тридцять другому, тридцять третьому  питаннях порядку 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передачу робочого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sz w:val="28"/>
          <w:szCs w:val="28"/>
        </w:rPr>
        <w:t>Про передачу незавершених будівництвом обєктів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рю Л.П., начальника відділу капітального будівництв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рнак Р.В.Синишин А.А., Ледіда В.І., Фединець М.І., Пришляк Я.М., Ковач В.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е питання до порядку денного першого  пленарного засідання третьої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  тридцять четвертому, тридцять п”ятому  питаннях порядку 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заступника голови район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sz w:val="28"/>
          <w:szCs w:val="28"/>
        </w:rPr>
        <w:t>Про президію районної ради VIІ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>” Чорнака Р.В., голову ра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і питання до порядку денного першого  пленарного засідання третьої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олова комісії</w:t>
        <w:tab/>
        <w:tab/>
        <w:tab/>
        <w:tab/>
        <w:tab/>
        <w:tab/>
        <w:tab/>
        <w:tab/>
        <w:t xml:space="preserve">          Й.Й.Бодн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екретар комісії</w:t>
        <w:tab/>
        <w:tab/>
        <w:tab/>
        <w:tab/>
        <w:tab/>
        <w:tab/>
        <w:tab/>
        <w:tab/>
        <w:tab/>
        <w:t>В.Ю.Ков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обсяг доходів районного бюджету на суму 2 122,9 тис.грн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их стабілізаційна дотація - 557,4 тис.грн., освітня субвенція - 1 062,3 тис.грн.,  медична субвенція - 503,2 тис.грн. Кошти стабілізаційної дотації спрямувати на оплату праці працівників територіального центру соціального обслуговування (надання соціальних послуг) – 13,6 тис.грн., працівників відділу культури – 141,88 тис.грн., охорони здоров’я – 371,92 тис.грн. та на оплату енергоносіїв закладів охорони здоров’я – 30,0 тис.грн. Кошти освітньої та медичної субвенцій спрямувати на оплату праці працівників загальноосвітніх шкіл та закладів охорони здоров’я в повному обсяз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розподілити кошти субвенції з державного бюджету місцевим бюджетам на проведення виборів депутатів місцевих рад, зменшивши призначення районній раді на суму 16,181 тис.грн. та збільшивши Ірлявській с/р на цю ж суму. Погодити перерозподіл коштів субвенції з державного бюджету на виплату пільг, допомог та субсидій між кодами функціональної класифікації видатк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ю соціального захисту населення Р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бсязі 6 801,27 тис.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призна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ій ра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уму 182,8 тис.грн., з 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заробітну плату працівникам районної ради 120,3 тис.грн. та 30,3 тис.грн. на придбання предметів довгострокового використ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меншити призначе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айдерж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сумі 154,992 тис.грн., них по програмі «Схема планування території Ужгородського району» - 140,0 тис.грн. та по програмі щодо запобігання надзвичайних ситуацій техногенного та природного характеру на 2012-2014 роки (погашення кредиторської заборгованості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годити перерозподіл признач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жгородсько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му центру соціальних служб для сім’ї, дітей та молод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еншивши видатки на придбання канцгоспвидатків на суму 3,571 тис.грн та збільшивши призначення на нарахування на заробітну плату на цю ж су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відділу освіти РДА </w:t>
      </w:r>
      <w:r>
        <w:rPr>
          <w:rFonts w:cs="Times New Roman" w:ascii="Times New Roman" w:hAnsi="Times New Roman"/>
          <w:sz w:val="28"/>
          <w:szCs w:val="28"/>
          <w:lang w:val="uk-UA"/>
        </w:rPr>
        <w:t>зменшивши призначення на оплату енергоносіїв на суму 320,0 тис.грн. та збільшивши на 220,0 тис.грн. видатки на придбання новорічних подарунків для учнів 1-4 класів та миючих засобів та 100,0 тис.грн. на порізку паливних дров для шкіл рай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жгородські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ій дитячо-юнацькій спортивній школ</w:t>
      </w:r>
      <w:r>
        <w:rPr>
          <w:rFonts w:cs="Times New Roman" w:ascii="Times New Roman" w:hAnsi="Times New Roman"/>
          <w:sz w:val="28"/>
          <w:szCs w:val="28"/>
          <w:lang w:val="uk-UA"/>
        </w:rPr>
        <w:t>і, зменшивши видатки на оплату інших послуг на суму 2,97 тис.грн. та збільшивши призначення на нарахування на заробітну плату в цій же сум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му центру соціальн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адання соціальних послуг) зменшити призначення на оплату інших послуг на суму 10,0 тис.грн. та збільшити на придб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дметів довгострокового використання на цю ж су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ідділу культури РД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меншивши призначення на енергоносії в сумі 75,745 тис.грн. та збільшивши призначення на оплату праці на цю ж суму та зробити перерозподіл по видатках на оплату праці між кодами функціональної класифікації, враховуючи розрахунок потреби в цих кош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мунальному закладу </w:t>
        <w:tab/>
        <w:t>Ужгородський трудовий архів Ужгородської районної ради – зменшивши призначення на оплату інших полуг в сумі 5,8 тис. грн. та на оплату електроенергії в сумі 2,037 тис. грн. та збільшивши призначенн на оплату праці на 7,537 тис. грн. та на оплату водопостачанн на 0,3 тис. 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більшити призначення на виконання заходів програми підвищення ефективності виконання повноважень органами виконавчої влади щодо реалізації державної політики на 2015-2016 роки на суму 58,0 тис.грн., з них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айдерж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14,5 тис.грн., з яких 4,0 тис.грн. на придбання предметів довгострокового використання;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правлінню соціального захис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селення 27,0 тис.грн.;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ділу агропромислового розвит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0,5 тис.грн. на придбання предметів довгострокового використання; фінансовому управлінню – 6,0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иділити іншу додаткову дотацію для недопущення кредиторської заборгованості з основних виплат працівникам дошкільних навчальних закладів в сумі 22,0 тис.грн., з них Киблярській с/р – 12,0 тис.грн. та Невицькій с/р – 10,0 тис.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меншити призначення резервного фонду  на суму 107,808 тис.грн. для забезпечення призначеннями перерахованих вище видат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егувати повноваження райдержадміністрації приймати рішення щодо розподілу та перерозподілу обсягів трансфертів з державного бюджету районному у період між пленарними засіданнями районної ради з наступним внесенням змін до рішення про районний бюджет, відповідно до частини 7 статті 108 Бюджетного кодексу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ити відділу освіти спрямування коштів в сумі 450 тис. грн., виділених на придбання підручників, на придбання електричних плит, холодильників, кухонних витяжок, ван для миття посуду та мультимедійних комплексів згідно з листом від 30.11.2015 р. №01-17/15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олова комісій                                                     Боднар Й.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bCs/>
      <w:sz w:val="28"/>
      <w:szCs w:val="28"/>
      <w:shd w:fill="FFFFFF" w:val="clear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9:00Z</dcterms:created>
  <dc:creator>Demo</dc:creator>
  <dc:description/>
  <dc:language>en-US</dc:language>
  <cp:lastModifiedBy>Demo</cp:lastModifiedBy>
  <cp:lastPrinted>2016-03-15T15:03:00Z</cp:lastPrinted>
  <dcterms:modified xsi:type="dcterms:W3CDTF">2016-03-15T13:06:00Z</dcterms:modified>
  <cp:revision>17</cp:revision>
  <dc:subject/>
  <dc:title>П Р О Т О К О Л</dc:title>
</cp:coreProperties>
</file>