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з питань охорони здоров’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ціального захисту, в справах пенсіонерів, ветеран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алідів та учасників бойових д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5:00 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8 березня 2016 року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 поверх,  малий зал)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галина Н. П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 голова комісії</w:t>
      </w:r>
    </w:p>
    <w:p>
      <w:pPr>
        <w:pStyle w:val="21"/>
        <w:spacing w:lineRule="auto" w:line="240" w:before="0" w:after="0"/>
        <w:ind w:left="4253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ушнірук А. Д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</w:t>
      </w:r>
    </w:p>
    <w:p>
      <w:pPr>
        <w:pStyle w:val="Normal"/>
        <w:spacing w:lineRule="auto" w:line="240" w:before="0" w:after="0"/>
        <w:ind w:left="4253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Буйдошов Є. Ю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лени комісії: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етровська М. В.,Сабадош М.Ю., Газда Р.Е.,  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еца О.Ю.,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Від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леша Г.В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</w:t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ишин А.А. – голова РДА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новдій О-В.В. – перший заступник голови РД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– керуючий справами            виконавчого  апарату Ужгородської районної ради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8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уб О.Є. – начальник відділу охорони       здоров’я 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щищак О.В. – начальник фінансового управління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шляк Я.М. – депутат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ицкій Е.Т. – Середнянський селищний г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нчій В.М. – в.о. головного лікаря комунальног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у «Ужгородська центральна районна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н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стя А.В.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ного лікаря 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их питань Ужгородської район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ікарні №1 м.Ч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та Н.А. – головний лікар Ужгородсько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лікарні №1 м. Ч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еш О.В. –  інспектор з кадрів Ужгород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лікарні №1 м. Чоп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аленик О.І. – головний бухгалте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ізованої  бухгалтерії відділу охорон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доров’я Ужгородської  РДА,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ивка А.А. – головний лікар Середнянської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лікарні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затвердження штатного розпису комунального закладу «Ужгородська районна лікар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„Про затвердження штатного розпису комунального закладу «Ужгородська районна лікарня»” Голуба О.Є. – начальника відділу охорони здоров’я РДА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нишин А.А., Мигалина Н.П., Кушнірук А.Д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абадош М.Ю., Газда Р.Е., </w:t>
      </w:r>
      <w:r>
        <w:rPr>
          <w:rFonts w:cs="Times New Roman" w:ascii="Times New Roman" w:hAnsi="Times New Roman"/>
          <w:sz w:val="28"/>
          <w:szCs w:val="28"/>
          <w:lang w:val="uk-UA"/>
        </w:rPr>
        <w:t>Канчій В.М., Булеца О.Ю., Курт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овести виїзне засідання постійної комісії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охорони здоров’я,  соціального захисту, в справах пенсіонерів, ветеранів, інвалідів та учасників бойових дій на базі медичних закладів Ужгородського  районну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   Н.П Мигали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                                                                    Є.Ю. Буйдошов</w:t>
      </w:r>
    </w:p>
    <w:sectPr>
      <w:footerReference w:type="default" r:id="rId2"/>
      <w:type w:val="nextPage"/>
      <w:pgSz w:w="11906" w:h="16838"/>
      <w:pgMar w:left="1701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PMingLiU;新細明體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PMingLiU;新細明體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6:00Z</dcterms:created>
  <dc:creator>Мигалина</dc:creator>
  <dc:description/>
  <cp:keywords/>
  <dc:language>en-US</dc:language>
  <cp:lastModifiedBy>Vasya</cp:lastModifiedBy>
  <dcterms:modified xsi:type="dcterms:W3CDTF">2016-03-21T10:57:00Z</dcterms:modified>
  <cp:revision>10</cp:revision>
  <dc:subject/>
  <dc:title/>
</cp:coreProperties>
</file>