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Т О К О 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сідання постійної комісії з питань охорони здоровˈя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оціального захисту, в справах пенсіонерів, ветеранів,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валідів та учасників бойових дій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м.Ужгород</w:t>
        <w:tab/>
        <w:t xml:space="preserve">                                         </w:t>
      </w:r>
      <w:r>
        <w:rPr>
          <w:b/>
          <w:i/>
          <w:sz w:val="28"/>
          <w:szCs w:val="28"/>
          <w:u w:val="single"/>
          <w:lang w:val="uk-UA"/>
        </w:rPr>
        <w:t>Час проведення :</w:t>
      </w:r>
      <w:r>
        <w:rPr>
          <w:b/>
          <w:i/>
          <w:sz w:val="28"/>
          <w:szCs w:val="28"/>
          <w:lang w:val="uk-UA"/>
        </w:rPr>
        <w:t xml:space="preserve"> 14:00 год</w:t>
        <w:tab/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2 березня 2016року</w:t>
      </w:r>
      <w:r>
        <w:rPr>
          <w:sz w:val="28"/>
          <w:szCs w:val="28"/>
          <w:lang w:val="uk-UA"/>
        </w:rPr>
        <w:tab/>
        <w:t xml:space="preserve">          </w:t>
      </w:r>
      <w:r>
        <w:rPr>
          <w:b/>
          <w:i/>
          <w:sz w:val="28"/>
          <w:szCs w:val="28"/>
          <w:u w:val="single"/>
          <w:lang w:val="uk-UA"/>
        </w:rPr>
        <w:t>Місце проведення</w:t>
      </w:r>
      <w:r>
        <w:rPr>
          <w:b/>
          <w:i/>
          <w:sz w:val="28"/>
          <w:szCs w:val="28"/>
          <w:lang w:val="uk-UA"/>
        </w:rPr>
        <w:t xml:space="preserve">: (ІІ поверх, великий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</w:t>
      </w:r>
      <w:r>
        <w:rPr>
          <w:b/>
          <w:i/>
          <w:sz w:val="28"/>
          <w:szCs w:val="28"/>
          <w:lang w:val="uk-UA"/>
        </w:rPr>
        <w:tab/>
        <w:t xml:space="preserve">          зал засідань)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</w:t>
      </w:r>
      <w:r>
        <w:rPr>
          <w:b/>
          <w:i/>
          <w:sz w:val="28"/>
          <w:szCs w:val="28"/>
          <w:lang w:val="uk-UA"/>
        </w:rPr>
        <w:tab/>
        <w:tab/>
        <w:tab/>
        <w:tab/>
        <w:tab/>
      </w:r>
      <w:r>
        <w:rPr>
          <w:b/>
          <w:sz w:val="28"/>
          <w:szCs w:val="28"/>
          <w:u w:val="single"/>
          <w:lang w:val="uk-UA"/>
        </w:rPr>
        <w:t>Присутні</w:t>
      </w:r>
      <w:r>
        <w:rPr>
          <w:sz w:val="28"/>
          <w:szCs w:val="28"/>
          <w:u w:val="single"/>
          <w:lang w:val="uk-UA"/>
        </w:rPr>
        <w:t xml:space="preserve"> (склад комісії)</w:t>
      </w:r>
      <w:r>
        <w:rPr>
          <w:b/>
          <w:i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 xml:space="preserve">Мигалина Н.П. – голова комісії </w:t>
      </w:r>
    </w:p>
    <w:p>
      <w:pPr>
        <w:pStyle w:val="Normal"/>
        <w:ind w:firstLine="354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шнірук А.Д. </w:t>
      </w:r>
      <w:r>
        <w:rPr>
          <w:sz w:val="28"/>
          <w:lang w:val="uk-UA"/>
        </w:rPr>
        <w:t>– заступник голови комісії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354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йдощов Є.Ю. – секретар комісії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283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лени комісії: </w:t>
      </w:r>
    </w:p>
    <w:p>
      <w:pPr>
        <w:pStyle w:val="Normal"/>
        <w:ind w:left="283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етровська М.В., Сабадош М.Ю., Газда Р.Е.,</w:t>
      </w:r>
    </w:p>
    <w:p>
      <w:pPr>
        <w:pStyle w:val="Normal"/>
        <w:ind w:left="283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леша Г.В.</w:t>
      </w:r>
    </w:p>
    <w:p>
      <w:pPr>
        <w:pStyle w:val="Normal"/>
        <w:ind w:left="2832" w:firstLine="708"/>
        <w:rPr/>
      </w:pPr>
      <w:r>
        <w:rPr>
          <w:b/>
          <w:color w:val="000000"/>
          <w:sz w:val="28"/>
          <w:szCs w:val="28"/>
          <w:u w:val="single"/>
          <w:lang w:val="uk-UA"/>
        </w:rPr>
        <w:t>Відсутні:</w:t>
      </w:r>
      <w:r>
        <w:rPr>
          <w:b/>
          <w:i/>
          <w:color w:val="000000"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Булеца О.Ю.</w:t>
      </w:r>
    </w:p>
    <w:p>
      <w:pPr>
        <w:pStyle w:val="Normal"/>
        <w:ind w:left="2832" w:firstLine="708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Запрошені:</w:t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рнак Р.В. – голова районної ради</w:t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уб О.Є. – начальник відділу охорони </w:t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ˈя  РДА</w:t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бер Р.І. – депутат районної ради</w:t>
      </w:r>
    </w:p>
    <w:p>
      <w:pPr>
        <w:pStyle w:val="Normal"/>
        <w:ind w:left="2832" w:firstLine="708"/>
        <w:rPr/>
      </w:pPr>
      <w:r>
        <w:rPr>
          <w:sz w:val="28"/>
          <w:szCs w:val="28"/>
          <w:lang w:val="uk-UA"/>
        </w:rPr>
        <w:t>Боднар Й.Й. – депутат районної ради, голова</w:t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ї комісії з питань бюджету</w:t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елельо В.Б. – депутат районної ради</w:t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цко С.Я. – депутат районної ради</w:t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ицький Е.Т. – Середнянський селищний </w:t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нчій В.М. – в.о. головного лікаря </w:t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закладу «Ужгородська</w:t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нтральна районна лікарня»      </w:t>
      </w:r>
    </w:p>
    <w:p>
      <w:pPr>
        <w:pStyle w:val="Normal"/>
        <w:ind w:left="2832" w:firstLine="708"/>
        <w:rPr/>
      </w:pPr>
      <w:r>
        <w:rPr>
          <w:sz w:val="28"/>
          <w:szCs w:val="28"/>
          <w:lang w:val="uk-UA"/>
        </w:rPr>
        <w:t>Шинкаренко Л.Ф. – в.о. головного лікаря</w:t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жгородського районного Центру ПМСД</w:t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я А.В. – заступник головного лікаря</w:t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економічних питань Ужгородської </w:t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ої лікарні №1 м.Чоп    </w:t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та Н.А. – говний лікар Ужгородської</w:t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лікарні №1 м.Чоп</w:t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еш О.В. – інспектор з кадрів Ужгородської</w:t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ої лікарні №1 м.Чоп  </w:t>
      </w:r>
    </w:p>
    <w:p>
      <w:pPr>
        <w:pStyle w:val="Normal"/>
        <w:ind w:left="2832" w:firstLine="708"/>
        <w:rPr/>
      </w:pPr>
      <w:r>
        <w:rPr>
          <w:sz w:val="28"/>
          <w:szCs w:val="28"/>
          <w:lang w:val="uk-UA"/>
        </w:rPr>
        <w:t xml:space="preserve">Шаленик О.І. – головний бухгалтер </w:t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нтралізованої бухгалтерії відділу охорони </w:t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оровˈя Ужгородської РДА      </w:t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ивка А.А. – головний лікар Середнянської </w:t>
      </w:r>
    </w:p>
    <w:p>
      <w:pPr>
        <w:pStyle w:val="Normal"/>
        <w:ind w:left="2832" w:firstLine="708"/>
        <w:rPr/>
      </w:pPr>
      <w:r>
        <w:rPr>
          <w:sz w:val="28"/>
          <w:szCs w:val="28"/>
          <w:lang w:val="uk-UA"/>
        </w:rPr>
        <w:t xml:space="preserve">районної лікарні №2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погодження мережі та штатного розпису медичних установ Ужгородського райо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о питанню порядку денного «Про погодження мережі та штатного розпису медичних установ Ужгородського району» Голуба О.Є. – начальника відділу охорони здоровˈя Р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</w:t>
      </w:r>
      <w:r>
        <w:rPr>
          <w:b/>
          <w:sz w:val="28"/>
          <w:szCs w:val="28"/>
          <w:lang w:val="uk-UA"/>
        </w:rPr>
        <w:t xml:space="preserve">ИСТУПИЛИ:  </w:t>
      </w:r>
      <w:r>
        <w:rPr>
          <w:sz w:val="28"/>
          <w:szCs w:val="28"/>
          <w:lang w:val="uk-UA"/>
        </w:rPr>
        <w:t>Мигалина Н.П., Чорнак Р.В., Кушнірук А.Д., Газда Р.Е., Канчій В.М., Курта Н.А., Шинкаренко Л.Ф., Буйдошов Е.Ю., Костя А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огодити мережу та штатний розпис медичних установ Ужгородського району у загальній кількості 868,25 штатні одиниці (в т. числі: Комунальний заклад «Ужгородська районна лікарня» – 561,5 штатні одиниці; Ужгородський районний Центр ПМСД – 290,75 штатні одиниці; централізована бухгалтерія – 16 штатні одини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екомендувати голові Ужгородської районної державної адміністрації затвердити мережу та штатний розпис медичних установ Ужгородського рай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чальнику відділу охорони здоровˈя РДА Голубу О.Є. нада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інансово-економічні розрахунки щодо діяльності новоствореного комунального закладу «Ужгородська районна лікарня» (місяць/рік) та пропозиції щодо наповнення бюджету заклад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цінові пропозиції ПАТ «Укрзалізниця» щодо проведення в зазначеному закладі медичних оглядів працівників залізни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екомендувати Ужгородській районній раді спільно з районною державною адміністрацією розробити пропозиції щодо ефективного використання майна, що вивільняється в результаті реорганізації медичних установ рай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жгородській районній раді спільно з районною державною адміністрацією при розподілі вільних залишків районного бюджету врахувати кошти на виготовлення ПКД для реконструкції новоствореного комунального закладу «Ужгородська районна лікарн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Терміново провести спільну нараду керівництва району та міста Чоп щодо функціонування медичних закладів в м.Чо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 xml:space="preserve">За цю пропозицію голосували «За» - одноголосно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7 чол.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</w:t>
        <w:tab/>
        <w:tab/>
        <w:tab/>
        <w:tab/>
        <w:tab/>
        <w:tab/>
        <w:t xml:space="preserve">                  Н.П. Мигалин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комісії                                                                Є.Ю. Буйдош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47:00Z</dcterms:created>
  <dc:creator>Vasya</dc:creator>
  <dc:description/>
  <dc:language>en-US</dc:language>
  <cp:lastModifiedBy>Vasya</cp:lastModifiedBy>
  <cp:lastPrinted>2015-10-19T16:14:00Z</cp:lastPrinted>
  <dcterms:modified xsi:type="dcterms:W3CDTF">2016-04-06T12:47:00Z</dcterms:modified>
  <cp:revision>2</cp:revision>
  <dc:subject/>
  <dc:title/>
</cp:coreProperties>
</file>