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6 квітня 2016 року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однар 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ог Л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</w:t>
      </w:r>
      <w:r>
        <w:rPr>
          <w:rFonts w:cs="Times New Roman" w:ascii="Times New Roman" w:hAnsi="Times New Roman"/>
          <w:sz w:val="28"/>
          <w:szCs w:val="28"/>
          <w:lang w:val="uk-UA"/>
        </w:rPr>
        <w:t>, Фединець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– голова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–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-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го розвитку і 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антьо М.М. – заступник керівника місцевої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куратур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 –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зич А.В.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начальник відділу охорони    здоров”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ю Л.П. – начальник відділу капітальн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ина Н.П. – начальник відділу цивільного захис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буш В.І. – директор Ужгородської ДЮСШ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юк Р.Ю. – керівник апарату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Шелельо В.Б. –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тра М.М. –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ські голови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ь Ю.В. – Пацканів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-Мазюта М.Ю.-Кам”яни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як М.Б. – Часліве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т Є.С. – Холме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ля В.В. -  Тарнівец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индра Р.І. – Дубрів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ца О.В. – Киблярів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ка І.М. – Великодоброн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дида І.В.- Коритнянський сільський гол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ко Ч.Й. – Тисаашванський сільський 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итань порядку денного другого пленарного засідання третьої сесі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ступника голови районн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 президію районної ради VIІ склик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ро депутатський запит Цебера Р.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 депутатський запит Яцьківа Т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.Про призначення директора „Ужгородської районної дитячо-юнацької спортивної школи”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8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статуту комунального закладу «Ужгородська районна лікар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Про призначення головного лікаря комунального закладу „Ужгородська районна лікарня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 Про затвердження статуту  Ужгородського районного Центру первинної медико-санітарної допомоги у новій ред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1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го лікаря </w:t>
      </w:r>
      <w:r>
        <w:rPr>
          <w:rFonts w:cs="Times New Roman" w:ascii="Times New Roman" w:hAnsi="Times New Roman"/>
          <w:sz w:val="28"/>
          <w:szCs w:val="28"/>
        </w:rPr>
        <w:t xml:space="preserve"> Ужгородського районного Центру первинної медико-санітарної 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</w:rPr>
        <w:t>. Про прийняття коштів на здійснення видатків місцевого бюджету у 2016 ро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о призначення директора комунального підприємства «Ужгородське районне агентств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Про прийняття та передачу м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.</w:t>
      </w:r>
    </w:p>
    <w:p>
      <w:pPr>
        <w:pStyle w:val="Normal"/>
        <w:spacing w:lineRule="auto" w:line="240" w:before="0" w:after="0"/>
        <w:ind w:left="5760" w:hanging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ро районну програму сімейної, демографічної, </w:t>
      </w:r>
      <w:r>
        <w:rPr>
          <w:rFonts w:cs="Times New Roman" w:ascii="Times New Roman" w:hAnsi="Times New Roman"/>
          <w:sz w:val="28"/>
          <w:szCs w:val="28"/>
        </w:rPr>
        <w:t>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ї та протидії торгівлі людьми на 2016 – 2020 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05.01.2016 р. №33 «</w:t>
      </w:r>
      <w:r>
        <w:rPr>
          <w:rFonts w:cs="Times New Roman" w:ascii="Times New Roman" w:hAnsi="Times New Roman"/>
          <w:sz w:val="28"/>
          <w:szCs w:val="28"/>
        </w:rPr>
        <w:t>Про програму раціонального та ефективного  використання майна, що знаходиться у спільній власності  територіальних громад сіл, селища Ужгородського району на 2016-2018 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Про програму захисту конституційних прав і свобод громадян, гарантування  належного розгляду звернень громадян в Ужгородській місцевій прокуратурі на 2016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Про Програму проведення державної  експертизи Схеми планування території Ужгородського район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0.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 2016 роки» (зі змін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Про Програму розвитку архівної справи в районі на 2016-2020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о Програму репродуктивного здоров’я населення району на період до 2020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.Про  внесення змін до рішення районної ради від 05 січня 2016 року №36 «Про районний бюджет на 2016 рік» (зі змінами від 29.01.2016, 04.03.2016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першому та другому питанн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заступника голови районної ради” та „</w:t>
      </w:r>
      <w:r>
        <w:rPr>
          <w:rFonts w:cs="Times New Roman" w:ascii="Times New Roman" w:hAnsi="Times New Roman"/>
          <w:sz w:val="28"/>
          <w:szCs w:val="28"/>
        </w:rPr>
        <w:t>Про президію районної ради VI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Кушнірук А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і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третьому та четвертому питаннях порядку  денного „Про депутатський запит Цебера Р.І.” та „Про депутатський запит Яцьківа Т.Л.” - Чорнака Р.В., голову рад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ай Р.Д., Ковач В.Ю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юрке Р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і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п”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” Боднара Й.Й., голову коміс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й Р.Д.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шостому та сьомому питаннях порядку д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Про «Ужгородську районну дитячо-юнацьку спортивну школу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та „Про призначення директора „Ужгородської районної дитячо-юнацької спортивної школи” 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й Р.Д.,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і питання до порядку денного другого пленарного засідання третьої сесії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восьм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статуту комунального закладу «Ужгородська районна лікар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Голуба О.Є., начальника відділу охорони здоров”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й Р.Д.,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і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ев”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го лікар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го закладу «Ужгородська районна лікарн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Голуба О.Є.,начальника відділу охорони здоров”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няти дане питання з порядку денного т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еренести на наступне пленарне засідання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ес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 „</w:t>
      </w:r>
      <w:r>
        <w:rPr>
          <w:rFonts w:cs="Times New Roman" w:ascii="Times New Roman" w:hAnsi="Times New Roman"/>
          <w:sz w:val="28"/>
          <w:szCs w:val="28"/>
        </w:rPr>
        <w:t>Про затвердження статуту  Ужгородського районного Центру первинної медико-санітарної допомоги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” - Голуба О.Є., начальника відділу охорони здоров”я Р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оди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зн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го лікаря </w:t>
      </w:r>
      <w:r>
        <w:rPr>
          <w:rFonts w:cs="Times New Roman" w:ascii="Times New Roman" w:hAnsi="Times New Roman"/>
          <w:sz w:val="28"/>
          <w:szCs w:val="28"/>
        </w:rPr>
        <w:t> Ужгородського районного Центру первинної медико-санітарної 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уба О.Є.,начальника відділу охорони здоров”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рай Р.Д., Фединець М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няти дане питання з порядку денного т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еренести на наступне пленарне засідання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ва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ийняття коштів на здійснення видатків місцевого бюджету у 2016 році</w:t>
      </w:r>
      <w:r>
        <w:rPr>
          <w:rFonts w:cs="Times New Roman" w:ascii="Times New Roman" w:hAnsi="Times New Roman"/>
          <w:sz w:val="28"/>
          <w:szCs w:val="28"/>
          <w:lang w:val="uk-UA"/>
        </w:rPr>
        <w:t>”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уба О.Є., начальника відділу охорони здоров”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три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 комунального підприємства «Ужгородське районне агентств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” - Чорнака Р.В., голову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чотирнадцятому 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йняття та передачу май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” - Боднара Й.Й., голову комі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овач В.Ю.,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п”ят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з нормативної грошової оцінки земельної ділянки Фермерському господарству «Матросова долина» (кад. № 2124881500:01:001:0037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Боднара Й.Й., голову комі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шістнадцятому 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 районну програму сімейної, демографічної, </w:t>
      </w:r>
      <w:r>
        <w:rPr>
          <w:rFonts w:cs="Times New Roman" w:ascii="Times New Roman" w:hAnsi="Times New Roman"/>
          <w:sz w:val="28"/>
          <w:szCs w:val="28"/>
        </w:rPr>
        <w:t>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ї та протидії торгівлі людьми на 2016 – 2020 ро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” Зизич А.В., начальника управління соціального захисту населенн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сім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  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внесення змін до рішення районної ради від 05.01.2016 р. №33 «</w:t>
      </w:r>
      <w:r>
        <w:rPr>
          <w:rFonts w:cs="Times New Roman" w:ascii="Times New Roman" w:hAnsi="Times New Roman"/>
          <w:sz w:val="28"/>
          <w:szCs w:val="28"/>
        </w:rPr>
        <w:t>Про програму раціонального та ефективного  використання майна, що знаходиться у спільній власності  територіальних громад сіл, селища Ужгородського району на 2016-2018 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днара Й.Й., голову коміс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вісім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 „</w:t>
      </w:r>
      <w:r>
        <w:rPr>
          <w:rFonts w:cs="Times New Roman" w:ascii="Times New Roman" w:hAnsi="Times New Roman"/>
          <w:sz w:val="28"/>
          <w:szCs w:val="28"/>
        </w:rPr>
        <w:t>Про програму захисту конституційних прав і свобод громадян, гарантування  належного розгляду звернень громадян в Ужгородській місцевій прокуратурі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” - Боднара Й.Й., голову коміс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тьо М.М., Ковач В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Кушнірук А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ев”ятнадцят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ограму проведення державної  експертизи Схеми планування території Ужгородського району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” - Боднар Й.Й., голова комісії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вадцятому та двадцять першому питаннях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районної ради від 26.06.2015р. №590 «Про районну Програму підвищення ефективності виконання повноважень органами виконавчої влади щодо реалізації державної політики на 2015- 2016 роки» (зі змінами) та „</w:t>
      </w:r>
      <w:r>
        <w:rPr>
          <w:rFonts w:cs="Times New Roman" w:ascii="Times New Roman" w:hAnsi="Times New Roman"/>
          <w:bCs/>
          <w:sz w:val="28"/>
          <w:szCs w:val="28"/>
        </w:rPr>
        <w:t>Про Програму розвитку архівної справи в районі на 2016-2020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” - Боднара Й.Й., голову комі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овач В.Ю., Сарай Р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вадцять друг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ограму репродуктивного здоров’я населення району на період до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>” - Голуба О.Є., начальника відділу охорони здоров”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По двадцять третьому питанню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рядку де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о  внесення змін до рішення районної ради від 05 січня 2016 року №36 «Про районний бюджет на 2016 рік» (зі змінами від 29.01.2016, 04.03.201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щищак О.В., начальника фінансового управління РД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Кушнірук А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ВАЛИ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Включити дане питання до порядку денного другого пленарного засідання третьої сесії районної ради з відповідними змінам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. Виділити на утримання районної ради – 314 601 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розвитку місцевого самоврядування на 2016-2020 роки – 163 5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раціонального та ефективного використання майна, що знаходиться у спільній  власності територіальних громад селища та сіл Ужгородського району на 2016-2018 роки – 797 1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підтримки об”єднання прикордонних органів місцевого самоврядування на 2016-2019 роки – 25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Виділити районній державній адміністра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підтримки діяльності ветеранських громадських організацій та товариств на 2016-2020 роки – 217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інфляційні та судові витрати на виконання судових рішень      - 200 тис.грн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щодо запобігання надзвичайних ситуацій техногенного та природного характеру на 2015-2018 роки ( з них 20 тис.грн. – матеріальна допомога Онисько І.В.,Онисько В.В.) – 10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щорічного Всеукраїнського конкурсу „Кращий державний службовець” на 2016-2020 роки – 9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„Схема планування території Ужгородського району на 2016 роки” – 247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формування позитивного міжнародного інвестиційного іміджу та розвитку транскордонного співробітництва на 2016-2020 роки – 2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мобілізаційної підготовки району на 2016 рік – 10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розвитку туризму та рекреації в районі на 2016-2020 роки – 5 тис.грн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на програму підвищення ефективності виконання повноважень органами виконавчої влади щодо реалізації державної політики на 2015-2016 рок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( субвенція) – 248 3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захисту конституційних  прав і свобод громадян (субвенція) -60,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огашення кредиторської заборгованості за технагляд ВКБ – 45,1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.Відділу освіти РД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 програм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 шкільне харчування – 500 тис.грн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ДЮСШ – 1 млн.500 тис.грн. ( на придбання автобусів 900,тис.грн.,100 тис.грн на бензин та обслуговування, 500 тис. – інвентар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4.Відділу охорони здоров”я РД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идбання кондиціонерів для паліативного відділення  районної лікарні – 100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5.Управління соціального захисту населення РД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- на програму підвищення ефективності виконання повноважень органами виконавчої влади щодо реалізації державної політики (субвенція) – 106 тис.700 грн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.Відділ агропромислового розвитку РД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розвитку та підтримки тваринництва в районі на 2016-2020 роки - 72 тис.грн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по ліквідації амброзії полинолистої та борщівника Сосновського на території району на 2016-2020 роки – 60 тис.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 на програму підвищення ефективності повноважень органами виконавчої влади щодо реалізації державної політики на 2015-2016 роки (субвенція) - 178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7.Фінансовому управлінню РД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а програму підвищення ефективності повноважень органами виконавчої влади щодо реалізації державної політики на 2015-2016 роки  (субвенції) – 47200 грн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дотація на пільгове перевезення (Ірлявській с/р -35 тис.грн.,Киблярівськиій с/р – 35 тис.грн., Пацканівській с/р – 35 тис.грн.,Тисаагтелецькій с/р – 20 тис.грн., Холмецькій с/р – 25 тис.грн.,Червонівській с/р – 20 тис.грн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Дубрівській сільській раді на ремонт даху ДНЗ – 300 тис.грн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Коритнянській сільській раді на ремонт ДНЗ – 40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Тисаашванській сільській раді на ремонт ДНЗ 7500 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Киблярівській сільській раді ( Лінцівський ДНЗ ремонт системи постачання 370 тис.грн.,30 тис.грн. на поточний ремонт електромереж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Часлівській сільській раді на капітальний ремонт клубу – 20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Ірлявській сільській раді на капітальний ремонт клубу с.Чабанівка - 500 тис.грн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Великодобронській сільській раді на пожежну охорону – 300 тис.грн. та відшкодувати частину фактичних витрат на облаштування автобусної зупинки біля ЗОШ І-ІІІ ст., після проведення відповідних робі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Холмецькій сільській раді на придбання будівлі для амбулаторії – 950,0 тис.грн., 50 тис.грн. на заміну вікон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Невицькій сільській раді для будівництва спорткомплексу (спів фінансування) – 300 тис.грн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Кам”яницькій сільській раді на реконструкцію котельні ДНЗ с.Кам”яниця – 312 тис.грн. 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Сторожницькій сільській раді – на поточний ремонт зупинки – 72 тис.грн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Й.Й.Боднар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В.Ю.Ков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7:00Z</dcterms:created>
  <dc:creator>Demo</dc:creator>
  <dc:description/>
  <dc:language>en-US</dc:language>
  <cp:lastModifiedBy>Vasya</cp:lastModifiedBy>
  <cp:lastPrinted>2016-04-19T09:37:00Z</cp:lastPrinted>
  <dcterms:modified xsi:type="dcterms:W3CDTF">2016-04-22T13:07:00Z</dcterms:modified>
  <cp:revision>2</cp:revision>
  <dc:subject/>
  <dc:title>П Р О Т О К О Л</dc:title>
</cp:coreProperties>
</file>