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6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5 квіт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к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ль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– секретар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фій М.Я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рбан С.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д В.О. – в.о. начальни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ного відділу районної ради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Ковач В.Ю. – директор К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Ужгородщина»,  депутат районної 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ш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М. – кандидат </w:t>
      </w:r>
      <w:r>
        <w:rPr>
          <w:rFonts w:cs="Times New Roman" w:ascii="Times New Roman" w:hAnsi="Times New Roman"/>
          <w:sz w:val="28"/>
          <w:szCs w:val="28"/>
        </w:rPr>
        <w:t xml:space="preserve">на посад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</w:t>
      </w:r>
      <w:r>
        <w:rPr>
          <w:rFonts w:cs="Times New Roman" w:ascii="Times New Roman" w:hAnsi="Times New Roman"/>
          <w:sz w:val="28"/>
          <w:szCs w:val="28"/>
        </w:rPr>
        <w:t>«Ужгород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е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ент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«Ужгородську районну дитячо-юнацьку спортивну школу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 призначення директор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жгородської районної дитячо-юнацької спортивної школи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 комунального підприємства «Ужгородське районне агентство розвит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районної ради від 05.01.2016 р. №33 «</w:t>
      </w:r>
      <w:r>
        <w:rPr>
          <w:rFonts w:cs="Times New Roman" w:ascii="Times New Roman" w:hAnsi="Times New Roman"/>
          <w:sz w:val="28"/>
          <w:szCs w:val="28"/>
        </w:rPr>
        <w:t>Про програму раціонального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го використання майна, що знаходиться у спільній власності територіальних громад сіл, селища Ужгородського району на 2016-2018 роки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прийняття та передачу майн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„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”, </w:t>
      </w:r>
      <w:r>
        <w:rPr>
          <w:rFonts w:cs="Times New Roman" w:ascii="Times New Roman" w:hAnsi="Times New Roman"/>
          <w:sz w:val="28"/>
          <w:szCs w:val="28"/>
        </w:rPr>
        <w:t>Голо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О. – в.о. начальника юридичного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ко В.С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ти включити дане питання до порядку денного другого пленарного засідання третьої сесії районної ради та затвердити відповід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 питанню порядку денного „</w:t>
      </w:r>
      <w:r>
        <w:rPr>
          <w:rFonts w:cs="Times New Roman" w:ascii="Times New Roman" w:hAnsi="Times New Roman"/>
          <w:bCs/>
          <w:sz w:val="28"/>
          <w:szCs w:val="28"/>
        </w:rPr>
        <w:t>Про «Ужгородську районну дитячо-юнацьку спортивну школ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третьої сесії районної ради та прийняти відповідне рішен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жгородської районної дитячо-юнацької спортивної школ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о Ю.В. – керуючого справами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,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третьої сесі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 питанню порядку ден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 комунального підприємства «Ужгородське районне агентство розвитку»</w:t>
      </w:r>
      <w:r>
        <w:rPr>
          <w:rFonts w:cs="Times New Roman" w:ascii="Times New Roman" w:hAnsi="Times New Roman"/>
          <w:sz w:val="28"/>
          <w:szCs w:val="28"/>
          <w:lang w:val="uk-UA"/>
        </w:rPr>
        <w:t>, Фрінцка Ю.В. – керуючого справами виконавчого апарату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ш П.М.,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Рекомендувати на посаду </w:t>
      </w:r>
      <w:r>
        <w:rPr>
          <w:rFonts w:cs="Times New Roman" w:ascii="Times New Roman" w:hAnsi="Times New Roman"/>
          <w:sz w:val="28"/>
          <w:szCs w:val="28"/>
        </w:rPr>
        <w:t>директора комунального підприємства «Ужгородське районне агентство розвитк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ереша П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комендувати включити дане питання до порядку денного другого пленарного засідання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цю пропозицію голосували: "За"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Утримавс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”ятому питанню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районної ради від 05.01.2016 р. №33 «</w:t>
      </w:r>
      <w:r>
        <w:rPr>
          <w:rFonts w:cs="Times New Roman" w:ascii="Times New Roman" w:hAnsi="Times New Roman"/>
          <w:sz w:val="28"/>
          <w:szCs w:val="28"/>
        </w:rPr>
        <w:t>Про програму раціонального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го використання майна, що знаходиться у спільній власності територіальних громад сіл, селища Ужгородського району на 2016-2018 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Фрінцка Ю.В. – керуючого справами виконавчого апарату районної рад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третьої сесі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йняти відповідні зміни до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шостому питанню порядку 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о прийняття т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едачу майна</w:t>
      </w:r>
      <w:r>
        <w:rPr>
          <w:sz w:val="28"/>
          <w:szCs w:val="28"/>
          <w:lang w:val="uk-UA"/>
        </w:rPr>
        <w:t>» – Ковача В.Ю. – директора КП  «Ужгородщина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Ріш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третьої сесі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В.Б.Шелель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Demo</dc:creator>
  <dc:description/>
  <cp:keywords/>
  <dc:language>en-US</dc:language>
  <cp:lastModifiedBy>Vasya</cp:lastModifiedBy>
  <cp:lastPrinted>2016-03-10T16:29:00Z</cp:lastPrinted>
  <dcterms:modified xsi:type="dcterms:W3CDTF">2016-04-18T11:53:00Z</dcterms:modified>
  <cp:revision>7</cp:revision>
  <dc:subject/>
  <dc:title>П Р О Т О К О Л</dc:title>
</cp:coreProperties>
</file>