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5.04.2016 року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мал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ишка Р.М. </w:t>
      </w:r>
      <w:r>
        <w:rPr>
          <w:rFonts w:cs="Times New Roman" w:ascii="Times New Roman" w:hAnsi="Times New Roman"/>
          <w:sz w:val="28"/>
          <w:szCs w:val="28"/>
          <w:lang w:val="uk-UA"/>
        </w:rPr>
        <w:t>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, Гіді В.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олод В.О.- в.о.начальника юридичного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районної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ереш П.М. - депутат Ужгородської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міської ради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з нормативної грошової оцінки земельної ділянки Фермерському господарству «Матросова долина» (кад. № 2124881500:01:001:003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 комунального підприємства «Ужгородське районне агентство розвит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 Програму проведення державної  експертизи Схеми планування території Ужгородського району на 2016 рі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„Про затвердження технічної документації з нормативної грошової оцінки земельної ділянки Фермерському господарству «Матросова долина» (кад. № 2124881500:01:001:0037), Готру М.М.,голову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Готра М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рінц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руг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му </w:t>
      </w:r>
      <w:r>
        <w:rPr>
          <w:rFonts w:cs="Times New Roman" w:ascii="Times New Roman" w:hAnsi="Times New Roman"/>
          <w:sz w:val="28"/>
          <w:szCs w:val="28"/>
        </w:rPr>
        <w:t>питанню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 комунального підприємства «Ужгородське районне агентство розвитк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, керуючого справами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ш П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Завадяк Л.М., Фрінцко Ю.В., Пишка Р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руг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му </w:t>
      </w:r>
      <w:r>
        <w:rPr>
          <w:rFonts w:cs="Times New Roman" w:ascii="Times New Roman" w:hAnsi="Times New Roman"/>
          <w:sz w:val="28"/>
          <w:szCs w:val="28"/>
        </w:rPr>
        <w:t>питанню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Програму проведення державної  експертизи Схеми планування території Ужгородського району на 2016 рі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„ Фрінцка Ю.В., керуючого справами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, Завадяк Л.М., Готра М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ругого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олова комісії                                                                          Готра М.М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Пишка Р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8:00Z</dcterms:created>
  <dc:creator>Demo</dc:creator>
  <dc:description/>
  <dc:language>en-US</dc:language>
  <cp:lastModifiedBy>Vasya</cp:lastModifiedBy>
  <cp:lastPrinted>2016-04-13T17:20:00Z</cp:lastPrinted>
  <dcterms:modified xsi:type="dcterms:W3CDTF">2016-04-22T13:28:00Z</dcterms:modified>
  <cp:revision>2</cp:revision>
  <dc:subject/>
  <dc:title>П Р О Т О К О Л</dc:title>
</cp:coreProperties>
</file>