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5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жовтня 2014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Склад комісії з питань бюджету</w:t>
      </w:r>
      <w:r>
        <w:rPr>
          <w:b/>
          <w:i/>
          <w:sz w:val="28"/>
          <w:szCs w:val="28"/>
          <w:lang w:val="uk-UA"/>
        </w:rPr>
        <w:t xml:space="preserve">: 12чоловік          </w:t>
      </w:r>
      <w:r>
        <w:rPr>
          <w:sz w:val="28"/>
          <w:szCs w:val="28"/>
          <w:lang w:val="uk-UA"/>
        </w:rPr>
        <w:tab/>
        <w:t xml:space="preserve">             </w:t>
        <w:tab/>
        <w:tab/>
        <w:tab/>
        <w:tab/>
        <w:t xml:space="preserve">    Триндяк Т.М. –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Дворський В.М.-  заст.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Ковач В.Ю.- секретар комісії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Баторі Й.М., Стегнач Н.В.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Капраль У.І., Раті Є.Ш., Пришляк Я.М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Данко В.С., Яцків Т.Л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Ур М.Ф.,Сарай Р.Д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Фединець М.І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а районної рад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Коваль-Мазюта М.Ю.- голова Р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Ящищак О.В.- 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управління РДА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Боднарюк Р.Ю. –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організаційно-кадрової роботи РДА</w:t>
      </w:r>
    </w:p>
    <w:p>
      <w:pPr>
        <w:pStyle w:val="Normal"/>
        <w:ind w:left="4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 І.   -  начальник   відділу освіти РДА;</w:t>
      </w:r>
    </w:p>
    <w:p>
      <w:pPr>
        <w:pStyle w:val="Normal"/>
        <w:ind w:left="4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О. Є. -  начальник відділу охорони здоров”я РДА;</w:t>
      </w:r>
    </w:p>
    <w:p>
      <w:pPr>
        <w:pStyle w:val="Normal"/>
        <w:ind w:left="4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арт Л. Д.         -  начальник відділу культури РДА;</w:t>
      </w:r>
    </w:p>
    <w:p>
      <w:pPr>
        <w:pStyle w:val="Normal"/>
        <w:ind w:left="45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дель М.І – заст.начальника управління соціального захисту населення РДА;</w:t>
      </w:r>
    </w:p>
    <w:p>
      <w:pPr>
        <w:pStyle w:val="Normal"/>
        <w:ind w:left="45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вич І.І. -   д-р центру надання соціальних послуг;</w:t>
      </w:r>
    </w:p>
    <w:p>
      <w:pPr>
        <w:pStyle w:val="Normal"/>
        <w:ind w:left="382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буш В. І. -   директор ДЮСШ;</w:t>
      </w:r>
    </w:p>
    <w:p>
      <w:pPr>
        <w:pStyle w:val="Normal"/>
        <w:ind w:left="45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ю Л. П. -   начальник відділу капітального будівництва РДА;</w:t>
      </w:r>
    </w:p>
    <w:p>
      <w:pPr>
        <w:pStyle w:val="Normal"/>
        <w:ind w:left="4533" w:hanging="0"/>
        <w:rPr/>
      </w:pPr>
      <w:r>
        <w:rPr>
          <w:sz w:val="28"/>
          <w:szCs w:val="28"/>
          <w:lang w:val="uk-UA"/>
        </w:rPr>
        <w:t xml:space="preserve">Малко Р. М. -   начальник відділу     цивільного захисту населення РДА; </w:t>
      </w:r>
    </w:p>
    <w:p>
      <w:pPr>
        <w:pStyle w:val="Normal"/>
        <w:ind w:left="4533" w:hanging="0"/>
        <w:rPr/>
      </w:pPr>
      <w:r>
        <w:rPr>
          <w:sz w:val="28"/>
          <w:szCs w:val="28"/>
          <w:lang w:val="uk-UA"/>
        </w:rPr>
        <w:t>Мінєєв І. Ю.-   завідувач сектором взаємодії з правоохоронними органами, оборонної та мобізац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ільські голови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го Т. А.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Дубрівський сільський голова;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ч Ф.Д.  -  Есенс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к В. В. -    Ірлявс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ца О. В.-  Киблярівс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а М. М. -   Невиц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ь Ю. В -   Пацканівс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о О. А.-    Салівс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яр М. Б.-    Тарнівецький сільський голова;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ма В. В. -    Тисаагтелецький сільський голова;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мка Г. Ю. -     Тасаашванський сільський голова;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ішко М. М.-     в.о.Холмецького сільського голови;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як М. Б. -    Часлівський сільський голова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як В. М.-     Червонівський сільський голова;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Рущак М. Ю.-     Яроцький сільський 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 розгляд питань порядку денного пленарного засідання ХУІІ сесії районної ради УІ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розгляд ли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першому питанню порядку денного </w:t>
      </w:r>
      <w:r>
        <w:rPr>
          <w:sz w:val="28"/>
          <w:szCs w:val="28"/>
        </w:rPr>
        <w:t>Про внесення змін до районного бюджету на 2014 рік,</w:t>
      </w:r>
      <w:r>
        <w:rPr>
          <w:bCs/>
          <w:sz w:val="28"/>
          <w:szCs w:val="28"/>
        </w:rPr>
        <w:t xml:space="preserve"> затвердженого </w:t>
      </w:r>
      <w:r>
        <w:rPr>
          <w:sz w:val="28"/>
          <w:szCs w:val="28"/>
        </w:rPr>
        <w:t>рішенням районної ради 17.04.2014 № 454 (зі змінами від 15.07.2014 року</w:t>
      </w:r>
      <w:r>
        <w:rPr>
          <w:sz w:val="28"/>
          <w:szCs w:val="28"/>
          <w:lang w:val="uk-UA"/>
        </w:rPr>
        <w:t>) Ящищак О.В., начальника фінансового управління Р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Триндяк Т.М., Ковач В.Ю.,Баторі Й.М.,Стегнач Н.В., Івандель М.І.,Ворю Л.П.,Пришляк Я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ошторисні призначення відділу освіти  РДА в сумі 1.415 тис.грн. на реконструкції систем теплопостачання ЗОШ в с. В.Добронь (850,0 тис.грн.) та Коритняни (565,0 тис.грн.) за рахунок коштів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відділу культури РДА в сумі 100,0тис.грн. для заміни вікон ,з метою підвищення енергоефективності  в ДШМ с.Коритняни,  м.Добронь, Тарнівці та ЦРБ с.Тийглаш за рахунок зменшення призначень на капвидатки по школ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РДА на виконання заходів програми «Схема планування території Ужгородського району» в сумі 10,0тис.грн. за рахунок зменшення призначень на кап видатки по школ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Ірлявській с/р в сумі 7,0 тис.грн для виготовлення державного акту клубу с.Ірлява за рахунок зменшення призначень на кап видатки по школ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більшити кошторисні призначення Невицькій с/р в сумі 5,0 тис.грн. на виготовлення ПКД для заміни та облаштування підлоги у ДНЗ с.Невицьке за рахунок зменшення призначень на кап видатки по школа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Дубрівській с/р на придбання та встановлення газового котла з необхідним обладнанням в дитячому навчальному закладі с.Дубрівкав сумі 22,0тис.грн. за рахунок зменшення призначень на капвидатки по шко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Галоцькій с/р в сумі 50,0 тис.грн. на виготовлення ПКД на капітальний ремонт будівлі амбулаторії в с.Батфа за рахунок зменшення призначень  на кап видатки по охороні здоров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перерозподіл призначень в межах одного головного розпорядника зменшивши видатки на оплату праці з нарахуваннями на загальноосвітні школи в сумі 24975грн. та збільшивши видатки на оплату праці з нарахуваннями на групи централізованого обслуговування шкіл на таку ж су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розподіл призначень в межах одного головного розпорядника зменшивши видатки на капремонт центру первинної медико-соціальної допомоги та на придбання медикаментів для лікарні і збільшивши призначення на поточні видатки лікарні для збільшення потужностей електромереж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уточнений розподіл субвенції з районного бюджету державному, а саме зменшити призначення на Закарпатський обласний військовий комісаріат та на Ужгородський РВ УМВС України на 10,0 тис.грн. кожному та збільшити призначення на 20,0 тис.грн. управлінню Служби безпеки України в Закарпатській області для придбання засобів індивідуального захисту спеціального призначення для працівників Чопського міського відділ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другому, третьому, четвертому питаннях: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„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</w:r>
      <w:r>
        <w:rPr>
          <w:bCs/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„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</w:r>
      <w:r>
        <w:rPr>
          <w:bCs/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-  „</w:t>
      </w:r>
      <w:r>
        <w:rPr>
          <w:sz w:val="28"/>
          <w:szCs w:val="28"/>
        </w:rPr>
        <w:t>Про погодження меж</w:t>
      </w:r>
      <w:r>
        <w:rPr>
          <w:spacing w:val="-2"/>
          <w:sz w:val="28"/>
          <w:szCs w:val="28"/>
        </w:rPr>
        <w:t xml:space="preserve"> зо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нітарної охорони (ЗСО) </w:t>
      </w:r>
      <w:r>
        <w:rPr>
          <w:spacing w:val="-10"/>
          <w:sz w:val="28"/>
          <w:szCs w:val="28"/>
        </w:rPr>
        <w:t>Киблярського  родовища підземних  вод</w:t>
      </w:r>
      <w:r>
        <w:rPr>
          <w:spacing w:val="-10"/>
          <w:sz w:val="28"/>
          <w:szCs w:val="28"/>
          <w:lang w:val="uk-UA"/>
        </w:rPr>
        <w:t>” – Гнепу М.Ю., начальника юридичного відділу районної ради;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ВИСТУПИЛИ: </w:t>
      </w:r>
      <w:r>
        <w:rPr>
          <w:spacing w:val="-10"/>
          <w:sz w:val="28"/>
          <w:szCs w:val="28"/>
          <w:lang w:val="uk-UA"/>
        </w:rPr>
        <w:t>Стегнач Н.В., Пришляк Я.М.,Фединець М.І.,Коваль-Мазюта М.Ю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ВИРІШИЛИ:  </w:t>
      </w:r>
      <w:r>
        <w:rPr>
          <w:spacing w:val="-10"/>
          <w:sz w:val="28"/>
          <w:szCs w:val="28"/>
          <w:lang w:val="uk-UA"/>
        </w:rPr>
        <w:t>Винести дані питання на розгляд постійної комісії з питань надр та земельних ресурсів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СЛУХАЛИ:</w:t>
      </w:r>
      <w:r>
        <w:rPr>
          <w:spacing w:val="-10"/>
          <w:sz w:val="28"/>
          <w:szCs w:val="28"/>
          <w:lang w:val="uk-UA"/>
        </w:rPr>
        <w:t xml:space="preserve"> По п”ятому питанню порядку денного „</w:t>
      </w:r>
      <w:r>
        <w:rPr>
          <w:sz w:val="28"/>
          <w:szCs w:val="28"/>
        </w:rPr>
        <w:t>Про делегування повноважень Ужгородській районній державній   адміністрації</w:t>
      </w:r>
      <w:r>
        <w:rPr>
          <w:sz w:val="28"/>
          <w:szCs w:val="28"/>
          <w:lang w:val="uk-UA"/>
        </w:rPr>
        <w:t>” Фединця М.І., голову районн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овач В.Ю., Пришляк Я.М.,Лаба М.М.,Стегнач Н.В.,Триндяк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 дане пит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нести на розгляд сесії районної ради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шостому питанню „Про </w:t>
      </w:r>
      <w:r>
        <w:rPr>
          <w:sz w:val="28"/>
          <w:szCs w:val="28"/>
        </w:rPr>
        <w:t>затвердження списку присяжних</w:t>
      </w:r>
      <w:r>
        <w:rPr>
          <w:sz w:val="28"/>
          <w:szCs w:val="28"/>
          <w:lang w:val="uk-UA"/>
        </w:rPr>
        <w:t xml:space="preserve">” Гнепу М.Ю., </w:t>
      </w:r>
      <w:r>
        <w:rPr>
          <w:spacing w:val="-10"/>
          <w:sz w:val="28"/>
          <w:szCs w:val="28"/>
          <w:lang w:val="uk-UA"/>
        </w:rPr>
        <w:t>начальника юридичного відділу районної ради;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ВИРІШИЛИ:</w:t>
      </w:r>
      <w:r>
        <w:rPr>
          <w:spacing w:val="-10"/>
          <w:sz w:val="28"/>
          <w:szCs w:val="28"/>
          <w:lang w:val="uk-UA"/>
        </w:rPr>
        <w:t xml:space="preserve"> Погодити дане питання, винести на розгляд сесії районної ради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СЛУХАЛИ: </w:t>
      </w:r>
      <w:r>
        <w:rPr>
          <w:spacing w:val="-10"/>
          <w:sz w:val="28"/>
          <w:szCs w:val="28"/>
          <w:lang w:val="uk-UA"/>
        </w:rPr>
        <w:t>По сьомому питанню „</w:t>
      </w:r>
      <w:r>
        <w:rPr>
          <w:bCs/>
          <w:spacing w:val="-1"/>
          <w:sz w:val="28"/>
          <w:szCs w:val="28"/>
        </w:rPr>
        <w:t>Про затвердження Статуту  комунального підприємства «Газета «Вісті Ужгородщини» в новій редакції</w:t>
      </w:r>
      <w:r>
        <w:rPr>
          <w:bCs/>
          <w:spacing w:val="-1"/>
          <w:sz w:val="28"/>
          <w:szCs w:val="28"/>
          <w:lang w:val="uk-UA"/>
        </w:rPr>
        <w:t>”.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>ВИСТУПИЛИ:</w:t>
      </w:r>
      <w:r>
        <w:rPr>
          <w:bCs/>
          <w:spacing w:val="-1"/>
          <w:sz w:val="28"/>
          <w:szCs w:val="28"/>
          <w:lang w:val="uk-UA"/>
        </w:rPr>
        <w:t xml:space="preserve"> Стегнач Н.В., Баторі Й.М., Пришляк Я.М.,Фединець М.І.,Триндяк Т.М.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Заслухати на сесії районної рад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„Інформацію про фінансово-господарський стан газети КП „Вісті Ужгородщини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pacing w:val="-1"/>
          <w:sz w:val="28"/>
          <w:szCs w:val="28"/>
          <w:lang w:val="uk-UA"/>
        </w:rPr>
        <w:t>5.3. Про внесення змін до рішення районної ради від 20.07.2012 №296 (регуляторний акт)</w:t>
      </w:r>
      <w:r>
        <w:rPr>
          <w:sz w:val="28"/>
          <w:szCs w:val="28"/>
          <w:lang w:val="uk-UA"/>
        </w:rPr>
        <w:t xml:space="preserve"> Гнепу М.Ю., </w:t>
      </w:r>
      <w:r>
        <w:rPr>
          <w:spacing w:val="-10"/>
          <w:sz w:val="28"/>
          <w:szCs w:val="28"/>
          <w:lang w:val="uk-UA"/>
        </w:rPr>
        <w:t>начальника юридичного відділу районної ради;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Триндяк Т.М., Стегнач Н.В.,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Фединець М.І. 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озглянути дане питання на наступному пленарному засіданні, оскільки потрібно дотриматися вимог чинного законодавства при прийнятті таких рішень. 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>СЛУХАЛИ:</w:t>
      </w:r>
      <w:r>
        <w:rPr>
          <w:bCs/>
          <w:spacing w:val="-1"/>
          <w:sz w:val="28"/>
          <w:szCs w:val="28"/>
          <w:lang w:val="uk-UA"/>
        </w:rPr>
        <w:t xml:space="preserve"> По другому питанню порядку денного „Про розгляд листів” – Триндяка Т.М., голову коміс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ів, які поступили на розгляд постійної комісії з питань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вересня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Закарпатський обласний фонд інвестування „Власний дім”</w:t>
      </w:r>
      <w:r>
        <w:rPr>
          <w:sz w:val="28"/>
          <w:szCs w:val="28"/>
          <w:lang w:val="uk-UA"/>
        </w:rPr>
        <w:t xml:space="preserve"> – про фінансування програми „Власний дім” на 2014 рік в обсягах затвердженої програми ( листи 22.07.2014 р.,  22.08.2014 р.) – виділено 100 тис.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Ужгородська райдержадміністраці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– </w:t>
      </w:r>
      <w:r>
        <w:rPr>
          <w:sz w:val="28"/>
          <w:szCs w:val="28"/>
          <w:lang w:val="uk-UA"/>
        </w:rPr>
        <w:t>про перерозподіл кошторисних призначень (лист 22.09.2014)- врахова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збільшення видатків  по Програмі запобігання надзвичайних ситуацій техногенного та природного характеру на 2012-2014 роки – врахован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Управління Служба безпеки України в Закарпатськ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 xml:space="preserve">  – про передбачення в бюджеті коштів для   потреб Чопського МВ Управління на придбання засобів індивідуального захисту – виділено 20 тис.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Фінансове управління РДА </w:t>
      </w:r>
      <w:r>
        <w:rPr>
          <w:sz w:val="28"/>
          <w:szCs w:val="28"/>
          <w:lang w:val="uk-UA"/>
        </w:rPr>
        <w:t>– Про подання звіту ( Листи 01.08.2014, 01.09.2014) – взято до відом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Комунальне підприємство „Ужгородщина” –</w:t>
      </w:r>
      <w:r>
        <w:rPr>
          <w:sz w:val="28"/>
          <w:szCs w:val="28"/>
          <w:lang w:val="uk-UA"/>
        </w:rPr>
        <w:t xml:space="preserve"> про збільшення статутного капіталу КП „Ужгородщина” – перенесено на наступне засіданн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Відділ освіти РДА </w:t>
      </w:r>
      <w:r>
        <w:rPr>
          <w:sz w:val="28"/>
          <w:szCs w:val="28"/>
          <w:lang w:val="uk-UA"/>
        </w:rPr>
        <w:t>– про перерозподіл коштів – погоджен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Відділ охорони здоров”я РДА</w:t>
      </w:r>
      <w:r>
        <w:rPr>
          <w:sz w:val="28"/>
          <w:szCs w:val="28"/>
          <w:lang w:val="uk-UA"/>
        </w:rPr>
        <w:t xml:space="preserve"> – про перерозподіл кошторисних призначень – погоджен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Відділ капітального будівництва РДА</w:t>
      </w:r>
      <w:r>
        <w:rPr>
          <w:sz w:val="28"/>
          <w:szCs w:val="28"/>
          <w:lang w:val="uk-UA"/>
        </w:rPr>
        <w:t xml:space="preserve"> – про сплату коштів у сумі 77788,00 грн. – частково задоволен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Головне управління Держкомземагенства у Закарпатській області</w:t>
      </w:r>
      <w:r>
        <w:rPr>
          <w:sz w:val="28"/>
          <w:szCs w:val="28"/>
          <w:lang w:val="uk-UA"/>
        </w:rPr>
        <w:t xml:space="preserve"> –про проведення нормативно-грошових оцінок земель сіл Соломоново, Сюрте, Тийглаш, Тарнівці, Ботфала, Шишлівці –відхилено, із-за відсутності кошті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Управління соціального захисту населення РДА</w:t>
      </w:r>
      <w:r>
        <w:rPr>
          <w:sz w:val="28"/>
          <w:szCs w:val="28"/>
          <w:lang w:val="uk-UA"/>
        </w:rPr>
        <w:t xml:space="preserve"> – про збільшення асигнувань в сумі 42 000,0 грн. – задоволен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Ужгородський районний територіальний центр соціального обслуговування</w:t>
      </w:r>
      <w:r>
        <w:rPr>
          <w:sz w:val="28"/>
          <w:szCs w:val="28"/>
          <w:lang w:val="uk-UA"/>
        </w:rPr>
        <w:t xml:space="preserve">  - про зміни кошторисних призначень на 2014 рік – погоджен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Відділ містобудування та архітектури РДА</w:t>
      </w:r>
      <w:r>
        <w:rPr>
          <w:sz w:val="28"/>
          <w:szCs w:val="28"/>
          <w:lang w:val="uk-UA"/>
        </w:rPr>
        <w:t xml:space="preserve"> – про виділення коштів на завершення робіт по Програмі „Схема планування території Ужгородського району” на 2013-2014 роки – частково задоволено, виділено 10 тис.грн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Ужгородська районна дитячо-юнацька спортивна школа</w:t>
      </w:r>
      <w:r>
        <w:rPr>
          <w:sz w:val="28"/>
          <w:szCs w:val="28"/>
          <w:lang w:val="uk-UA"/>
        </w:rPr>
        <w:t xml:space="preserve"> – про виділення додаткових коштів у сумі 110 тис.грн. на розширення дитячо-юнацької спортивної школи – виділено 110 тис.грн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Відділ культури РДА</w:t>
      </w:r>
      <w:r>
        <w:rPr>
          <w:sz w:val="28"/>
          <w:szCs w:val="28"/>
          <w:lang w:val="uk-UA"/>
        </w:rPr>
        <w:t xml:space="preserve"> – про виділення коштів для заміни вікон в дитячих школах мистецтв с.с.Коритняни,Тарнівці, М.Добронь тв. ЦРБ с.Тийглаш – задоволено, виділено 100,0 тис.грн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КЛОПОТАННЯ</w:t>
      </w:r>
      <w:r>
        <w:rPr>
          <w:sz w:val="28"/>
          <w:szCs w:val="28"/>
          <w:lang w:val="uk-UA"/>
        </w:rPr>
        <w:t xml:space="preserve"> – про виділення коштів на ремонт дороги  між селами Паладь-Комарівці та Сюрте – перенесено на наступне засід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и із сільських р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вицька сільська ра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у допомогу  на забезпечення захищених статей видатків, виплату заробітної плати, оплату за спожиті енергоносії та харчува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частково задоволено;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новецька сільська рад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про виділення додаткових коштів у сумі 58483,00 грн. для забезпечення оплати праці органів місцевого самоврядування – частково задоволено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лодобронська 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ьська ра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реконструкцію (заміну даху) дошкільного навчального закладу с.М.Добронь у сумі 100000 грн.- відхилено із-за відсутності крош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анинська сільська рада</w:t>
      </w:r>
      <w:r>
        <w:rPr>
          <w:sz w:val="28"/>
          <w:szCs w:val="28"/>
          <w:lang w:val="uk-UA"/>
        </w:rPr>
        <w:t xml:space="preserve">  - про виділення дотації з районного бюджету у сумі 200000 грн.  – відхилено із-за відсутності кош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ВК „Веселка” с.Підгорб – </w:t>
      </w:r>
      <w:r>
        <w:rPr>
          <w:sz w:val="28"/>
          <w:szCs w:val="28"/>
          <w:lang w:val="uk-UA"/>
        </w:rPr>
        <w:t>про надання фінансової допомоги для встановлення санітарного вузла в приміщення другого корпусу НВК (20 тис.гн.) – відхилено, із-за відсутності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лівська сільська рада</w:t>
      </w:r>
      <w:r>
        <w:rPr>
          <w:sz w:val="28"/>
          <w:szCs w:val="28"/>
          <w:lang w:val="uk-UA"/>
        </w:rPr>
        <w:t xml:space="preserve"> – про додаткову потребу у коштах – частково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рівська сільська рада</w:t>
      </w:r>
      <w:r>
        <w:rPr>
          <w:sz w:val="28"/>
          <w:szCs w:val="28"/>
          <w:lang w:val="uk-UA"/>
        </w:rPr>
        <w:t xml:space="preserve"> – виділення коштів на закупівлю нового газового котла – задоволено, виділено 22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енська сільська рада</w:t>
      </w:r>
      <w:r>
        <w:rPr>
          <w:sz w:val="28"/>
          <w:szCs w:val="28"/>
          <w:lang w:val="uk-UA"/>
        </w:rPr>
        <w:t xml:space="preserve"> – про додаткову дотацію на оплату праці працівників Есенської сільської ради у сумі 70 тис.грн.- частково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оцька сільська рада</w:t>
      </w:r>
      <w:r>
        <w:rPr>
          <w:sz w:val="28"/>
          <w:szCs w:val="28"/>
          <w:lang w:val="uk-UA"/>
        </w:rPr>
        <w:t xml:space="preserve"> – про виділення коштів для виготовлення ПКД для капітального ремонту АЗПСМ в с.Батфа – виділено 50,0 тис.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рлявська сільська рада</w:t>
      </w:r>
      <w:r>
        <w:rPr>
          <w:sz w:val="28"/>
          <w:szCs w:val="28"/>
          <w:lang w:val="uk-UA"/>
        </w:rPr>
        <w:t xml:space="preserve"> – про виділення коштів для виготовлення державного акту клубу села Ірлява –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Т.М.Триндяк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Demo</dc:creator>
  <dc:description/>
  <cp:keywords/>
  <dc:language>en-US</dc:language>
  <cp:lastModifiedBy>Vasya</cp:lastModifiedBy>
  <cp:lastPrinted>2014-10-07T12:51:00Z</cp:lastPrinted>
  <dcterms:modified xsi:type="dcterms:W3CDTF">2014-10-20T07:09:00Z</dcterms:modified>
  <cp:revision>11</cp:revision>
  <dc:subject/>
  <dc:title>П Р О Т О К О Л</dc:title>
</cp:coreProperties>
</file>