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з питань комуналь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а приват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5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 жовтня 2014 року</w:t>
      </w: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( І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Склад комісії з питань комунальної власності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b/>
          <w:i/>
          <w:sz w:val="28"/>
          <w:szCs w:val="28"/>
          <w:u w:val="single"/>
          <w:lang w:val="uk-UA"/>
        </w:rPr>
        <w:t>та приватизації</w:t>
      </w:r>
      <w:r>
        <w:rPr>
          <w:b/>
          <w:i/>
          <w:sz w:val="28"/>
          <w:szCs w:val="28"/>
          <w:lang w:val="uk-UA"/>
        </w:rPr>
        <w:t xml:space="preserve"> : 7 чоловік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Палко І.І. – голова комісії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комунальної власності та привати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Черниченко А.М.- заст.голови комісії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фій М.Я.- секретар комісії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Лукіта В.Ф. – член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Федак Р.Ю. – член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Фрінт С.Л.- член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Костик </w:t>
      </w:r>
      <w:r>
        <w:rPr>
          <w:sz w:val="28"/>
          <w:szCs w:val="28"/>
        </w:rPr>
        <w:t>Ю.Ю. –член ком</w:t>
      </w:r>
      <w:r>
        <w:rPr>
          <w:sz w:val="28"/>
          <w:szCs w:val="28"/>
          <w:lang w:val="uk-UA"/>
        </w:rPr>
        <w:t>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Німець А.С. – 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комунальної власност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Ковач В.Ю. – депутат районної ради</w:t>
        <w:tab/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о розгляд заяви громадської організації „Закарпатська обласна федерація „Шидокан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передачу будівлі Соломонівської ЗОШ І-ІІ ступенів на баланс Соломон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оренду площі для встановлення банкомату АБ „Укргазбанк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внесення змін до додатку 2 Методики розрахунку оренд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ершому питанню „Про розгляд заяви громадської організації „Закарпатська обласна федерація „Шикодан”  Палка І.І., голову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Федак Р.Ю., Фрінт С.Л., Німець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адати дозвіл відділу освіти РДА на укладання договору оренди із громадською організацією „Закарпатська обласна федерація „Шидокан” приміщення спортивного залу Середнянської ЗОШ І-ІІІ ступенів, що знаходиться за адресою: смт.Середнє, вул.Лікарняна, буд.2, з метою розвитку серед молоді бойових мистецтв, популяризації та підвищення ролі фізичної культури та спорту. Рекомендувати заявнику з відповідним пакетом документів звернутися у відділ освіти Р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другому питанню порядку денного „Про передачу Соломонівської ЗОШ І-ІІ ступенів на баланс Соломонівської сільської ради” Палка І.І., голову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Тафій М.Я.,Федак Р.Ю., Фрінт С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увати Соломонівського сільського голову Малинич Г.І., що питання передачі на баланс Соломонівській сільській раді будівлі ЗОШ І-ІІ ступенів, що знаходиться за адресою: с.Соломоново, вул.Першотравнева, 20 -   не входить до компетенці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третьому питанню „Про укладення додаткової угоди” Палка І.І., голову комісії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Федак Р.Ю., Фрінт С.Л., Німець А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 укладання додаткової угоди про припинення (розірвання) договору оренди з ТзВО „Здоров”я” від 01.07.2013 р. № 26 – вбудованого приміщення, площею – 18, 02 кв.м., розміщеного в будівлі Середнянської районної лікарні № 2, за адресою: смт.Середнє, вул.Лікарняна, 6-а, Ужгородського району з 05.10.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четвертому питанню „Про оренду площі для встановлення банкомату АБ „Укргазбанк”, Палка І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Німець А.С., ознайомив присутніх з інформацією директора ПАТ АБ „Украгазбанк”, що він відкликає свою заяву, в зв”язку з неможливістю встановлення банкомату по технічним причина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рахувати повідомлення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”ятому питанню порядку денного „Про внесення змін до додатку 2 Методики розрахунку орендної плати”, Палка І.І, голову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Німець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рах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депута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йонної ради Ковача В.Ю. щодо внесення змін до додатку 2 Методики розрахунку орендної плати. Доручити юридичному відділу районної ради підготувати проект рішення районної ради по даному питанню та розпочати процедуру запровадження регуляторного ак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</w:t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7:00Z</dcterms:created>
  <dc:creator>Demo</dc:creator>
  <dc:description/>
  <dc:language>en-US</dc:language>
  <cp:lastModifiedBy>Vasya</cp:lastModifiedBy>
  <cp:lastPrinted>2014-10-08T10:07:00Z</cp:lastPrinted>
  <dcterms:modified xsi:type="dcterms:W3CDTF">2014-10-20T06:57:00Z</dcterms:modified>
  <cp:revision>2</cp:revision>
  <dc:subject/>
  <dc:title>П Р О Т О К О Л</dc:title>
</cp:coreProperties>
</file>