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Ужгородської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надр та земельних ресурсів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sz w:val="28"/>
          <w:szCs w:val="28"/>
          <w:lang w:val="uk-UA"/>
        </w:rPr>
        <w:t>м. Ужгород</w:t>
      </w:r>
      <w:r>
        <w:rPr>
          <w:b/>
          <w:i/>
          <w:sz w:val="28"/>
          <w:szCs w:val="28"/>
          <w:lang w:val="uk-UA"/>
        </w:rPr>
        <w:t xml:space="preserve">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 xml:space="preserve">: 14:30  </w:t>
      </w:r>
      <w:r>
        <w:rPr>
          <w:rFonts w:eastAsia="Calibri"/>
          <w:b/>
          <w:i/>
          <w:lang w:val="uk-UA"/>
        </w:rPr>
        <w:t>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3 грудня 2014 року</w:t>
      </w: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val="uk-UA"/>
        </w:rPr>
        <w:t xml:space="preserve">Склад </w:t>
      </w:r>
      <w:r>
        <w:rPr>
          <w:b/>
          <w:i/>
          <w:sz w:val="28"/>
          <w:szCs w:val="28"/>
          <w:u w:val="single"/>
          <w:lang w:val="uk-UA"/>
        </w:rPr>
        <w:t xml:space="preserve">комісії з питань надр та земельних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ресурсів: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дич В.Д. </w:t>
      </w:r>
      <w:r>
        <w:rPr>
          <w:color w:val="000000"/>
          <w:sz w:val="28"/>
          <w:szCs w:val="28"/>
          <w:lang w:val="uk-UA"/>
        </w:rPr>
        <w:t>– секретар комісії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Члени комісії: 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  Р.М., Маломка О.О., Панков В.А.,</w:t>
      </w:r>
    </w:p>
    <w:p>
      <w:pPr>
        <w:pStyle w:val="Normal"/>
        <w:ind w:firstLine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арук В.Д., Роман М.П., Чорнак Р.В.,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цо К.А.</w:t>
      </w:r>
    </w:p>
    <w:p>
      <w:pPr>
        <w:pStyle w:val="Normal"/>
        <w:ind w:left="3686" w:hanging="0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Відсутні: </w:t>
      </w:r>
      <w:r>
        <w:rPr>
          <w:sz w:val="28"/>
          <w:szCs w:val="28"/>
          <w:lang w:val="uk-UA"/>
        </w:rPr>
        <w:t xml:space="preserve">Удовиченко А.Г., Помпель М.Й., Саллар О.С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Фединець М.І. – голова ради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Триндяк Т.М. – голова постійної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итань бюджету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єць Т.Ф. – нач. відділу оцінки та ринку зем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правління Держзе</w:t>
      </w:r>
      <w:r>
        <w:rPr>
          <w:sz w:val="28"/>
          <w:szCs w:val="28"/>
        </w:rPr>
        <w:t xml:space="preserve">магентства в Ужгород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райо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Гнепа М.Ю. – начальник юридичного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Чепканич І.І. – помічник директора </w:t>
      </w:r>
      <w:r>
        <w:rPr>
          <w:sz w:val="28"/>
          <w:szCs w:val="28"/>
        </w:rPr>
        <w:t xml:space="preserve">Т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«Універсал - М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Гештень О.В. – представник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ОВ </w:t>
      </w:r>
      <w:r>
        <w:rPr>
          <w:color w:val="000000"/>
          <w:sz w:val="28"/>
          <w:szCs w:val="28"/>
        </w:rPr>
        <w:t>“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кація 2013</w:t>
      </w:r>
      <w:r>
        <w:rPr>
          <w:color w:val="000000"/>
          <w:sz w:val="28"/>
          <w:szCs w:val="28"/>
        </w:rPr>
        <w:t>”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улинець В.Г. – ФО-П Гулинець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1. Про затвердження технічної документаці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нормативно грошову оцінку земельно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ділянки ТОВ </w:t>
      </w:r>
      <w:r>
        <w:rPr>
          <w:color w:val="000000"/>
          <w:sz w:val="28"/>
          <w:szCs w:val="28"/>
          <w:lang w:val="uk-UA"/>
        </w:rPr>
        <w:t>“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Акація 2013</w:t>
      </w:r>
      <w:r>
        <w:rPr>
          <w:color w:val="000000"/>
          <w:sz w:val="28"/>
          <w:szCs w:val="28"/>
          <w:lang w:val="uk-UA"/>
        </w:rPr>
        <w:t>”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2. Про затвердження технічної документаці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нормативно грошову оцінку земельно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ділянки ФО-П Гулинець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 затвердження технічної документації  про нормативно грошову оцінку  земельної  ділянки з подальшим наданням її в оренду ТОВ «Універсал - М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затвердження технічної документації  про нормативну грошову оцінку земельної ділянки сільськогосподарського  призначення яка знаходиться в оренді ТОВ  «Санаторний комплекс «Деренівська купіль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затвердження технічної документаці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нормативно грошову оцінку земельно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ділянки ТОВ </w:t>
      </w:r>
      <w:r>
        <w:rPr>
          <w:color w:val="000000"/>
          <w:sz w:val="28"/>
          <w:szCs w:val="28"/>
          <w:lang w:val="uk-UA"/>
        </w:rPr>
        <w:t>“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Акація 2013</w:t>
      </w:r>
      <w:r>
        <w:rPr>
          <w:color w:val="000000"/>
          <w:sz w:val="28"/>
          <w:szCs w:val="28"/>
          <w:lang w:val="uk-UA"/>
        </w:rPr>
        <w:t xml:space="preserve">” – </w:t>
      </w:r>
      <w:r>
        <w:rPr>
          <w:sz w:val="28"/>
          <w:szCs w:val="28"/>
          <w:lang w:val="uk-UA"/>
        </w:rPr>
        <w:t>Заєць Т.Ф., нач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оцінки та ринку земель управління Держземагентства в Ужгородському 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Заяць Т.Ф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инець М.І., Триндяк Т.М., Мондич В.Д.. Янцо К.А., Чорнак Р.В., Римарук В.Д., Гештень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питання до порядку денного третього пленарного засідання 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затвердження технічної документаці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нормативно грошову оцінку земельно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ділянки ФО-П Гулинець В.Г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єць Т.Ф., нач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оцінки та ринку земель управління Держземагентства в Ужгородському райо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ондич В.Д., Фединець М.І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непа М.Ю., Гулинець В.Г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питання до порядку денного третього пленарного засідання 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 про нормативно грошову оцінку  земельної  ділянки з подальшим наданням її в оренду ТОВ «Універсал - М»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єць Т.Ф., нач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оцінки та ринку земель управління Держземагентства в Ужгородському райо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Триндяк Т.М., Фединець, Янцо К.А., Мондич В.Д., Чепканич І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питання до порядку денного третього пленарного засідання 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 про нормативну грошову оцінку земельної ділянки сільськогосподарського  призначення яка знаходиться в оренді ТОВ  «Санаторний комплекс «Деренівська купіль»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єць Т.Ф., нач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оцінки та ринку земель управління Держземагентства в Ужгородському райо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Триндяк Т.М., Фединець М.І., Янцо К.А., Мондич В.Д.. Чорнак Р.В., Римарук В.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питання до порядку денного третього пленарного засідання 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екретар  комісії                                                                 Мондич В.Д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1:00Z</dcterms:created>
  <dc:creator>Vasya</dc:creator>
  <dc:description/>
  <cp:keywords/>
  <dc:language>en-US</dc:language>
  <cp:lastModifiedBy>Vasya</cp:lastModifiedBy>
  <dcterms:modified xsi:type="dcterms:W3CDTF">2015-01-05T09:19:00Z</dcterms:modified>
  <cp:revision>6</cp:revision>
  <dc:subject/>
  <dc:title/>
</cp:coreProperties>
</file>