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ільного засідання постійних комісій Ужгородської районн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з питань бюджету, з</w:t>
      </w:r>
      <w:r>
        <w:rPr>
          <w:b/>
          <w:sz w:val="28"/>
          <w:szCs w:val="28"/>
          <w:lang w:val="uk-UA"/>
        </w:rPr>
        <w:t xml:space="preserve"> питань комунальної власності та приватизації, з питань охорони здоров’я, соціального захисту, в справах пенсіонерів, ветеранів, інвалідів та учасників бойових дій, з питань агропромислового комплексу, екології, розвитку села, туризму та рекреації, з питань освіти, культури, молоді та спор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а з питань надр та земельних ресурс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.Ужгород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Час проведення:</w:t>
      </w:r>
      <w:r>
        <w:rPr>
          <w:b/>
          <w:sz w:val="28"/>
          <w:szCs w:val="28"/>
          <w:lang w:val="uk-UA"/>
        </w:rPr>
        <w:t xml:space="preserve"> 14.00 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 січня 2015 року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u w:val="single"/>
          <w:lang w:val="uk-UA"/>
        </w:rPr>
        <w:t>Місце проведення</w:t>
      </w:r>
      <w:r>
        <w:rPr>
          <w:b/>
          <w:sz w:val="28"/>
          <w:szCs w:val="28"/>
          <w:lang w:val="uk-UA"/>
        </w:rPr>
        <w:t>( І поверх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лий за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ндяк Т.М., Ковач В.Ю., КапральУ.І., 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  <w:lang w:val="uk-UA"/>
        </w:rPr>
        <w:t>Пришляк Я. М.,  Ра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Є.Ш., Стегнач Н. В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  <w:lang w:val="uk-UA"/>
        </w:rPr>
        <w:t>Данко В.С., Яцьків Т.Л., Палко І.І., Тафій М.Я.,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т С.Л.,Федак Р.Ю., Береш К.Ю., Ур Й.Ш.,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дрейчак-Товт А.З., </w:t>
      </w:r>
      <w:r>
        <w:rPr>
          <w:sz w:val="28"/>
          <w:szCs w:val="28"/>
        </w:rPr>
        <w:t>Третиник 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., Тимченко А.І.,</w:t>
      </w:r>
    </w:p>
    <w:p>
      <w:pPr>
        <w:pStyle w:val="Normal"/>
        <w:ind w:left="29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йдошов Є.Ю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етровська М. В., Тотін М.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>Мондич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 xml:space="preserve"> Римарук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Маломка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 xml:space="preserve">        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>Панков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 xml:space="preserve"> Василів 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Саллар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, Янцо К.А.</w:t>
      </w:r>
      <w:r>
        <w:rPr>
          <w:sz w:val="28"/>
          <w:szCs w:val="28"/>
        </w:rPr>
        <w:t xml:space="preserve">  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>Мордяк 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Боца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</w:rPr>
        <w:t>Йонаш Ф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2977" w:hanging="0"/>
        <w:jc w:val="both"/>
        <w:rPr/>
      </w:pPr>
      <w:r>
        <w:rPr>
          <w:sz w:val="28"/>
          <w:szCs w:val="28"/>
        </w:rPr>
        <w:t>Мигалина 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,</w:t>
      </w:r>
      <w:r>
        <w:rPr>
          <w:sz w:val="28"/>
          <w:szCs w:val="28"/>
        </w:rPr>
        <w:t> Хмельницький В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                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Фединець М.І. – голова ради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ацко С.Я. – заст.голови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Берец І.І. – заступник голови РД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Семаль В.Ю.– радник голови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 xml:space="preserve">Дощак О.Й. – радник голови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Ящищак О.В. –начальник фінанс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       управління РДА;</w:t>
      </w:r>
    </w:p>
    <w:p>
      <w:pPr>
        <w:pStyle w:val="Normal"/>
        <w:ind w:left="45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а М.І. – начальник відділу освіти РДА;</w:t>
      </w:r>
    </w:p>
    <w:p>
      <w:pPr>
        <w:pStyle w:val="Normal"/>
        <w:ind w:left="453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нарт Л.Д. – начальник відділу культури РДА;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ч Ю.І. – начальник відділу    соціального захисту населення РДА;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калюк Л.Д. – заступник      начальника – начальник відділу соціально-економічного розвитку, інвестиційної діяльності та туризму управління економічного розвитку, житлово-комунального господарства та цивільного захисту населення РДА;</w:t>
      </w:r>
    </w:p>
    <w:p>
      <w:pPr>
        <w:pStyle w:val="Normal"/>
        <w:ind w:left="4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ю Л.П. – начальник відділу   капітального будівництва РДА;</w:t>
      </w:r>
    </w:p>
    <w:p>
      <w:pPr>
        <w:pStyle w:val="Normal"/>
        <w:ind w:left="4500" w:hanging="252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імець А.С. – начальник відділу    комунальної власності районної ради;</w:t>
      </w:r>
    </w:p>
    <w:p>
      <w:pPr>
        <w:pStyle w:val="Normal"/>
        <w:ind w:left="4500" w:hanging="252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непа М.Ю. – начальник юридичного   відділу районн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Гончар Т.В. – начальник фінансово-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господарського відділу районної рад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Дрогальчук В.К. – головний редактор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</w:t>
      </w:r>
      <w:r>
        <w:rPr>
          <w:spacing w:val="-3"/>
          <w:sz w:val="28"/>
          <w:szCs w:val="28"/>
        </w:rPr>
        <w:t>газети «Вісті Ужгородщини».</w:t>
      </w:r>
    </w:p>
    <w:p>
      <w:pPr>
        <w:pStyle w:val="Normal"/>
        <w:tabs>
          <w:tab w:val="clear" w:pos="708"/>
          <w:tab w:val="left" w:pos="4065" w:leader="none"/>
          <w:tab w:val="center" w:pos="4678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                                 </w:t>
        <w:tab/>
      </w:r>
    </w:p>
    <w:p>
      <w:pPr>
        <w:pStyle w:val="Normal"/>
        <w:tabs>
          <w:tab w:val="clear" w:pos="708"/>
          <w:tab w:val="left" w:pos="2940" w:leader="none"/>
          <w:tab w:val="center" w:pos="467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питань, які виносяться на розгляд четвертого пленарного засідання сімнадцятої сесії Ужгородсько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йняття на фінансування Вузлової лікарні станції Чоп державного територіально -галузевого об’єднання „Львівська залізниця” – Ящищак О.В., начальника фінансового управління РДА;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Фединець М.І.,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Тимченко А.І., Триндяк Т.М., Стегнач Н.І., Палко І.І., Пришляк Я.М.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о другому питанню порядку денного «</w:t>
      </w:r>
      <w:r>
        <w:rPr>
          <w:sz w:val="28"/>
          <w:szCs w:val="28"/>
        </w:rPr>
        <w:t>Про Програму забезпечення діяльності районної газети «Вісті Ужгородщини» на 2015 рік.</w:t>
      </w:r>
      <w:r>
        <w:rPr>
          <w:rStyle w:val="StrongEmphasis"/>
          <w:b w:val="false"/>
          <w:color w:val="000000"/>
          <w:sz w:val="28"/>
          <w:szCs w:val="28"/>
        </w:rPr>
        <w:t xml:space="preserve"> – Дрогальчук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</w:t>
      </w:r>
      <w:r>
        <w:rPr>
          <w:rStyle w:val="StrongEmphasis"/>
          <w:b w:val="false"/>
          <w:color w:val="000000"/>
          <w:sz w:val="28"/>
          <w:szCs w:val="28"/>
        </w:rPr>
        <w:t xml:space="preserve"> В.К.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,</w:t>
      </w:r>
      <w:r>
        <w:rPr>
          <w:rStyle w:val="StrongEmphasis"/>
          <w:b w:val="false"/>
          <w:color w:val="000000"/>
          <w:sz w:val="28"/>
          <w:szCs w:val="28"/>
        </w:rPr>
        <w:t xml:space="preserve"> головн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ого</w:t>
      </w:r>
      <w:r>
        <w:rPr>
          <w:rStyle w:val="StrongEmphasis"/>
          <w:b w:val="false"/>
          <w:color w:val="000000"/>
          <w:sz w:val="28"/>
          <w:szCs w:val="28"/>
        </w:rPr>
        <w:t xml:space="preserve"> редактор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а </w:t>
      </w:r>
      <w:r>
        <w:rPr>
          <w:spacing w:val="-3"/>
          <w:sz w:val="28"/>
          <w:szCs w:val="28"/>
        </w:rPr>
        <w:t>газети «Вісті Ужгородщи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Фединець М.І., Триндяк Т.М., </w:t>
      </w:r>
      <w:r>
        <w:rPr>
          <w:sz w:val="28"/>
          <w:szCs w:val="28"/>
          <w:lang w:val="uk-UA"/>
        </w:rPr>
        <w:t xml:space="preserve">Ящищак О.В.,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Палко І.І., 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сімнадцятої сесії районн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третьому питанню порядку денног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„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внесення змін до рішення районної</w:t>
      </w:r>
      <w:r>
        <w:rPr>
          <w:rStyle w:val="Appleconvertedspace"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ради від 17.02.2012 №223 „Про Програму „Турбота” 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2012-2015 роки” (зі змінами)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” – </w:t>
      </w:r>
      <w:r>
        <w:rPr>
          <w:sz w:val="28"/>
          <w:szCs w:val="28"/>
          <w:lang w:val="uk-UA"/>
        </w:rPr>
        <w:t>Лукача Ю.І., начальника відділу    соціального захисту населення Р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Триндяк Т.М., Фединець М.І.. Ящищак О.В., Стегнач В.В. </w:t>
      </w:r>
    </w:p>
    <w:p>
      <w:pPr>
        <w:pStyle w:val="TextBody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сімнадцятої сесії районної ради, добавивши до програми в «</w:t>
      </w:r>
      <w:r>
        <w:rPr>
          <w:sz w:val="28"/>
          <w:szCs w:val="28"/>
          <w:lang w:val="uk-UA"/>
        </w:rPr>
        <w:t>4. Заходи щодо забезпечення виконання Програми»</w:t>
      </w:r>
      <w:r>
        <w:rPr>
          <w:color w:val="000000"/>
          <w:sz w:val="28"/>
          <w:szCs w:val="28"/>
          <w:lang w:val="uk-UA"/>
        </w:rPr>
        <w:t xml:space="preserve"> пункт 26: «</w:t>
      </w:r>
      <w:r>
        <w:rPr>
          <w:sz w:val="28"/>
          <w:szCs w:val="28"/>
          <w:lang w:val="uk-UA"/>
        </w:rPr>
        <w:t>Надання матеріальної допомоги для покращення соціально-побутових умов родичам загиблих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– 50000 грн.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четвертому питанню порядку денного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„</w:t>
      </w:r>
      <w:r>
        <w:rPr>
          <w:sz w:val="28"/>
          <w:szCs w:val="28"/>
        </w:rPr>
        <w:t xml:space="preserve"> Про Програму економічного і соціального розвитку Ужгородського району на 2015 рік та основні напрями розвитку на 2016 і 2017 рок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Москалюк Л.Д.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заступни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начальника - начальник відділу  соціально- економічного розвитку , інвестиційної діяльності та туризму управління </w:t>
      </w:r>
      <w:r>
        <w:rPr>
          <w:bCs/>
          <w:color w:val="000000"/>
          <w:sz w:val="28"/>
          <w:szCs w:val="28"/>
        </w:rPr>
        <w:t>економічного розвитку, житлово-комунального господарства та цивільного захисту</w:t>
      </w:r>
      <w:r>
        <w:rPr>
          <w:sz w:val="28"/>
          <w:szCs w:val="28"/>
        </w:rPr>
        <w:t xml:space="preserve"> РД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Фединець М.І., Тимченко А.І.. Ящищак О.В., </w:t>
      </w:r>
      <w:r>
        <w:rPr>
          <w:sz w:val="28"/>
          <w:szCs w:val="28"/>
          <w:lang w:val="uk-UA"/>
        </w:rPr>
        <w:t>Палко І.І., Пришляк Я.М., Триндяк Т.М., Стегнач Н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сімнадцятої сесії районної рад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По п”ятому питанню порядку денного</w:t>
      </w: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</w:rPr>
        <w:t xml:space="preserve">Про  витрати  на  утримання  ради  </w:t>
      </w:r>
      <w:r>
        <w:rPr>
          <w:bCs/>
          <w:spacing w:val="-1"/>
          <w:sz w:val="28"/>
          <w:szCs w:val="28"/>
        </w:rPr>
        <w:t>та  її  виконавчого  апарату  на 2015  рік</w:t>
      </w:r>
      <w:r>
        <w:rPr>
          <w:bCs/>
          <w:spacing w:val="-1"/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единц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М.І.</w:t>
      </w:r>
      <w:r>
        <w:rPr>
          <w:bCs/>
          <w:spacing w:val="-1"/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айонної ради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Ящищак О.В.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сімнадцятої сесії районної рад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>: По шостому питанню  питанню порядку денного</w:t>
      </w:r>
      <w:r>
        <w:rPr>
          <w:color w:val="000000"/>
          <w:sz w:val="28"/>
          <w:szCs w:val="28"/>
          <w:lang w:val="uk-UA"/>
        </w:rPr>
        <w:t xml:space="preserve"> „</w:t>
      </w:r>
      <w:r>
        <w:rPr>
          <w:sz w:val="28"/>
          <w:szCs w:val="28"/>
        </w:rPr>
        <w:t>Про районний бюджет на 2015 рік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” –</w:t>
      </w:r>
      <w:r>
        <w:rPr>
          <w:sz w:val="28"/>
          <w:szCs w:val="28"/>
        </w:rPr>
        <w:t xml:space="preserve"> Ящищак О.В.  –  н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   фінансового управління РД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 xml:space="preserve">ВИСТУПИЛИ: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Фединець М.І., Тимченко А.І., Триндяк Т.М., Пришляк Я.М., Данко В.С., Палко І.І., </w:t>
      </w:r>
      <w:r>
        <w:rPr>
          <w:sz w:val="28"/>
          <w:szCs w:val="28"/>
          <w:lang w:val="uk-UA"/>
        </w:rPr>
        <w:t xml:space="preserve">Ковач В.Ю., Стегнач Н.В., </w:t>
      </w:r>
      <w:r>
        <w:rPr>
          <w:sz w:val="28"/>
          <w:szCs w:val="28"/>
        </w:rPr>
        <w:t>Саллар 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., Янцо К.А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комендувати включити дане питання до порядку денного четвертого пленарного засідання сімнадцятої сесії районної рад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Т.М.Триндя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І.І.Пал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А.І.Тим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                                                   Я.М.Мордя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кретар комісії                                                                  К.Ю.Береш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комісії                                                                   В.Д.Мондич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5:00Z</dcterms:created>
  <dc:creator>Vasya</dc:creator>
  <dc:description/>
  <cp:keywords/>
  <dc:language>en-US</dc:language>
  <cp:lastModifiedBy>Vasya</cp:lastModifiedBy>
  <dcterms:modified xsi:type="dcterms:W3CDTF">2015-01-21T12:42:00Z</dcterms:modified>
  <cp:revision>15</cp:revision>
  <dc:subject/>
  <dc:title/>
</cp:coreProperties>
</file>