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 постійних комісій Ужгородської районної ради з питань охорони здоров’я, соціального захисту, в справах пенсіонерів, ветеранів, інвалідів та учасників бойових дій, з питань комунальної власності та приватизації, з питань агропромислового комплексу, екології, розвитку села, туризму та рекреації, з питань освіти, культури, молоді та спорту, з питань надр та земельних ресурс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5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 березня 2015 року</w:t>
      </w: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( ІІ поверх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</w:t>
      </w:r>
      <w:r>
        <w:rPr>
          <w:b/>
          <w:i/>
          <w:sz w:val="28"/>
          <w:szCs w:val="28"/>
          <w:lang w:val="uk-UA"/>
        </w:rPr>
        <w:t>ликий зал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енко А.І., Тотін М.М., Буйдошов Є.Ю., Ветровська М.В.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алко І.І., Черниченко А.М., Фрінт С.Л., Федак Р.Ю., Тафій М.Я., Боцан П.І., Мигалина Н.П., Хмельницький В.П., Вароді Б.Б., Йонаш  Ф.Ф., Кантор Й.Й. Бенкев Л.О., Андрейчак-Товт А.З.,   Третиник С.В., Мондич В.Д., Василів Р.М., Римарук В.Д., Маломка О.О., Саллар О.С., Панков В.А., Янцо К.А., Лакас І.В., Присташ О.М.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i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единець М.І. – голова ради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цко С.Я. – заст. голови ради</w:t>
      </w:r>
    </w:p>
    <w:p>
      <w:pPr>
        <w:pStyle w:val="Normal"/>
        <w:ind w:left="4500" w:hanging="252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непа М.Ю. – начальник юридичного   відділу районної ради;</w:t>
      </w:r>
    </w:p>
    <w:p>
      <w:pPr>
        <w:pStyle w:val="Normal"/>
        <w:ind w:left="4500" w:hanging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імець А.С. – начальник відділу    комунальної власності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Гончар Т.В. – начальник  фінансов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господарського відділу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Ящищак О.В.- начальник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управління РДА;</w:t>
      </w:r>
    </w:p>
    <w:p>
      <w:pPr>
        <w:pStyle w:val="Normal"/>
        <w:ind w:left="4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шина М.І.- начальник відділу освіту РДА;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юк Л.Д. – заступник      начальника – начальник відділу соціально-економічного розвитку, інвестиційної діяльності та туризму управління економічного розвитку, житлово-комунального господарства та цивільного захисту населення РДА;</w:t>
      </w:r>
    </w:p>
    <w:p>
      <w:pPr>
        <w:pStyle w:val="Normal"/>
        <w:ind w:left="3600" w:hanging="3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Малко </w:t>
      </w:r>
      <w:r>
        <w:rPr>
          <w:sz w:val="28"/>
          <w:szCs w:val="28"/>
          <w:shd w:fill="FFFFFF" w:val="clear"/>
          <w:lang w:val="uk-UA"/>
        </w:rPr>
        <w:t xml:space="preserve">Р.М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shd w:fill="FFFFFF" w:val="clear"/>
          <w:lang w:val="uk-UA"/>
        </w:rPr>
        <w:t xml:space="preserve"> начальник відділу </w:t>
      </w:r>
    </w:p>
    <w:p>
      <w:pPr>
        <w:pStyle w:val="Normal"/>
        <w:ind w:left="3600" w:hanging="3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цивільного захисту управління</w:t>
      </w:r>
    </w:p>
    <w:p>
      <w:pPr>
        <w:pStyle w:val="Normal"/>
        <w:ind w:left="3600" w:hanging="36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>економічного розвитку, житлово</w:t>
      </w:r>
    </w:p>
    <w:p>
      <w:pPr>
        <w:pStyle w:val="Normal"/>
        <w:ind w:left="3600" w:hanging="3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>-комунального господарства та</w:t>
      </w:r>
    </w:p>
    <w:p>
      <w:pPr>
        <w:pStyle w:val="Normal"/>
        <w:ind w:left="3600" w:hanging="360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>цивільного захисту</w:t>
      </w:r>
    </w:p>
    <w:p>
      <w:pPr>
        <w:pStyle w:val="Normal"/>
        <w:ind w:left="3600" w:hanging="3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Боднарюк Р.Ю.- заступник керівника </w:t>
      </w:r>
    </w:p>
    <w:p>
      <w:pPr>
        <w:pStyle w:val="Normal"/>
        <w:ind w:left="3600" w:hanging="36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uk-UA"/>
        </w:rPr>
        <w:t>апарату- начальник відділу організаційно</w:t>
      </w:r>
    </w:p>
    <w:p>
      <w:pPr>
        <w:pStyle w:val="Normal"/>
        <w:ind w:left="3600" w:hanging="3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uk-UA"/>
        </w:rPr>
        <w:t>- кадрової роботи апарату РДА</w:t>
      </w:r>
    </w:p>
    <w:p>
      <w:pPr>
        <w:pStyle w:val="Normal"/>
        <w:ind w:left="3600" w:hanging="360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Мінєєв І.Ю. – головний спеціаліст з питань</w:t>
      </w:r>
    </w:p>
    <w:p>
      <w:pPr>
        <w:pStyle w:val="Normal"/>
        <w:ind w:left="3600" w:hanging="360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мобілізаційної роботи апарату РДА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гляд питань, які виносяться на розгляд пленарного засідання вісімнадцятої сесії Ужгородської районної ради VІ скликання 06 березн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виконання районного бюджету за 2014 рі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/>
        </w:rPr>
        <w:t>– Ящищак О.В., начальника фінансового управління РДА;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Тимченко А.І., Черниченко А.М.,Фединець М.І. 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 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Програму правової освіт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населення району на 2015 –2017 роки» </w:t>
      </w:r>
      <w:r>
        <w:rPr>
          <w:sz w:val="28"/>
          <w:szCs w:val="28"/>
          <w:lang w:val="uk-UA"/>
        </w:rPr>
        <w:t>–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хайлишину М.І., начальника відділу освіти РДА.           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 Тимченко А.І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„Про Програму покращення рівня обслуговування платників  податків Ужгородської ОДПІ ГУ ДФС у Закарпатській області на 2015-2016 роки” – Фединця М.І., голову районної ради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Ящищак О.В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Програму розвитку малого і середнього підприємництва в Ужгородському районі на 2015-2016 роки» та « Про внесення  змін  до  рішення  районної ради від 13.01.2015 р. № 545 „Про Програму економічного і соціального розвитку Ужгородського   району  на   2015  рік   та основні напрями розвитку  на  2016  і  2017 роки»</w:t>
      </w:r>
      <w:r>
        <w:rPr>
          <w:sz w:val="28"/>
          <w:szCs w:val="28"/>
          <w:lang w:val="uk-UA"/>
        </w:rPr>
        <w:t xml:space="preserve"> – Москалюк Л.Д., заступника      начальника – начальник відділу соціально-економічного розвитку, інвестиційної діяльності та туризму управління економічного розвитку, житлово-комунального господарства та цивільного захисту населення РДА;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Ящищак О.В.,</w:t>
      </w:r>
      <w:r>
        <w:rPr>
          <w:sz w:val="28"/>
          <w:szCs w:val="28"/>
          <w:lang w:val="uk-UA"/>
        </w:rPr>
        <w:t xml:space="preserve"> Тимченко А.І., Фединець М.І., Палко І.І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і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районну Програму щодо  запобігання  надзвичайних  ситуацій техногенного та природного характеру на 2015-2018 рок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Малк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.М., начальника відділу цивільного захисту управлі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економічного розвитку, житлово-комунального господарства та циві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Ящищак О.В., Фединець М.І., Тимченко А.І. 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Про Програму забезпечення захисту інформації WEB – сторінки  райдержадміністрації від несанкціонованого доступу на 2015 рік» </w:t>
      </w:r>
      <w:r>
        <w:rPr>
          <w:color w:val="000000"/>
          <w:sz w:val="28"/>
          <w:szCs w:val="28"/>
          <w:lang w:val="uk-UA"/>
        </w:rPr>
        <w:t>– Боднарюк Р.Ю., заступник керівника апарату - начальник відділу організаційно-кадрової роботи апарату РД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Ящищак О.В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« Про внесення змін до рішення районної ради від 17.02.2012 р. №238» та «Про затвердження кошторисів витрат на реалізацію заходів програм»</w:t>
      </w:r>
      <w:r>
        <w:rPr>
          <w:sz w:val="28"/>
          <w:szCs w:val="28"/>
          <w:lang w:val="uk-UA"/>
        </w:rPr>
        <w:t xml:space="preserve"> – Гончар Т.В., начальника  фінансово-господарського відділу районної ради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 Ящищак О.В.,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ллар О.С., Палко І.І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і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о третьому питанню порядку денного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„Про внесення змін до рішення районної ради від 13 січня 2015 року № 547 «Про районний бюджет на 2015 рік»</w:t>
      </w:r>
      <w:r>
        <w:rPr>
          <w:sz w:val="28"/>
          <w:szCs w:val="28"/>
          <w:lang w:val="uk-UA"/>
        </w:rPr>
        <w:t xml:space="preserve"> – Ящищак О.В.,  начальника фінансового управління РДА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енко А.І., Палко І.І., Черниченко А.М., Кантор Й.Й., Саллар О.С., Бенкев Л.О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ахунок залишку коштів, що склався на початок 2015 року за  загальним та спеціальним  (бюджет розвитку) фондами виділити кошти </w:t>
      </w:r>
      <w:r>
        <w:rPr>
          <w:b/>
          <w:sz w:val="28"/>
          <w:szCs w:val="28"/>
          <w:lang w:val="uk-UA"/>
        </w:rPr>
        <w:t>районній раді</w:t>
      </w:r>
      <w:r>
        <w:rPr>
          <w:sz w:val="28"/>
          <w:szCs w:val="28"/>
          <w:lang w:val="uk-UA"/>
        </w:rPr>
        <w:t xml:space="preserve"> в сумі 724,137 тис.грн., в т.ч.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ідтримки об’єднання прикордонних органів місцевого самоврядування Ужгородщини на 2012-2015 роки в сумі 15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забезпечення діяльності районної газети "Вісті Ужгородщини" в сумі 16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озвитку місцевого самоврядування в Ужгородському районі на 2012-2015 роки в сумі 6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аціонального та ефективного використання майна, що знаходиться у спільній власності територіальних громад селища та сіл Ужгородського району на 2012-2015 роки в сумі 229,787 тис.грн., з яких 99,489 тис.грн. на капітальні видатки та на погашення кредиторської заборгованості 17,5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лату земельного податку в сумі 13,35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Ужгородщина» на збільшення статутного фонду 300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додаткові кошти районній раді на оплату видатків за спожитий природній газ в сумі 20,162 тис.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ілити кошти відділу культури РДА 25,0 тис.грн., з яких 20,0 тис.грн. на програму розвитку культури та мистецтв у районі на 2011-2015 роки та 5,0 тис.грн. на капітальні видат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ділити кошти </w:t>
      </w:r>
      <w:r>
        <w:rPr>
          <w:b/>
          <w:sz w:val="28"/>
          <w:szCs w:val="28"/>
          <w:lang w:val="uk-UA"/>
        </w:rPr>
        <w:t>райдержадміністрації</w:t>
      </w:r>
      <w:r>
        <w:rPr>
          <w:sz w:val="28"/>
          <w:szCs w:val="28"/>
          <w:lang w:val="uk-UA"/>
        </w:rPr>
        <w:t xml:space="preserve"> в сумі 1579,023 тис.грн., в т.ч.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ідтримки діяльності ветеранських громадських організацій та товариств в Ужгородському районі на 2012-2015 роки в сумі 24,0 тис.грн., з них Організації ветеранів України Ужгородського району 11,0 тис.грн., Ужгородському районному товариству ветеранів війни в Афганістані 7,0 тис.грн. та 6,0 тис.грн. для Ужгородської міськрайонної крайової організації Всеукраїнського товариства політичних в’язнів і репресован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итна вода Ужгородського району на 2006-2020 роки в сумі 14,4 тис.грн. (кредиторська заборгованіст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озвитку фізичної культури і спорту на 2013-2017 роки в сумі 10,0 тис.грн. (кредиторська заборгованіст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щодо запобігання надзвичайних ситуацій техногенного та природного характеру на 2015-2018 роки в сумі 36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щодо запобігання надзвичайних ситуацій техногенного та природного характеру на 2012-2014 роки в сумі 17,072 тис.грн. (кредиторська заборгованіст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мобілізаційної підготовки Ужгородського району на 2015 рік в сумі 10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благоустрою населених пунктів Ужгородського району на 2012-2014 роки в сумі 40,0 тис.грн. на капітальні видатки (кредиторська заборгованіст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формування позитивного міжнародного інвестиційного іміджу та розвитку транскордонного співробітництва в Ужгородському районі на 2011-2015 роки в сумі 2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програму профілактики злочинності на території Ужгородського району на 2011-2015 роки в сумі 5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"Схема планування території Ужгородського району" в  сумі 181,551 тис.грн., в тому числі 40,0 тис.грн. на кредиторську заборгова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окращення рівня обслуговування платників податків Ужгородської ОДПІ ГУ ДФС Закарпатської області  на 2015-2016 роки в сумі 60,0 тис.грн.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і видатки з бюджету розвитку в сумі 720,0 тис.грн., з яких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системи водопостачання та водовідведення с.Барвінок 5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Лінцівського ДНЗ (дитячий садок на 55 місць с.Лінці, Ужгородського району) 50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ЗОШ І-ІІІ ст. на 300-360 учнів в с.Червоне, вул.Шкільна 5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ю Соломонівської загальноосвітньої школи  І-ІІ ст. 5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 сіл Кінчеш, Коритняни, Часлівці Ужгородського району . Друга черга будівництва. Перший пусковий комплекс (коригування) 2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 і електропостачання споруд водозабору с.Кінчеш (коригування) 3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ю системи водопостачання с.Коритняни 25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ю системи водопостачання с.Часлівці 25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Кам"яницької ЗОШ І-ІІІ ступеня 10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ю Пацканівської ЗОШ І-ІІ ступеня з добудовою класних приміщень та спортивного залу 5,0 тис.грн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ділити кошти </w:t>
      </w:r>
      <w:r>
        <w:rPr>
          <w:b/>
          <w:bCs/>
          <w:sz w:val="28"/>
          <w:szCs w:val="28"/>
          <w:lang w:val="uk-UA"/>
        </w:rPr>
        <w:t xml:space="preserve">управлінню агропромислового розвитку райдержадміністрації </w:t>
      </w:r>
      <w:r>
        <w:rPr>
          <w:bCs/>
          <w:sz w:val="28"/>
          <w:szCs w:val="28"/>
          <w:lang w:val="uk-UA"/>
        </w:rPr>
        <w:t>в сум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02,5 тис.грн., в т.ч.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озвитку та підтримки тваринництва і птахівництва в районі на 2011-2015 роки в сумі 42,5 тис.грн.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у по ліквідації амброзії полинолистої та борщівника Сосновського на території району на 2012-2015 роки в сумі 60,0 тис.грн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ділити кошти </w:t>
      </w:r>
      <w:r>
        <w:rPr>
          <w:b/>
          <w:bCs/>
          <w:sz w:val="28"/>
          <w:szCs w:val="28"/>
          <w:lang w:val="uk-UA"/>
        </w:rPr>
        <w:t xml:space="preserve">управлінню соціального захисту райдержадміністрації </w:t>
      </w:r>
      <w:r>
        <w:rPr>
          <w:bCs/>
          <w:sz w:val="28"/>
          <w:szCs w:val="28"/>
          <w:lang w:val="uk-UA"/>
        </w:rPr>
        <w:t>в сумі 200,0 тис.грн.</w:t>
      </w:r>
      <w:r>
        <w:rPr>
          <w:sz w:val="28"/>
          <w:szCs w:val="28"/>
          <w:lang w:val="uk-UA"/>
        </w:rPr>
        <w:t xml:space="preserve"> на програму "Турбота" на 2012-2015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ділити кошти у сумі 321,423 тис.грн. </w:t>
      </w:r>
      <w:r>
        <w:rPr>
          <w:b/>
          <w:sz w:val="28"/>
          <w:szCs w:val="28"/>
          <w:lang w:val="uk-UA"/>
        </w:rPr>
        <w:t>відділу охорони здоров’я РДА</w:t>
      </w:r>
      <w:r>
        <w:rPr>
          <w:sz w:val="28"/>
          <w:szCs w:val="28"/>
          <w:lang w:val="uk-UA"/>
        </w:rPr>
        <w:t xml:space="preserve"> на капітальні видатки, з яких 71,423 тис.грн. кредиторська заборгова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ділити кошти </w:t>
      </w:r>
      <w:r>
        <w:rPr>
          <w:b/>
          <w:sz w:val="28"/>
          <w:szCs w:val="28"/>
          <w:lang w:val="uk-UA"/>
        </w:rPr>
        <w:t>відділу культури РДА</w:t>
      </w:r>
      <w:r>
        <w:rPr>
          <w:sz w:val="28"/>
          <w:szCs w:val="28"/>
          <w:lang w:val="uk-UA"/>
        </w:rPr>
        <w:t xml:space="preserve"> в сумі 41,010 тис.грн., з яких 38,010 тис.грн. капітальні видатки (кредиторська заборгованість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ділити кошти </w:t>
      </w:r>
      <w:r>
        <w:rPr>
          <w:b/>
          <w:sz w:val="28"/>
          <w:szCs w:val="28"/>
          <w:lang w:val="uk-UA"/>
        </w:rPr>
        <w:t>відділу освіти РДА</w:t>
      </w:r>
      <w:r>
        <w:rPr>
          <w:sz w:val="28"/>
          <w:szCs w:val="28"/>
          <w:lang w:val="uk-UA"/>
        </w:rPr>
        <w:t xml:space="preserve"> в сумі 1.052,0 тис.грн., в тому числі 688,0 тис.грн. на капітальні видатк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ділити кошти </w:t>
      </w:r>
      <w:r>
        <w:rPr>
          <w:b/>
          <w:bCs/>
          <w:sz w:val="28"/>
          <w:szCs w:val="28"/>
          <w:lang w:val="uk-UA"/>
        </w:rPr>
        <w:t>сільським бюджетам</w:t>
      </w:r>
      <w:r>
        <w:rPr>
          <w:bCs/>
          <w:sz w:val="28"/>
          <w:szCs w:val="28"/>
          <w:lang w:val="uk-UA"/>
        </w:rPr>
        <w:t xml:space="preserve"> (згідно додатку до даного проекту рішення) в сумі 500,0 тис.грн. для недопущення заборгованості за обов’язковими виплатами по заробітній платі з нарахуваннями працівникам дошкільних навчальних закладів та  установ культур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ділити кошти в сумі 120,0 тис.грн. на капітальний ремонт будинків культури в </w:t>
      </w:r>
      <w:r>
        <w:rPr>
          <w:b/>
          <w:bCs/>
          <w:sz w:val="28"/>
          <w:szCs w:val="28"/>
          <w:lang w:val="uk-UA"/>
        </w:rPr>
        <w:t>с.Кам”яниця</w:t>
      </w:r>
      <w:r>
        <w:rPr>
          <w:bCs/>
          <w:sz w:val="28"/>
          <w:szCs w:val="28"/>
          <w:lang w:val="uk-UA"/>
        </w:rPr>
        <w:t xml:space="preserve"> та 100,0 тис.грн. в </w:t>
      </w:r>
      <w:r>
        <w:rPr>
          <w:b/>
          <w:bCs/>
          <w:sz w:val="28"/>
          <w:szCs w:val="28"/>
          <w:lang w:val="uk-UA"/>
        </w:rPr>
        <w:t>с.П.Комарівц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алоцькій</w:t>
      </w:r>
      <w:r>
        <w:rPr>
          <w:bCs/>
          <w:sz w:val="28"/>
          <w:szCs w:val="28"/>
          <w:lang w:val="uk-UA"/>
        </w:rPr>
        <w:t xml:space="preserve"> сільській раді виділити 7,162 тис.грн. на погашення кредиторської заборгованості за виготовлення ПКД на реконструкцію будівлі АЗПСМ в с.Батф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лишок коштів, що склався на початок 2015 року від надходжень від втрат сільськогосподарсого та лісогосподарського виробництва в сумі 200,953 тис.грн. спрямувати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комплексного противопаводкового захисту в басейні р.Тиса в Ужгородському районі на 2013-2015 роки в сумі 12,420 тис.грн. </w:t>
      </w:r>
      <w:r>
        <w:rPr>
          <w:bCs/>
          <w:sz w:val="28"/>
          <w:szCs w:val="28"/>
          <w:lang w:val="uk-UA"/>
        </w:rPr>
        <w:t>на погашення кредиторської заборгованості-головний розпорядник коштів РД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готовлення нормативно грошової оцінки земель Тарнівецької сільської ради в сумі 13,5 тис.грн. та Сюртівської сільської ради в сумі 26,5 тис.грн.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чистку внутрігосподарських меліоративних каналів на території Соловківської сільської ради в сумі 148,533 тис.грн. – головний розпорядник коштів управління агропромислового розвитку райдержадміністрації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о четвертому питанню питанню порядку денного</w:t>
      </w:r>
      <w:r>
        <w:rPr>
          <w:color w:val="000000"/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Про комісію районної ради з питань поновлення прав реабілітованих» – Гнепу М.Ю., начальника юридичного відділу районної рад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Мацко С.Я., Фединець М.І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о п”ятому питанню порядку денного</w:t>
      </w:r>
      <w:r>
        <w:rPr>
          <w:color w:val="000000"/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Про майно»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- «Про списання  дебіторської заборгованості за оренду майна» та  «Про надання згоди на прийняття майнового комплексу з державної у комунальну власність» </w:t>
      </w:r>
      <w:r>
        <w:rPr>
          <w:sz w:val="28"/>
          <w:szCs w:val="28"/>
          <w:lang w:val="uk-UA"/>
        </w:rPr>
        <w:t>– Гнепу М.Ю., начальника юридичного відділу районної рад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алко І.І., Фединець М.І.,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Ящищак О.В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і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о шостому  питанню порядку денного „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Різне:”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надбавку за вислугу років Фединцю М.І.»</w:t>
      </w:r>
      <w:r>
        <w:rPr>
          <w:sz w:val="28"/>
          <w:szCs w:val="28"/>
          <w:lang w:val="uk-UA"/>
        </w:rPr>
        <w:t xml:space="preserve"> – Хому В.В., начальника  загального відділу районної рад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«</w:t>
      </w:r>
      <w:r>
        <w:rPr>
          <w:color w:val="000000"/>
          <w:sz w:val="28"/>
          <w:szCs w:val="28"/>
          <w:lang w:val="uk-UA"/>
        </w:rPr>
        <w:t xml:space="preserve">Про встановлення надбавки редактору  газети КП «Газета «Вісті  Ужгородщини» 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инця М.І., голову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алко І.І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більшення статутного фонду КП «Ужгородщина»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единця М.І., голову районн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Ящищак О.В.,</w:t>
      </w:r>
      <w:r>
        <w:rPr>
          <w:sz w:val="28"/>
          <w:szCs w:val="28"/>
          <w:lang w:val="uk-UA"/>
        </w:rPr>
        <w:t xml:space="preserve"> Палко І.І., Черниченко А.М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А.І.Тим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.І.Пал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Й.Й.Канто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>П.І.Боца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>В.Д.Мондич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4:00Z</dcterms:created>
  <dc:creator>Vasya</dc:creator>
  <dc:description/>
  <cp:keywords/>
  <dc:language>en-US</dc:language>
  <cp:lastModifiedBy>Vasya</cp:lastModifiedBy>
  <dcterms:modified xsi:type="dcterms:W3CDTF">2015-03-18T09:40:00Z</dcterms:modified>
  <cp:revision>9</cp:revision>
  <dc:subject/>
  <dc:title/>
</cp:coreProperties>
</file>