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ільного засідання постійних комісій з питань бюджету та з питань комунальної власності та привати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1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квітня 2015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Присутні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Триндяк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– голова комісії</w:t>
      </w:r>
      <w:r>
        <w:rPr>
          <w:sz w:val="28"/>
          <w:szCs w:val="28"/>
        </w:rPr>
        <w:t xml:space="preserve">        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ворський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заступник голов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овач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– секретар комісії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Пришляк 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– член комісії</w:t>
      </w:r>
      <w:r>
        <w:rPr>
          <w:sz w:val="28"/>
          <w:szCs w:val="28"/>
        </w:rPr>
        <w:t xml:space="preserve">                 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Стегнач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– член комісії</w:t>
      </w:r>
      <w:r>
        <w:rPr>
          <w:sz w:val="28"/>
          <w:szCs w:val="28"/>
        </w:rPr>
        <w:t xml:space="preserve">                       Яцьків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</w:rPr>
        <w:t>– член комісії</w:t>
      </w:r>
      <w:r>
        <w:rPr>
          <w:sz w:val="28"/>
          <w:szCs w:val="28"/>
        </w:rPr>
        <w:t xml:space="preserve">                      Данко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</w:rPr>
        <w:t>– член комісії</w:t>
      </w:r>
      <w:r>
        <w:rPr>
          <w:sz w:val="28"/>
          <w:szCs w:val="28"/>
        </w:rPr>
        <w:t xml:space="preserve">               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ко І.І. – голова комісії 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uk-UA"/>
        </w:rPr>
        <w:t xml:space="preserve">Тафій М.Я. – секретар комісії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ак Р.Ю. – член комісії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uk-UA"/>
        </w:rPr>
        <w:t>Фрінт С.Л. – 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Відсутні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Баторі 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Капраль 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Ур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.,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а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Сарай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., Черниченко А.М.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іта В.Ф., Костик </w:t>
      </w:r>
      <w:r>
        <w:rPr>
          <w:sz w:val="28"/>
          <w:szCs w:val="28"/>
        </w:rPr>
        <w:t>Ю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Фединець М.І. – голова ради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ацко С.Я. – заступник голови ради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имченко А.І. – т.в.о. голови 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ордяк Я.М. – депутат ради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Ящищак О.В. –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фінансового управління РДА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орю Л.П. –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апітального будівниц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Рошко Л.М. – начальник юридич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ділу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ончар Т.В. – начальник  фінансово 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сподарського відділу районної ради</w:t>
      </w:r>
      <w:r>
        <w:rPr>
          <w:lang w:val="uk-UA"/>
        </w:rPr>
        <w:t xml:space="preserve"> </w:t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як М.Б. – Часлівецький сільський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олов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Чопик С.М. – в.о. начальника відді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охорони здоровя Р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питань, які виносяться на розгляд другого пленарного засідання вісімнадцятої сесії Ужгородсько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03 квітня 2015 рок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порядку денного </w:t>
      </w:r>
      <w:r>
        <w:rPr>
          <w:rStyle w:val="StrongEmphasis"/>
          <w:b w:val="false"/>
          <w:bCs w:val="false"/>
          <w:color w:val="000000"/>
          <w:lang w:val="uk-UA"/>
        </w:rPr>
        <w:t>„</w:t>
      </w:r>
      <w:r>
        <w:rPr>
          <w:sz w:val="28"/>
          <w:szCs w:val="28"/>
        </w:rPr>
        <w:t xml:space="preserve"> Про внесення змін до рішення від 16.12.2014р. №524 “Про передачу закінчених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” Рошко Л.М. – начальника юридичного відділу районної рад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Тимченко А.І., Ящищак О.В., Ворю Л.П., Триндяк Т.М., Пришляк Я.М., Гончар Т.В., Стегнач Н.В., Палко І.І., Фрінт С.Л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друг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другому питанню порядку денного „Про внесення змін до рішення районної ради від 13 січня 2015 року № 547 «Про районний бюджет на 2015 рік» (зі змінами від 06.03.2015 року)</w:t>
      </w:r>
      <w:r>
        <w:rPr>
          <w:bCs/>
          <w:sz w:val="28"/>
          <w:szCs w:val="28"/>
          <w:lang w:val="uk-UA"/>
        </w:rPr>
        <w:t>”,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Ящищак О.В. – начальник фінансового управління РДА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Тимченко А.І.,</w:t>
      </w:r>
      <w:r>
        <w:rPr>
          <w:sz w:val="28"/>
          <w:szCs w:val="28"/>
          <w:lang w:val="uk-UA"/>
        </w:rPr>
        <w:t xml:space="preserve"> Триндяк Т.М., Чопик С.М.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другого пленарного засідання вісімнадцятої сесії районн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 xml:space="preserve">   </w:t>
        <w:tab/>
        <w:tab/>
        <w:tab/>
        <w:tab/>
        <w:tab/>
        <w:tab/>
        <w:t xml:space="preserve">       </w:t>
        <w:tab/>
        <w:t>Т.М.Тринд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</w:t>
        <w:tab/>
        <w:t>І.І.П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7:00Z</dcterms:created>
  <dc:creator>Vasya</dc:creator>
  <dc:description/>
  <dc:language>en-US</dc:language>
  <cp:lastModifiedBy>Vasya</cp:lastModifiedBy>
  <dcterms:modified xsi:type="dcterms:W3CDTF">2015-04-16T11:07:00Z</dcterms:modified>
  <cp:revision>2</cp:revision>
  <dc:subject/>
  <dc:title/>
</cp:coreProperties>
</file>