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постійної комісії Ужгородської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надр та земельних ресурсів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sz w:val="28"/>
          <w:szCs w:val="28"/>
          <w:lang w:val="uk-UA"/>
        </w:rPr>
        <w:t>м. Ужгород</w:t>
      </w:r>
      <w:r>
        <w:rPr>
          <w:b/>
          <w:i/>
          <w:sz w:val="28"/>
          <w:szCs w:val="28"/>
          <w:lang w:val="uk-UA"/>
        </w:rPr>
        <w:t xml:space="preserve">     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b/>
          <w:i/>
          <w:sz w:val="28"/>
          <w:szCs w:val="28"/>
          <w:lang w:val="uk-UA"/>
        </w:rPr>
        <w:t xml:space="preserve">: 09:30  </w:t>
      </w:r>
      <w:r>
        <w:rPr>
          <w:rFonts w:eastAsia="Calibri"/>
          <w:b/>
          <w:i/>
          <w:lang w:val="uk-UA"/>
        </w:rPr>
        <w:t>го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0 квітня 2015 року</w:t>
      </w: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b/>
          <w:i/>
          <w:sz w:val="28"/>
          <w:szCs w:val="28"/>
          <w:lang w:val="uk-UA"/>
        </w:rPr>
        <w:t xml:space="preserve"> (ІІ поверх, овальний зал)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                                          </w:t>
      </w:r>
      <w:r>
        <w:rPr>
          <w:rFonts w:eastAsia="Calibri"/>
          <w:b/>
          <w:i/>
          <w:sz w:val="28"/>
          <w:szCs w:val="28"/>
          <w:u w:val="single"/>
          <w:lang w:val="uk-UA"/>
        </w:rPr>
        <w:t xml:space="preserve">Склад </w:t>
      </w:r>
      <w:r>
        <w:rPr>
          <w:b/>
          <w:i/>
          <w:sz w:val="28"/>
          <w:szCs w:val="28"/>
          <w:u w:val="single"/>
          <w:lang w:val="uk-UA"/>
        </w:rPr>
        <w:t xml:space="preserve">комісії з питань надр та земельних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  <w:lang w:val="uk-UA"/>
        </w:rPr>
        <w:t>ресурсів:</w:t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виченко А.Г. – голова комісії</w:t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дич В.Д. </w:t>
      </w:r>
      <w:r>
        <w:rPr>
          <w:color w:val="000000"/>
          <w:sz w:val="28"/>
          <w:szCs w:val="28"/>
          <w:lang w:val="uk-UA"/>
        </w:rPr>
        <w:t>– секретар комісії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Члени комісії: </w:t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  Р.М., Маломка О.О., Панков В.А.,</w:t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цо К.А.</w:t>
      </w:r>
    </w:p>
    <w:p>
      <w:pPr>
        <w:pStyle w:val="Normal"/>
        <w:ind w:firstLine="36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86" w:hanging="0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 xml:space="preserve">Відсутні: </w:t>
      </w:r>
      <w:r>
        <w:rPr>
          <w:sz w:val="28"/>
          <w:szCs w:val="28"/>
          <w:lang w:val="uk-UA"/>
        </w:rPr>
        <w:t>Помпель М.Й., Чорнак Р.В.,</w:t>
      </w:r>
    </w:p>
    <w:p>
      <w:pPr>
        <w:pStyle w:val="Normal"/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лар О.С.,  Роман М.П., Римарук В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b/>
          <w:i/>
          <w:sz w:val="28"/>
          <w:szCs w:val="28"/>
          <w:u w:val="single"/>
          <w:lang w:val="uk-UA"/>
        </w:rPr>
        <w:t>Запрош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Триндяк Т.М. – голова постійної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итань бюджету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Мельничук С.С. – нач. відділу землеустрою 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охорони земель управління Держзе</w:t>
      </w:r>
      <w:r>
        <w:rPr>
          <w:sz w:val="28"/>
          <w:szCs w:val="28"/>
        </w:rPr>
        <w:t xml:space="preserve">магентства 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</w:rPr>
        <w:t>Ужгородському райо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Рошко Л.М. – начальник юридичного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Про затвердження технічної документації з нормативної грошової оцінки земельної ділянки ТОВ «Санаторний комплекс «Деренівська купіль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ад.№ 2124881800:01:002:000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затвердження технічної документації з нормативної грошової оцінки земельної ділянки ТОВ «Санаторний комплекс «Деренівська купіл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ад.№ 2124881800:01:002:0005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Про затвердження технічної документації з нормативної грошової оцінки земельної ділянки ТОВ «АЗС Інвест -Юг».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ад.№ 2124882400:01:005:0311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ро затвердження технічної документації з нормативної грошової оцінки земельної ділянки ТОВ «Санаторний комплекс «Деренівськ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піль». (кад.№ 2124881800:01:002:0004) </w:t>
      </w:r>
      <w:r>
        <w:rPr>
          <w:color w:val="000000"/>
          <w:sz w:val="28"/>
          <w:szCs w:val="28"/>
          <w:lang w:val="uk-UA"/>
        </w:rPr>
        <w:t>– Удовиченка А.Г., голову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ельничук С.С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ндяк Т.М., Мондич В.Д., Янцо К.А., Рошко Л.М., панков В.А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няти дане питання з порядку денного третього пленарного засідання вісімнадцятої сесії районної ради з метою довивчення та доопрацюва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атвердження технічної документації з нормативної грошової оцінки земельної ділянки ТОВ «Санаторний комплекс «Деренівська купіль» (кад.№ 2124881800:01:002:0005)</w:t>
      </w:r>
      <w:r>
        <w:rPr>
          <w:color w:val="000000"/>
          <w:sz w:val="28"/>
          <w:szCs w:val="28"/>
          <w:lang w:val="uk-UA"/>
        </w:rPr>
        <w:t xml:space="preserve"> – Удовиченка А.Г., голову комі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Триндяк Т.М., Мельничук С.С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нцо К.А., Рошко Л.М., Мондич В.Д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няти дане питання з порядку денного третього пленарного засідання вісімнадцятої сесії районної ради з метою довивчення та доопрацюва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. Про затвердження технічної документації з нормативної грошової оцінки земельної ділянки ТОВ «АЗС Інвест -Юг»                     (кад.№ 2124882400:01:005:0311)</w:t>
      </w:r>
      <w:r>
        <w:rPr>
          <w:color w:val="000000"/>
          <w:sz w:val="28"/>
          <w:szCs w:val="28"/>
          <w:lang w:val="uk-UA"/>
        </w:rPr>
        <w:t xml:space="preserve"> – Удовиченка А.Г., голову коміс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Мельничук С.С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ндяк Т.М., Янцо К.А., Рошко Л.М., Мондич В.Д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няти дане питання з порядку денного третього пленарного засідання вісімнадцятої сесії районної ради з метою довивчення та доопрацюванн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комісії                                                                     Удовиченко А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9:00Z</dcterms:created>
  <dc:creator>Vasya</dc:creator>
  <dc:description/>
  <cp:keywords/>
  <dc:language>en-US</dc:language>
  <cp:lastModifiedBy>Vasya</cp:lastModifiedBy>
  <cp:lastPrinted>2015-05-13T11:17:00Z</cp:lastPrinted>
  <dcterms:modified xsi:type="dcterms:W3CDTF">2015-05-13T08:29:00Z</dcterms:modified>
  <cp:revision>8</cp:revision>
  <dc:subject/>
  <dc:title/>
</cp:coreProperties>
</file>