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 Президії Ужгородської районної ради та постійних комісій районної ради </w:t>
      </w:r>
      <w:r>
        <w:rPr>
          <w:b/>
          <w:sz w:val="28"/>
          <w:szCs w:val="28"/>
          <w:lang w:val="uk-UA"/>
        </w:rPr>
        <w:t>з питань бюджету, з питань агропромислового комплексу, екології, розвитку села, туризму та рекреації, з питань надр та земельних ресурсів, з питань освіти, культури, молоді та спорту, з питань комунальної власності та приватизації, з питань охорони здоров’я, соціального захисту, в справах пенсіонерів, ветеранів, інвалідів та учасників бойових дій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4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квітня 2015 року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( І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</w:t>
      </w:r>
      <w:r>
        <w:rPr>
          <w:b/>
          <w:i/>
          <w:sz w:val="28"/>
          <w:szCs w:val="28"/>
          <w:lang w:val="uk-UA"/>
        </w:rPr>
        <w:t>ликий за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Фединець М.І., Мацко С.Я., Триндяк Т.М.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овач В.Ю., Баторі Й.М., Яцьків Т.Л., Раті Є.Ш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анко В.С.,  Пришляк Я.М., Капраль У.І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Стегнач Н.В., Мордяк Я.М., Хмельницький В.П.,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уганчик С.І.,  Йонаш Ф.Ф.,</w:t>
      </w:r>
      <w:r>
        <w:rPr>
          <w:sz w:val="28"/>
          <w:szCs w:val="28"/>
        </w:rPr>
        <w:t xml:space="preserve"> Мигалина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       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Удовиченко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Мондич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Васи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    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Маломка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, П</w:t>
      </w:r>
      <w:r>
        <w:rPr>
          <w:sz w:val="28"/>
          <w:szCs w:val="28"/>
        </w:rPr>
        <w:t>анков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Римарук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Янцо К.А., Кантор Й.Й., Бенкев Л.О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Андрейчак-Товт А.З., Третиник С.В., Палко І.І.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Черниченко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Тафій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Федак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Фрінт С. Л.,Тимченко А.І., Тотін М.М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Буйдошов Є.Ю., Ветровська М.В.</w:t>
      </w:r>
      <w:r>
        <w:rPr>
          <w:sz w:val="28"/>
          <w:szCs w:val="28"/>
        </w:rPr>
        <w:t> 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единець М.І. – голова ради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цко С.Я. – заст. голови ради</w:t>
      </w:r>
    </w:p>
    <w:p>
      <w:pPr>
        <w:pStyle w:val="Normal"/>
        <w:ind w:left="4500" w:hanging="252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шко Л.М. – начальник юридичного   відділу районної ради;</w:t>
      </w:r>
    </w:p>
    <w:p>
      <w:pPr>
        <w:pStyle w:val="Normal"/>
        <w:ind w:left="4500" w:hanging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мець А.С. – начальник відділу    комунальної власності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ончар Т.В. – начальник  фінансов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сподарського відділ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Ящищак О.В.- начальник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управління РДА;</w:t>
      </w:r>
    </w:p>
    <w:p>
      <w:pPr>
        <w:pStyle w:val="Normal"/>
        <w:ind w:left="4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а М.І.- начальник відділу освіту РДА;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юк Л.Д. – заступник      начальника – начальник відділу соціально-економічного розвитку, інвестиційної діяльності та туризму управління економічного розвитку, житлово-комунального господарства та цивільного захисту населення РД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Івандель М.І. – заст. начальника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іння праці та со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захисту населення Р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Чопик С.М. – начальник відділ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орони здоров’я РДА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нєєв І.Ю.–гол. спеціаліст з питань</w:t>
      </w:r>
    </w:p>
    <w:p>
      <w:pPr>
        <w:pStyle w:val="Normal"/>
        <w:ind w:left="3600" w:hanging="360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обілізаційної роботи апарату РД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згляд питань, які виносяться на розгляд третього пленарного засідання вісімнадцятої сесії Ужгородської районної ради VІ скликання 30 квіт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„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внесенн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мін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д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ішенн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айонно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ади від 13.01.2015 р. №545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„Про Програму економічного і соціального розвитку Ужгородського району на 2015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ік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та основні напрями розвитку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2016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2017 роки”.” </w:t>
      </w:r>
      <w:r>
        <w:rPr>
          <w:sz w:val="28"/>
          <w:szCs w:val="28"/>
          <w:lang w:val="uk-UA"/>
        </w:rPr>
        <w:t xml:space="preserve">–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Москалюк Л.Д. </w:t>
      </w:r>
      <w:r>
        <w:rPr>
          <w:sz w:val="28"/>
          <w:szCs w:val="28"/>
          <w:lang w:val="uk-UA"/>
        </w:rPr>
        <w:t xml:space="preserve">–  заступника начальника - начальник відділу  соціально- економічного розвитку , інвестиційної діяльності та туризму управління </w:t>
      </w:r>
      <w:r>
        <w:rPr>
          <w:bCs/>
          <w:sz w:val="28"/>
          <w:szCs w:val="28"/>
          <w:lang w:val="uk-UA"/>
        </w:rPr>
        <w:t>економічного</w:t>
      </w:r>
      <w:r>
        <w:rPr>
          <w:bCs/>
          <w:sz w:val="28"/>
          <w:szCs w:val="28"/>
        </w:rPr>
        <w:t xml:space="preserve"> розвитку, житлово- комунального господарства та цивільного захисту</w:t>
      </w:r>
      <w:r>
        <w:rPr>
          <w:sz w:val="28"/>
          <w:szCs w:val="28"/>
        </w:rPr>
        <w:t xml:space="preserve"> РДА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Триндяк Т.М., Мордяк Я.М., Третиник С.В., Стегнач Н.В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енко А.І., Пришляк Я.М., Ящищак О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треть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внесенн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мін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д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ішенн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айонно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ади від 06.03.2015 р. №559 „</w:t>
      </w:r>
      <w:r>
        <w:rPr>
          <w:sz w:val="28"/>
          <w:szCs w:val="28"/>
          <w:lang w:val="uk-UA"/>
        </w:rPr>
        <w:t xml:space="preserve">Про Програму мобілізаційної підготовки Ужгородського району на 2015 рік” - Мінєєва І.Ю., головного спеціаліста з питань мобілізаційної роботи апарату РД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Тимченко А.І., Пришляк Я.М., Ящищак О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треть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 xml:space="preserve"> Про внесення змін до рішення районної ради від 13 січня 2015 №547  «</w:t>
      </w:r>
      <w:r>
        <w:rPr>
          <w:sz w:val="28"/>
          <w:szCs w:val="28"/>
        </w:rPr>
        <w:t>Про районний бюджет на 2015 рік</w:t>
      </w:r>
      <w:r>
        <w:rPr>
          <w:color w:val="000000"/>
          <w:sz w:val="28"/>
          <w:szCs w:val="28"/>
        </w:rPr>
        <w:t>» (зі змінами від 06.03.2015 року, від 03.04. 2015 року).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” – Ящищак О.В., начальника фінансового управління РДА.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Пришляк Я.М., Тимченко А.Г., Янцо К.А., Удовиченко А.Г., Данко В.С., Фрінт С.Л., Чопик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С.М., Михайлишина М.І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третього пленарного засідання вісімнадцятої сесії районної ради, зі змінами та доповненням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меншити резервний фонд районного бюджету на суму 792 829 грн. та виділити кошти </w:t>
      </w:r>
      <w:r>
        <w:rPr>
          <w:b/>
          <w:sz w:val="28"/>
          <w:szCs w:val="28"/>
          <w:lang w:val="uk-UA"/>
        </w:rPr>
        <w:t>районній раді</w:t>
      </w:r>
      <w:r>
        <w:rPr>
          <w:sz w:val="28"/>
          <w:szCs w:val="28"/>
          <w:lang w:val="uk-UA"/>
        </w:rPr>
        <w:t xml:space="preserve"> на Програму </w:t>
      </w:r>
      <w:r>
        <w:rPr>
          <w:sz w:val="28"/>
          <w:szCs w:val="28"/>
        </w:rPr>
        <w:t>розвитку місцевого самоврядування в Ужгородському районі на 2012-2015 роки</w:t>
      </w:r>
      <w:r>
        <w:rPr>
          <w:sz w:val="28"/>
          <w:szCs w:val="28"/>
          <w:lang w:val="uk-UA"/>
        </w:rPr>
        <w:t xml:space="preserve"> в сумі 24 360грн.;  </w:t>
      </w:r>
      <w:r>
        <w:rPr>
          <w:b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 xml:space="preserve"> на Програму «Кращий державний службовець» в сумі 7 200 грн.; </w:t>
      </w:r>
      <w:r>
        <w:rPr>
          <w:b/>
          <w:sz w:val="28"/>
          <w:szCs w:val="28"/>
          <w:lang w:val="uk-UA"/>
        </w:rPr>
        <w:t xml:space="preserve">відділу освіти райдержадміністрації </w:t>
      </w:r>
      <w:r>
        <w:rPr>
          <w:sz w:val="28"/>
          <w:szCs w:val="28"/>
          <w:lang w:val="uk-UA"/>
        </w:rPr>
        <w:t>662 269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відділу охорони здоров’я райдержадміністрації </w:t>
      </w:r>
      <w:r>
        <w:rPr>
          <w:sz w:val="28"/>
          <w:szCs w:val="28"/>
          <w:lang w:val="uk-UA"/>
        </w:rPr>
        <w:t>99 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плати ремонту та гідрохімічного очищення систем опалення загальноосвітніх шкіл району, районного центру дитячої творчості та Середнянської районної лікарні №2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перерозподіл призначень за кодами економічної класифікації зменшивши призначення на оплату послуг на суму 10 000грн.  та збільшивши на цю ж суму призначення для надання одноразових допомог в межах коштів виділених на Програму «Запобігання надзвичайний ситуацій техногенного та природного характеру на 2015-2018 роки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прийняття у власність земельних ділянок</w:t>
      </w:r>
      <w:r>
        <w:rPr>
          <w:sz w:val="28"/>
          <w:szCs w:val="28"/>
          <w:lang w:val="uk-UA"/>
        </w:rPr>
        <w:t>» - Рошко Л.М., начальника юридичного відділу районної ради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 </w:t>
      </w:r>
      <w:r>
        <w:rPr>
          <w:sz w:val="28"/>
          <w:szCs w:val="28"/>
          <w:lang w:val="uk-UA"/>
        </w:rPr>
        <w:t>Фединець М.І., Триндяк Т.М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треть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«Про затвердження технічної документації з нормативної грошової оцінки земельної ділянки ТОВ «Санаторний комплекс «Деренівська купіль»  (кад.№ 2124881800:01:002:0004) та «Про затвердження технічної документації з нормативної грошової оцінки земельної ділянки ТОВ «Санаторний комплекс «Деренівська купіль»  (кад.№ 2124881800:01:002:0005) – Удовиченка А.Г. – голову постійної комісії з питань надр та земельних ресурсів.</w:t>
      </w:r>
    </w:p>
    <w:p>
      <w:pPr>
        <w:pStyle w:val="4"/>
        <w:numPr>
          <w:ilvl w:val="0"/>
          <w:numId w:val="0"/>
        </w:numPr>
        <w:ind w:hanging="0"/>
        <w:outlineLvl w:val="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Триндяк Т.М., Янцо К.А., Римарук В.Д.,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Фединець М.І., Тимченко А.І.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Довивчити на засідан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ї комісії з питань надр та земельних ресурсів із залученням спеціалістів управління Держзе</w:t>
      </w:r>
      <w:r>
        <w:rPr>
          <w:sz w:val="28"/>
          <w:szCs w:val="28"/>
        </w:rPr>
        <w:t xml:space="preserve">магентства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городському райо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внесення змін до рішення районної ради від 30.10.09 р. №399 ”Про надання дозволу Яроцькій сільській раді на розробку проекту землеустрою” – Рошко Л.М., начальника юридичного відділу районної ради;</w:t>
      </w:r>
    </w:p>
    <w:p>
      <w:pPr>
        <w:pStyle w:val="4"/>
        <w:numPr>
          <w:ilvl w:val="0"/>
          <w:numId w:val="0"/>
        </w:numPr>
        <w:ind w:hanging="0"/>
        <w:outlineLvl w:val="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довиченко А.Г., Пришляк Я.М.. Мордяк Я.М., Янцо К.А., Римарук В.Д., Фединець М.І. Данко В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треть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«Про затвердження  Статуту Ужгородської районної  лікарні №1 м.Чоп у новій редакції» та «Про затвердження  Статуту Середнянської районної  лікарні №2 у новій редакції» - Чопик С.М. – начальника відділу охорони здоров’я РД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Тимченко А.І., Рошко Л.М., Буйдошов Є.М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і питання до порядку денного треть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звання «Почесний громадянин Ужгородщ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единця М.І., голову ради</w:t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щищак О.В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шляк Я.М., Стегнач Н.В., Хмельницький В.П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третього пленарного засідання вісімнадцятої сесії районн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резидії                                                                   М.І.Фединець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М.Триндя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         А.Г. Удович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А.І.Тим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.І.П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Й.Й.Кант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. голови комісії                                                          Я.М.Морд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Vasya</dc:creator>
  <dc:description/>
  <dc:language>en-US</dc:language>
  <cp:lastModifiedBy>Vasya</cp:lastModifiedBy>
  <dcterms:modified xsi:type="dcterms:W3CDTF">2015-05-18T08:31:00Z</dcterms:modified>
  <cp:revision>2</cp:revision>
  <dc:subject/>
  <dc:title/>
</cp:coreProperties>
</file>