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Ужгородсько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надр та земельних ресурсів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sz w:val="28"/>
          <w:szCs w:val="28"/>
          <w:lang w:val="uk-UA"/>
        </w:rPr>
        <w:t>м. Ужгород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 xml:space="preserve">: 14:00  </w:t>
      </w:r>
      <w:r>
        <w:rPr>
          <w:rFonts w:eastAsia="Calibri"/>
          <w:b/>
          <w:i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 червня 2015 року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 xml:space="preserve">Склад </w:t>
      </w:r>
      <w:r>
        <w:rPr>
          <w:b/>
          <w:i/>
          <w:sz w:val="28"/>
          <w:szCs w:val="28"/>
          <w:u w:val="single"/>
          <w:lang w:val="uk-UA"/>
        </w:rPr>
        <w:t xml:space="preserve">комісії з питань надр та земельних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ресурсів:</w:t>
      </w:r>
    </w:p>
    <w:p>
      <w:pPr>
        <w:pStyle w:val="Normal"/>
        <w:ind w:left="3686" w:hanging="0"/>
        <w:rPr/>
      </w:pPr>
      <w:r>
        <w:rPr>
          <w:sz w:val="28"/>
          <w:szCs w:val="28"/>
          <w:lang w:val="uk-UA"/>
        </w:rPr>
        <w:t>Помпель М.Й. – заступник голови комісії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дич В.Д. </w:t>
      </w:r>
      <w:r>
        <w:rPr>
          <w:color w:val="000000"/>
          <w:sz w:val="28"/>
          <w:szCs w:val="28"/>
          <w:lang w:val="uk-UA"/>
        </w:rPr>
        <w:t>– секретар комісії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Члени комісії: 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мка О.О., Саллар О.С.,  </w:t>
      </w:r>
    </w:p>
    <w:p>
      <w:pPr>
        <w:pStyle w:val="Normal"/>
        <w:ind w:left="3686" w:hanging="0"/>
        <w:rPr/>
      </w:pPr>
      <w:r>
        <w:rPr>
          <w:sz w:val="28"/>
          <w:szCs w:val="28"/>
          <w:lang w:val="uk-UA"/>
        </w:rPr>
        <w:t>Янцо К.А. Чорнак Р.В., Римарук В.Д.</w:t>
      </w:r>
    </w:p>
    <w:p>
      <w:pPr>
        <w:pStyle w:val="Normal"/>
        <w:ind w:firstLine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86" w:hanging="0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 xml:space="preserve">Удовиченко А.Г., Василів  Р.М., Панков В.А., Роман М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Фединець М.І. – голова ради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Триндяк Т.М. – голова постійної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итань бюджету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Рошко Л.М. – начальник юридич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 ТОВ «Санаторний комплекс «Деренівська купіль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д.№ 2124881800:01:002:0004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ТОВ «Санаторний комплекс «Деренівська купіл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д.№ 2124881800:01:002:00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технічної документації з нормативної грошової оцінки земельної ділянки ТОВ «АЗС Інвест -Юг»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д.№ 2124882400:01:005:03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погодження клопотання ТОВ «Золота гірка» (спеціальний дозвіл на користування надрами, свердловина №1-З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о погодження клопотання ТОВ «ТИСАГАЗ» (спеціальний дозвіл на користування надрами, Ужгородське родовище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6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районної ради від 06.03.15 р. №563  «Про надання згоди на прийняття майнового комплексу з державної у комунальну власність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7</w:t>
      </w:r>
      <w:r>
        <w:rPr>
          <w:bCs/>
          <w:iCs/>
          <w:sz w:val="28"/>
          <w:szCs w:val="28"/>
        </w:rPr>
        <w:t>. Про районну Програму підвищення ефективності виконання повноважень органами виконавчої влади</w:t>
      </w:r>
      <w:r>
        <w:rPr>
          <w:sz w:val="28"/>
          <w:szCs w:val="28"/>
        </w:rPr>
        <w:t xml:space="preserve"> щодо реалізації державної регіональної  політики на 2015-2016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Про внесення змін до Положення про постійні комі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ТОВ «Санаторний комплекс «Деренівсь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піль». (кад.№ 2124881800:01:002:0004) </w:t>
      </w:r>
      <w:r>
        <w:rPr>
          <w:color w:val="000000"/>
          <w:sz w:val="28"/>
          <w:szCs w:val="28"/>
          <w:lang w:val="uk-UA"/>
        </w:rPr>
        <w:t>– Помпеля М.Й., заступника голови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Триндяк Т.М., Мондич В.Д., Рошко Л.М., Фединець М.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ТОВ «Санаторний комплекс «Деренівсь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піль». (кад.№ 2124881800:01:002:0005) </w:t>
      </w:r>
      <w:r>
        <w:rPr>
          <w:color w:val="000000"/>
          <w:sz w:val="28"/>
          <w:szCs w:val="28"/>
          <w:lang w:val="uk-UA"/>
        </w:rPr>
        <w:t>– Помпеля М.Й., заступника голови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Рошко Л.М., Триндяк Т.М., Римарук В.Д., Чорнак Р.В.,  В.Д., Фединець М.І., Маломка О.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ТОВ «АЗС Інвест -Юг»                     (кад.№ 2124882400:01:005:0311)</w:t>
      </w:r>
      <w:r>
        <w:rPr>
          <w:color w:val="000000"/>
          <w:sz w:val="28"/>
          <w:szCs w:val="28"/>
          <w:lang w:val="uk-UA"/>
        </w:rPr>
        <w:t xml:space="preserve"> – Помпеля М.Й., заступника голови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Чорнак Р.В., Янцо К.А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ндяк Т.М., Рошко Л.М., Мондич В.Д., Фединець М.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годження клопотання ТОВ «Золота гірка» (спеціальний дозвіл на користування надрами, свердловина №1-ЗГ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>– Помпеля М.Й., заступника голови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Янцо К.А., Чорнак Р.В., Мондич В.Д., Римарук В.Д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годження клопотання ТОВ «ТИСАГАЗ» (спеціальний дозвіл на користування надрами, Ужгородське родовище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Помпеля М.Й., заступника голови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Фединець М.І., Триндяк Т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рнак Р.В., Маломка О.О., Янцо К.А., Римарук В.Д., Мондич В.Д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районної ради від 06.03.15 р. №563  «Про надання згоди на прийняття майнового комплексу з державної у комунальну власні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Фединця М.І. – голову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Триндяк Т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рнак Р.В., Маломка О.О., Рошко Л.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ро районну Програму підвищення ефективності виконання повноважень органами виконавчої влади</w:t>
      </w:r>
      <w:r>
        <w:rPr>
          <w:sz w:val="28"/>
          <w:szCs w:val="28"/>
        </w:rPr>
        <w:t xml:space="preserve"> щодо реалізації державної регіональної  політики на 2015-2016 ро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Фединця М.І. – голову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Триндяк Т.М., Саллар О.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Положення про постійні комі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Рошко Л.М.  – </w:t>
      </w:r>
      <w:r>
        <w:rPr>
          <w:sz w:val="28"/>
          <w:szCs w:val="28"/>
          <w:lang w:val="uk-UA"/>
        </w:rPr>
        <w:t>начальника юридичного відділу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Фединець М.І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ндяк Т.М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Заступник голови комісії                                                       Помпель М.Й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5:00Z</dcterms:created>
  <dc:creator>Vasya</dc:creator>
  <dc:description/>
  <cp:keywords/>
  <dc:language>en-US</dc:language>
  <cp:lastModifiedBy>Vasya</cp:lastModifiedBy>
  <dcterms:modified xsi:type="dcterms:W3CDTF">2015-07-01T11:39:00Z</dcterms:modified>
  <cp:revision>3</cp:revision>
  <dc:subject/>
  <dc:title/>
</cp:coreProperties>
</file>