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даток</w:t>
      </w:r>
      <w:r>
        <w:rPr>
          <w:b/>
          <w:sz w:val="28"/>
          <w:szCs w:val="28"/>
          <w:lang w:val="uk-UA"/>
        </w:rPr>
        <w:t xml:space="preserve"> 6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_______2020  №____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 прийому-передачі кошторисної документації з балансу відділу освіти Ужгородської райдержадміністрації на баланс Баранинської сільської ради Ужгородського район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244"/>
        <w:gridCol w:w="5279"/>
      </w:tblGrid>
      <w:tr>
        <w:trPr>
          <w:trHeight w:val="420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ан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  Ужгородської райдержадміністраці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47" w:type="dxa"/>
            <w:gridSpan w:val="3"/>
            <w:tcBorders/>
          </w:tcPr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1984"/>
              <w:gridCol w:w="482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snapToGrid w:val="false"/>
                    <w:ind w:left="-10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10247" w:type="dxa"/>
            <w:gridSpan w:val="3"/>
            <w:tcBorders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уб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.о. головного бухгалтера відділу освіти Ужгородської рай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ксар Регіна Ів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рновді Тетяна Степан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т Ростислав Олександр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единчук Юрій Олексійович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нча Людмила 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іш Тетяна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ихайлівна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ухгалтер бухгалтерської служби  відділу освіти Ужгородської райдержадміністрації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Баранин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 кадрового та правового забезпечення Баранин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фінансів Баранин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відділу ОКТМС Баранин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</w:t>
            </w:r>
            <w:r>
              <w:rPr>
                <w:sz w:val="28"/>
                <w:szCs w:val="28"/>
              </w:rPr>
              <w:t>ий спеціаліст</w:t>
            </w:r>
            <w:r>
              <w:rPr>
                <w:sz w:val="28"/>
                <w:szCs w:val="28"/>
                <w:lang w:val="uk-UA"/>
              </w:rPr>
              <w:t xml:space="preserve"> відділу ОКТМС Баранин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Голова ради </w:t>
        <w:tab/>
        <w:tab/>
        <w:tab/>
        <w:tab/>
        <w:tab/>
        <w:tab/>
        <w:tab/>
        <w:t xml:space="preserve">                    Ю.В.Фрінцко</w:t>
      </w:r>
    </w:p>
    <w:sectPr>
      <w:type w:val="nextPage"/>
      <w:pgSz w:w="11906" w:h="16838"/>
      <w:pgMar w:left="1417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2:00Z</dcterms:created>
  <dc:creator>Додурич</dc:creator>
  <dc:description/>
  <cp:keywords/>
  <dc:language>en-US</dc:language>
  <cp:lastModifiedBy>Admin</cp:lastModifiedBy>
  <cp:lastPrinted>2020-12-21T09:52:00Z</cp:lastPrinted>
  <dcterms:modified xsi:type="dcterms:W3CDTF">2020-12-29T10:20:00Z</dcterms:modified>
  <cp:revision>13</cp:revision>
  <dc:subject/>
  <dc:title/>
</cp:coreProperties>
</file>