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4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 _______2020  №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прийому-передачі кошторисної дакументації з балансу відділу освіти Ужгородської райдержадміністрації на баланс Великодобронської сільської ради Ужгородського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44"/>
        <w:gridCol w:w="5279"/>
      </w:tblGrid>
      <w:tr>
        <w:trPr>
          <w:trHeight w:val="420" w:hRule="atLeast"/>
        </w:trPr>
        <w:tc>
          <w:tcPr>
            <w:tcW w:w="102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7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іді Еріка Ів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нтор Йожеф Йосип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ні Іван Олександрович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р Йожеф Шандо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рма Моніка Йосип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р Віктор Анд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бов Габріелла Берталоні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Великодобронської ЗОШ І-ІІІ ступенів Ужгородської районної ради Закарпат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господарських питань Великодобронської ЗОШ І-ІІІ ступенів Ужгородської районної ради Закарпат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алодобронської ЗОШ І-ІІІ ступенів Ужгородської районної ради Закарпат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 Малодобронської ЗОШ І-ІІІ ступенів Ужгородської районної ради Закарпат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исаагтелекської ЗОШ І-ІІ ступенів Ужгородської районної ради Закарпат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тор Тисаагтелекської ЗОШ І-ІІ ступенів Ужгородської районної ради Закарпатської області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ab/>
        <w:t xml:space="preserve">                     Ю.В.Фрінцко</w:t>
      </w:r>
    </w:p>
    <w:sectPr>
      <w:type w:val="nextPage"/>
      <w:pgSz w:w="11906" w:h="16838"/>
      <w:pgMar w:left="1417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3:00Z</dcterms:created>
  <dc:creator>Додурич</dc:creator>
  <dc:description/>
  <cp:keywords/>
  <dc:language>en-US</dc:language>
  <cp:lastModifiedBy>Admin</cp:lastModifiedBy>
  <cp:lastPrinted>2020-12-21T09:50:00Z</cp:lastPrinted>
  <dcterms:modified xsi:type="dcterms:W3CDTF">2020-12-29T10:21:00Z</dcterms:modified>
  <cp:revision>12</cp:revision>
  <dc:subject/>
  <dc:title/>
</cp:coreProperties>
</file>