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8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прийому-передачі кошторисної документації з балансу відділу освіти Ужгородської райдержадміністрації на баланс Оноківської сільської ради Ужгородського району 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найло-Приходько Рената Юр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денко Олександр Григ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щенко Віталій Михайл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юта Михайло 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Оноківського сільського голови з гуманітарних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Оно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ноківської ОЗЗОШ І-ІІІ 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мʼяницької ОЗЗОШ І-ІІІ 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Ю.В.Фрінцко</w:t>
      </w:r>
    </w:p>
    <w:sectPr>
      <w:type w:val="nextPage"/>
      <w:pgSz w:w="11906" w:h="16838"/>
      <w:pgMar w:left="141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5:00Z</dcterms:created>
  <dc:creator>Додурич</dc:creator>
  <dc:description/>
  <cp:keywords/>
  <dc:language>en-US</dc:language>
  <cp:lastModifiedBy>Admin</cp:lastModifiedBy>
  <cp:lastPrinted>2020-12-21T09:54:00Z</cp:lastPrinted>
  <dcterms:modified xsi:type="dcterms:W3CDTF">2020-12-29T10:21:00Z</dcterms:modified>
  <cp:revision>42</cp:revision>
  <dc:subject/>
  <dc:title/>
</cp:coreProperties>
</file>