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одаток</w:t>
      </w:r>
      <w:r>
        <w:rPr>
          <w:b/>
          <w:sz w:val="28"/>
          <w:szCs w:val="28"/>
          <w:lang w:val="uk-UA"/>
        </w:rPr>
        <w:t xml:space="preserve"> 5</w:t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районної ради</w:t>
      </w:r>
    </w:p>
    <w:p>
      <w:pPr>
        <w:pStyle w:val="Normal"/>
        <w:ind w:left="5670" w:right="-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iд _______2020  №____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комісії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 прийому-передачі кошторисної документації з балансу відділу освіти Ужгородської райдержадміністрації на баланс Чопської міської рад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264"/>
        <w:gridCol w:w="5329"/>
      </w:tblGrid>
      <w:tr>
        <w:trPr>
          <w:trHeight w:val="420" w:hRule="atLeast"/>
        </w:trPr>
        <w:tc>
          <w:tcPr>
            <w:tcW w:w="1024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комісії: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и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анна Михайлі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світи   Ужгородської райдержадміністрації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47" w:type="dxa"/>
            <w:gridSpan w:val="3"/>
            <w:tcBorders/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1984"/>
              <w:gridCol w:w="4820"/>
            </w:tblGrid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ind w:left="-10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уб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Юріївна</w:t>
            </w:r>
          </w:p>
        </w:tc>
        <w:tc>
          <w:tcPr>
            <w:tcW w:w="1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.о. головного бухгалтера відділу освіти Ужгородської райдержадміністрації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асинець Василина Михайлівн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угова Марія Орестівн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рбан-Надь Валерія Тиборівн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хгалтер бухгалтерської служби  відділу освіти Ужгородської рай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, культури, молоді та спорту Чоп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бухгалтерського обліку та звітності управління освіти, культури, молоді та спорту Чопської міської ради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Голова ради </w:t>
        <w:tab/>
        <w:tab/>
        <w:tab/>
        <w:tab/>
        <w:tab/>
        <w:tab/>
        <w:t xml:space="preserve">                    </w:t>
        <w:tab/>
        <w:t xml:space="preserve">     Ю.В.Фрінцко</w:t>
      </w:r>
    </w:p>
    <w:sectPr>
      <w:type w:val="nextPage"/>
      <w:pgSz w:w="11906" w:h="16838"/>
      <w:pgMar w:left="1417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rFonts w:eastAsia="PMingLiU;新細明體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PMingLiU;新細明體" w:cs="Times New Roman"/>
      <w:b/>
      <w:sz w:val="24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4:02:00Z</dcterms:created>
  <dc:creator>Додурич</dc:creator>
  <dc:description/>
  <cp:keywords/>
  <dc:language>en-US</dc:language>
  <cp:lastModifiedBy>Admin</cp:lastModifiedBy>
  <cp:lastPrinted>2020-12-21T09:51:00Z</cp:lastPrinted>
  <dcterms:modified xsi:type="dcterms:W3CDTF">2020-12-29T10:23:00Z</dcterms:modified>
  <cp:revision>11</cp:revision>
  <dc:subject/>
  <dc:title/>
</cp:coreProperties>
</file>