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Ужгородськ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color w:val="000000"/>
          <w:sz w:val="28"/>
        </w:rPr>
        <w:t xml:space="preserve"> з питань бюджету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09:30 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червня 2015 року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 xml:space="preserve">комісії з питань надр та земельних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ресурсів: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риндяк 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голова комісії</w:t>
      </w:r>
    </w:p>
    <w:p>
      <w:pPr>
        <w:pStyle w:val="Normal"/>
        <w:ind w:left="2832" w:firstLine="708"/>
        <w:jc w:val="both"/>
        <w:rPr>
          <w:rFonts w:eastAsia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ворський В.М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заступник</w:t>
      </w:r>
      <w:r>
        <w:rPr>
          <w:color w:val="000000"/>
          <w:sz w:val="28"/>
          <w:szCs w:val="28"/>
        </w:rPr>
        <w:t xml:space="preserve"> голови</w:t>
      </w:r>
      <w:r>
        <w:rPr>
          <w:color w:val="000000"/>
          <w:sz w:val="28"/>
          <w:szCs w:val="28"/>
          <w:lang w:val="uk-UA"/>
        </w:rPr>
        <w:t xml:space="preserve"> комісії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ч В.Ю. – секретар комісії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цьків Т.Л. – член комісії                           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гнач Н.В. – член комісії</w:t>
      </w:r>
    </w:p>
    <w:p>
      <w:pPr>
        <w:pStyle w:val="Normal"/>
        <w:ind w:left="2832" w:firstLine="708"/>
        <w:jc w:val="both"/>
        <w:rPr>
          <w:rFonts w:eastAsia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ришляк Я.М. – член комісії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ко В.С. – член комісії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рай Р.Д. – член комісії</w:t>
      </w:r>
    </w:p>
    <w:p>
      <w:pPr>
        <w:pStyle w:val="Normal"/>
        <w:ind w:left="2832" w:firstLine="708"/>
        <w:jc w:val="both"/>
        <w:rPr>
          <w:rFonts w:eastAsia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Calibri"/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4248" w:right="-108"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 члени комісії</w:t>
      </w:r>
    </w:p>
    <w:p>
      <w:pPr>
        <w:pStyle w:val="TextBodyIndent"/>
        <w:spacing w:before="0" w:after="0"/>
        <w:ind w:left="2832" w:right="-108"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апраль У.І., Ур М.Ф., Баторі Й.М., Раті Є.Ш.</w:t>
      </w:r>
    </w:p>
    <w:p>
      <w:pPr>
        <w:pStyle w:val="TextBodyIndent"/>
        <w:spacing w:before="0" w:after="0"/>
        <w:ind w:left="2832" w:right="-108"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4956" w:right="-108"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Фединець М.І. – голова ради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Ящищак О.В.- 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управління Р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ихайлишина М.І.- начальник відді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світу РД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Зазулич І.В. –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тобудування та архітектури РДА</w:t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 ДЕНН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районної ради від 13 січня 2015 року № 547 «Про районний бюджет на 2015 рік» (зі змінами від 06.03.2015 року, 03.04.2015 року, 30.04.2015 року) - </w:t>
      </w:r>
      <w:r>
        <w:rPr>
          <w:color w:val="000000"/>
          <w:sz w:val="28"/>
          <w:szCs w:val="28"/>
          <w:lang w:val="uk-UA"/>
        </w:rPr>
        <w:t xml:space="preserve">Ящищак О.В.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- начальника фінансового управління РДА, яка повідомила про необхідність внесення змін </w:t>
      </w:r>
      <w:r>
        <w:rPr>
          <w:bCs/>
          <w:sz w:val="28"/>
          <w:szCs w:val="28"/>
          <w:lang w:val="uk-UA"/>
        </w:rPr>
        <w:t>до районного бюджету на виконання листів Закарпатської обласної держаної адміністрації № 06-17/1174 від 28.05.2015, Ужгородської районної державної адміністрації і районної ради № 02-14/913/285/02-17 від 29.05.2015, листів відділі освіти і містобудування та архітектури райдержадміністрації,  з метою забезпечення співфінансування з районного бюджету інвестиційних проектів, що відібрані обласною комісією  до реалізації за рахунок коштів державного фонду регіонального розвитку у 2015 році. Так, за рахунок перерозподілу річних призначень, в межах одного головного розпорядника (райдержадміністрації), зменшити видатки на 14,0 тис.грн., які передбачені на фінансування програми «Комплексна програма профілактики злочинності на території Ужгородського району на 2011-2015 роки» та збільшити на «Програму схеми планування території Ужгородського району» на цю ж суму. Внести зміни в уточнений перелік об’єктів, які передбачається фінансувати у 2015 році за рахунок коштів районного бюджету розвитку. А саме, в межах одного головного розпорядника бюджетних коштів (відділу освіти райдержадміністрації) зменшити призначення на реконструкцію системи теплопостачання Великолазівської ЗОШ І-ІІІ ст., із заміною газових котлів на твердопаливні на суму 86,0 тис.грн. та збільшити призначення на реконструкцію котельні Пацканівської ЗОШ І-ІІ ст. з встановленням котла на біомасі в сумі 41,0 тис.грн. та  на добудову вбиральні Кам’яницької ЗОШ І—ІІІ ст. в сумі 45,0 тис.грн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Фединець М.І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риндяк Т.М., Стегнач Н.В., Дворський В.М., Данко В.С., Пришляк Я. М., Ковач В.Ю., Яцків Т.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вісімнадцятої сесії районн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Триндяк Т.М. </w:t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9:00Z</dcterms:created>
  <dc:creator>Vasya</dc:creator>
  <dc:description/>
  <dc:language>en-US</dc:language>
  <cp:lastModifiedBy>Vasya</cp:lastModifiedBy>
  <cp:lastPrinted>2015-07-06T12:17:00Z</cp:lastPrinted>
  <dcterms:modified xsi:type="dcterms:W3CDTF">2015-07-06T09:29:00Z</dcterms:modified>
  <cp:revision>2</cp:revision>
  <dc:subject/>
  <dc:title/>
</cp:coreProperties>
</file>