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резидії Ужгородської районної ради та постійних комісій районної ради </w:t>
      </w:r>
      <w:r>
        <w:rPr>
          <w:b/>
          <w:sz w:val="28"/>
          <w:szCs w:val="28"/>
          <w:lang w:val="uk-UA"/>
        </w:rPr>
        <w:t>з питань бюджету, з питань агропромислового комплексу, екології, розвитку села, туризму та рекреації, з питань надр та земельних ресурсів, з питань освіти, культури, молоді та спорту, з питань комунальної власності та приватизації, з питань охорони здоров’я, соціального захисту, в справах пенсіонерів, ветеранів, інвалідів та учасників бойових дій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4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вересня 2015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</w:t>
      </w:r>
      <w:r>
        <w:rPr>
          <w:b/>
          <w:i/>
          <w:sz w:val="28"/>
          <w:szCs w:val="28"/>
          <w:lang w:val="uk-UA"/>
        </w:rPr>
        <w:t>ликий за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риндяк Т.М.,  Ковач В.Ю., Баторі Й.М., Яць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.Л., Раті Є.Ш., Данко В.С.,  Стегнач Н.В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ордяк Я.М., Вароді Б.Б., Хмельницький В.П.,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уганчик С.І.,  Йонаш Ф.Ф., </w:t>
      </w:r>
      <w:r>
        <w:rPr>
          <w:sz w:val="28"/>
          <w:szCs w:val="28"/>
        </w:rPr>
        <w:t>Мигалина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  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Мондич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Васи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Маломка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    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Саллар О.С.,  Янцо К.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антор Й.Й.,  Андрейчак-Товт А.З., Кантор Й.Й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ретиник С.В., Ур Й.Ш.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алко І.І., </w:t>
      </w:r>
      <w:r>
        <w:rPr>
          <w:sz w:val="28"/>
          <w:szCs w:val="28"/>
        </w:rPr>
        <w:t> Черничен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Тафій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>Федак Р</w:t>
      </w:r>
      <w:r>
        <w:rPr>
          <w:sz w:val="28"/>
          <w:szCs w:val="28"/>
          <w:lang w:val="uk-UA"/>
        </w:rPr>
        <w:t>. Ю., Фрінт С. Л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Тимченко А.І., Тотін М.М., Югас А.М.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огулич Ю.І., Буйдошов Є.Ю. 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единець М.І. – голова ради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цко С.Я. – заст. голови ради</w:t>
      </w:r>
    </w:p>
    <w:p>
      <w:pPr>
        <w:pStyle w:val="Normal"/>
        <w:ind w:left="4500" w:hanging="252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шко Л.М. – начальник юридичного   відділу районної ради;</w:t>
      </w:r>
    </w:p>
    <w:p>
      <w:pPr>
        <w:pStyle w:val="Normal"/>
        <w:ind w:left="4500" w:hanging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імець А.С. – начальник відділу    комунальної власності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Гончар Т.В. – начальник  фінансов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сподарського відділу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Юричко Л.В.- заст. начальник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фінансового управління РДА;</w:t>
      </w:r>
    </w:p>
    <w:p>
      <w:pPr>
        <w:pStyle w:val="Normal"/>
        <w:ind w:left="4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І.- начальник відділу освіту Р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Чопик С.М. –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хорони здоров’я 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єць Т.Ф. – нач. відділу оцінки та ринку зем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правління Держзе</w:t>
      </w:r>
      <w:r>
        <w:rPr>
          <w:sz w:val="28"/>
          <w:szCs w:val="28"/>
        </w:rPr>
        <w:t xml:space="preserve">магентства в Ужгородс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Розгляд питань, які виносяться на розгляд шостого пленарного засідання вісімнадцятої сесії Ужгородської районної ради VІ скликання 25 верес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створення комісії з прийому-передачі цілісного майнового комплексу Державного закладу «Відділкова клінічна лікарня станції Ужгород державного територіально-галузевого об`єднання «Львівська залізниця» -  Рошко Л.М., начальника  юридичного відділ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Тимченко А.І., Триндяк Т.М., Мордяк Я.М., Черниченко А.М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-додатково включити до складу комісії Черниченка А.М- депутата районної ради та Федака Р.В. - </w:t>
      </w:r>
      <w:r>
        <w:rPr>
          <w:sz w:val="28"/>
          <w:szCs w:val="28"/>
        </w:rPr>
        <w:t>депутат районної ради, директор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Ужгородського районного комунального підприємства (бюро)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вентаризації та реєстрації права власності на об`єкти нерухомого майн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комендувати включити дане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</w:rPr>
        <w:t>Про затвердження технічних документацій з нормативних грошових оцінок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 СГ ТОВ «Континент» (кад.№ 2124884800:05:002:0006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 затвердження технічної документації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рмативної грошової оцінки земельної ділянки ФГ «Колос МЗ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кад.№ 2124886900:10:011:0028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 затвердження технічної документац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 нормативної грошової оцінки земель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лянки сільськогосподарського признач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ржавної форми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кад.№ 2124882400:10:013:0001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Про затвердження технічної документації з нормативної грошової оцінки земельної ділянки гр. Балдісу М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кад.№ 2124881800:01:001:0073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о затвердження технічної документац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 нормативної грошової оцінки земель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лянки ТОВ «Карбонтранссервіс»(кад.№ 2124881800:01:001:0049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 затвердження технічної документац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 нормативної грошової оцінки земельної ділянки ТОВ «ОДАРІН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кад.№ 2124883600:10:010:0008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Юско О.О. (кад.№ 2124886900:10:011:002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Юско О.О. (кад.№ 2124886900:01:002:02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Шима А.Й. (кад.№ 2124886900:10:011:003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Іллар Л.Л. (кад.№ 2124886900:10:011:00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Варга Й.Ш. (кад.№ 2124886900:10:011:0032)</w:t>
      </w:r>
      <w:r>
        <w:rPr>
          <w:sz w:val="28"/>
          <w:szCs w:val="28"/>
          <w:lang w:val="uk-UA"/>
        </w:rPr>
        <w:t xml:space="preserve"> - Рошко Л.М., начальника  юридичного відділу районної ради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Триндяк Т.М., Заяць Т.Ф., Саллар О.С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итання «Про затвердження технічної документації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ормативної грошової оцінки земельної ділянки ФГ «Колос МЗ»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кад.№ 2124886900:10:011:0028)» зняти з порядку денного та відправити проект рішення на доопрацю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комендувати включити всі інші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bCs/>
          <w:iCs/>
          <w:color w:val="000000"/>
          <w:sz w:val="28"/>
          <w:szCs w:val="28"/>
        </w:rPr>
        <w:t>Різне: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у землеустрою щодо встановлення (змін) меж населеного пункту с.Ярок</w:t>
      </w:r>
      <w:r>
        <w:rPr>
          <w:sz w:val="28"/>
          <w:szCs w:val="28"/>
          <w:lang w:val="uk-UA"/>
        </w:rPr>
        <w:t>» -  Рошко Л.М., начальника  юридичного відділу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Заяць Т.Ф., Саллар О.С., Данко В.С.,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Про присвоєння звання «Почесний громадянин Ужгородщини» Федин</w:t>
      </w:r>
      <w:r>
        <w:rPr>
          <w:sz w:val="28"/>
          <w:szCs w:val="28"/>
          <w:lang w:val="uk-UA"/>
        </w:rPr>
        <w:t xml:space="preserve">ця </w:t>
      </w:r>
      <w:r>
        <w:rPr>
          <w:sz w:val="28"/>
          <w:szCs w:val="28"/>
        </w:rPr>
        <w:t>М.І. – гол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йонної ради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несення змін до рішенн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районної ради від 06.03.2015р. №558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«Про затвердження кошторисів витрат на реалізацію заходів програм» (зі змінами)- </w:t>
      </w:r>
      <w:r>
        <w:rPr>
          <w:sz w:val="28"/>
          <w:szCs w:val="28"/>
          <w:lang w:val="uk-UA"/>
        </w:rPr>
        <w:t xml:space="preserve"> Фединця М.І. – голову районної ради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ключити дане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«Про  внесення  змін  до  рішення  районно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ради  від  13  січня 2015 року № 547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«Про районний бюджет на 2015 рік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(зі змінами від 06.03.2015 року, 03.04.2015 року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30.04.2015 року, 26.06.2015 року, 24.07.2015 року)»</w:t>
      </w:r>
      <w:r>
        <w:rPr>
          <w:sz w:val="28"/>
          <w:szCs w:val="28"/>
          <w:lang w:val="uk-UA"/>
        </w:rPr>
        <w:t xml:space="preserve"> - Юричко Л.В.,  заст. начальника фінансового управління РДА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 Синишин А.А., Триндяк Т.М., Данко В.С., Стегнач Н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 дозвіл на списання автотранспортного засобу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Німець А.С.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відділу комунальної  власності  районної  ради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е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«Про прийняття будівель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Великодобронської ЗОШ І-ІІІ ст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у спільну власність територіальних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громад сіл, селища Ужгородського району»</w:t>
      </w:r>
      <w:r>
        <w:rPr>
          <w:sz w:val="28"/>
          <w:szCs w:val="28"/>
          <w:lang w:val="uk-UA"/>
        </w:rPr>
        <w:t xml:space="preserve"> – Німець А.С., начальника  відділу комунальної  власності  районної  ради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 включити дані питання до порядку денного шостого пленарного засідання ві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лова президії                                                                   М.І.Фединець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Т.М.Триндя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І.Тим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.І.П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Й.Й.Кан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. голови комісії                                                            Я.М.Морд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                                                                В.Д. Мондич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bCs/>
          <w:iCs/>
        </w:rPr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2:00Z</dcterms:created>
  <dc:creator>Vasya</dc:creator>
  <dc:description/>
  <cp:keywords/>
  <dc:language>en-US</dc:language>
  <cp:lastModifiedBy>Vasya</cp:lastModifiedBy>
  <dcterms:modified xsi:type="dcterms:W3CDTF">2015-10-09T08:12:00Z</dcterms:modified>
  <cp:revision>9</cp:revision>
  <dc:subject/>
  <dc:title/>
</cp:coreProperties>
</file>