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остійних комісій районної ради </w:t>
      </w:r>
      <w:r>
        <w:rPr>
          <w:b/>
          <w:sz w:val="28"/>
          <w:szCs w:val="28"/>
          <w:lang w:val="uk-UA"/>
        </w:rPr>
        <w:t>з питань бюджету, з питань агропромислового комплексу, екології, розвитку села, туризму та рекреації, з питань надр та земельних ресурсів, з питань освіти, культури, молоді та спорту, з питань комунальної власності та приватизації, з питань охорони здоров’я, соціального захисту, в справах пенсіонерів, ветеранів, інвалідів та учасників бойових дій,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законності та правопорядку, регламенту, депутатської етики і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ю за виконанням рішень районн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 14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жовтня 2015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</w:t>
      </w:r>
      <w:r>
        <w:rPr>
          <w:b/>
          <w:i/>
          <w:sz w:val="28"/>
          <w:szCs w:val="28"/>
          <w:lang w:val="uk-UA"/>
        </w:rPr>
        <w:t>ликий за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риндяк Т.М.,  Ковач В.Ю., Баторі Й.М.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Яцьків Т.Л., Раті Є.Ш., Данко В.С., Стегнач Н.В.,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апраль У.І., Дворський В.М., Вароді Б.Б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Хмельницький В.П., Вароді Б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уганчик С.І.,  Йонаш Ф.Ф., </w:t>
      </w:r>
      <w:r>
        <w:rPr>
          <w:sz w:val="28"/>
          <w:szCs w:val="28"/>
        </w:rPr>
        <w:t>Мигалина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  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Мондич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Васи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Маломка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    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Саллар О.С.,  Янцо К.А., Панков В.А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антор Й.Й.,  Андрейчак-Товт А.З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ретиник С.В., Ур Й.Ш.,  Дьорке В.Д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алко І.І., </w:t>
      </w:r>
      <w:r>
        <w:rPr>
          <w:sz w:val="28"/>
          <w:szCs w:val="28"/>
        </w:rPr>
        <w:t> Черничен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Тафій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Федак Р</w:t>
      </w:r>
      <w:r>
        <w:rPr>
          <w:sz w:val="28"/>
          <w:szCs w:val="28"/>
          <w:lang w:val="uk-UA"/>
        </w:rPr>
        <w:t>.Ю., Фрінт С. Л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имченко А.І., Тотін М.М., Югас А.М.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Буйдошов Є.Ю., Ветровська М.І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евсегі М.Б., Химинець С.Ю., Лакас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единець М.І. – голова рад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цко С.Я. – заст. голови ради</w:t>
      </w:r>
    </w:p>
    <w:p>
      <w:pPr>
        <w:pStyle w:val="Normal"/>
        <w:ind w:left="4500" w:hanging="252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шко Л.М. – начальник юридичного   відділу районної ради;</w:t>
      </w:r>
    </w:p>
    <w:p>
      <w:pPr>
        <w:pStyle w:val="Normal"/>
        <w:ind w:left="4500" w:hanging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мець А.С. – начальник відділу    комунальної власності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нчар Т.В. – начальник  фінансово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господарського відділ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Ящищак О.В. - началь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фінансового управління РДА;</w:t>
      </w:r>
    </w:p>
    <w:p>
      <w:pPr>
        <w:pStyle w:val="Normal"/>
        <w:ind w:left="4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І.- начальник відділу освіту Р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Чопик С.М. –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орони здоров’я РДА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єць Т.Ф. – нач. відділу оцінки та ринку зем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правління Держзе</w:t>
      </w:r>
      <w:r>
        <w:rPr>
          <w:sz w:val="28"/>
          <w:szCs w:val="28"/>
        </w:rPr>
        <w:t xml:space="preserve">магентства в Ужгород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районі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Москалюк Л.Д.-</w:t>
      </w:r>
      <w:r>
        <w:rPr>
          <w:sz w:val="28"/>
          <w:szCs w:val="28"/>
        </w:rPr>
        <w:t xml:space="preserve"> начальник відділу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економічного розвитку та торгівлі РДА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sz w:val="28"/>
          <w:szCs w:val="28"/>
        </w:rPr>
        <w:t> Зизич А.В – начальник управління прац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а соціального захисту населенн</w:t>
      </w:r>
      <w:r>
        <w:rPr>
          <w:sz w:val="28"/>
          <w:szCs w:val="28"/>
          <w:lang w:val="uk-UA"/>
        </w:rPr>
        <w:t>я РДА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Пожо О.П – завідувач сектору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гляд питань, які виносяться на розгляд сьомого пленарного засідання вісімнадцятої сесії Ужгородської районної ради VІ скликання 15 жовтня 201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 прийняття цілісного майнового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комплексу державного закладу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«Відділкова клінічна лікарня станції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Ужгород державного територіально-галузевого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б`єднання «Львівська залізниця» у спільну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власність територіальних громад сіл,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елища Ужгородського району та створення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комунального закладу «Ужгородська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центральна районна лікарня»</w:t>
      </w:r>
      <w:r>
        <w:rPr>
          <w:sz w:val="28"/>
          <w:szCs w:val="28"/>
          <w:lang w:val="uk-UA"/>
        </w:rPr>
        <w:t>. -  Рошко Л.М., начальника  юридичного відділ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Тимченко А.І., Фединець М.І., Триндяк Т.М., Чопик С.М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сьомого пленарного засідання вісімнадцятої сесії районної ради в такій редакції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дповідно до статей 73-78 Господарського кодексу України, статей 43,60 Закону України «Про місцеве самоврядування в Україні», Закону України «Про передачу об`єктів права державної та комунальної власності», розпорядження Кабінету Міністрів України від 26.08.15 р. №887-р «Про передачу цілісних майнових комплексів державних закладів охорони здоров`я у власність (спільну власність) територіальних громад», районн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йняти цілісний майновий комплекс – державний заклад «Відділкова клінічна лікарня станції Ужгород державного територіально-галузевого об`єднання «Львівська залізниця» з державної власності у спільну власність територіальних громад сіл, селища Ужгородського рай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ійти у склад засновників державного закладу «Відділкова клінічна лікарня станції Ужгород державного територіально-галузевого об`єднання «Львівська залізниця» та реорганізувати його шляхом перетворення у комунальний заклад «Ужгородська центральна районна лікар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Ужгородська центральна районна лікарня» є правонаступником прав та обов`язків державного закладу «Відділкова клінічна лікарня станції Ужгород державного територіально-галузевого об`єднання «Львівська залізниц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організувати шляхом злиття комунальних закладів «Ужгородська центральна районна лікарня» і «Ужгородська районна лікарня №1 м.Чоп» та утворити комунальний заклад Ужгородської районної ради «Ужгородська центральна районна лікар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статут комунального закладу Ужгородської районної ради «Ужгородська центральна районна лікарня»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ий заклад Ужгородської районної ради «Ужгородська центральна районна лікарня» є правонаступником прав та обов`язків комунальних закладів «Ужгородська центральна районна лікарня» та «Ужгородська районна лікарня №1 м.Чо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чити головою комісії з реорганізації шляхом перетворення державного закладу «Відділкова клінічна лікарня станції Ужгород державного територіально-галузевого об`єднання «Львівська залізниця» у комунальний заклад  та з реорганізації комунальних закладів «Ужгородська центральна районна лікарня» і «Ужгородська районна лікарня №1 м.Чоп» у комунальний заклад Ужгородської районної ради «Ужгородська центральна районна лікарня» Тимченка Анатолія Івановича, депутата районної ради (з правом підпису документі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ручити відділу охорони здоров`я Ужгородської райдержадміністрації (Чопик С.М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комісію з реорганізації шляхом перетворення державного закладу «Відділкова клінічна лікарня станції Ужгород державного територіально-галузевого об`єднання «Львівська залізниця» у комунальний заклад  та з реорганізації комунальних закладів «Ужгородська центральна районна лікарня» і «Ужгородська районна лікарня №1 м.Чоп» у комунальний заклад Ужгородської районної ради «Ужгородська центральна районна лікарн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ити всі інші необхідні дії для проведення процедури реорганізації закла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бачити кошти на утримання комунального закладу «Ужгородська центральна районна лікарня», починаючи з 1 січня 2016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Контроль за виконанням даного рішення покласти на постійні комісії з питань комунальної власності та приватизації (Палко І.І.) та з питань охорони здоров`я, соціального захисту, в справах пенсіонерів, ветеранів, інвалідів та учасників бойових дій (Тимченко А.І.).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ро прийняття майна </w:t>
      </w:r>
      <w:r>
        <w:rPr>
          <w:sz w:val="28"/>
          <w:szCs w:val="28"/>
          <w:lang w:val="uk-UA"/>
        </w:rPr>
        <w:t>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 у спільну власність територіальних громад сіл, селища Ужгородського району - Рошко Л.М., начальника  юридичного відділу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Тимченко А.І., Чопик С.М., Фединець М.І., Триндяк Т.М.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комендувати включити дане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рийняття будівель  та споруд  Малогеєвецького НВК ім.Ф.Егрі у спільну власність територіальних громад сіл, селища Ужгородського району - </w:t>
      </w:r>
      <w:r>
        <w:rPr>
          <w:sz w:val="28"/>
          <w:szCs w:val="28"/>
          <w:lang w:val="uk-UA"/>
        </w:rPr>
        <w:t>Німець А.С. – начальника відділу комунальної власності районної рад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Палко І.І., Фрінт С.Л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комендувати включити дане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оложення про комунальний заклад «Ужгородський районний трудовий архів Ужгородської районної ради».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алко І.І., Фединець М.І., Федак Р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комендувати включити дане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</w:rPr>
        <w:t>Про затвердження технічних документацій з нормативних грошових оцінок земельних ділян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Балдісу М.М. (кад.№ 2124881800:01:001:007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затвердження технічної документації з нормативної грошової оцінки земельної ділянки ТОВ «Карбонтранссервіс» (кад.№ 2124881800:01:001:004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ро затвердження технічної документації з нормативної грошової оцінки земельної ділянки ТОВ «Ужгородський птахокомплекс №1» (кад.№ 2124887400:02:001:00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ро затвердження технічної документації з нормативної грошової оцінки земельної ділянки ТОВ «ХІПП-Ужгород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(кад.№ 2124883000:02:001:000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ро затвердження технічної документації з нормативної грошової оцінки земельної ділянки гр. Микоряк О.М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(кад.№ 2124886900:10:011:0019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ро затвердження технічної документації з нормативної грошової оцінки земельної ділянки гр.Семен М.М.  (кад.№ 2124886900:10:011:00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Рошко Л.М., начальника  юридичного відділу районної рад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аяць Т.Ф., Фединець М.І., Триндяк Т.М., Саллар О.С., Маломка О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комендувати включити дані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р</w:t>
      </w:r>
      <w:r>
        <w:rPr>
          <w:rStyle w:val="StrongEmphasis"/>
          <w:b w:val="false"/>
          <w:bCs w:val="false"/>
          <w:sz w:val="28"/>
          <w:szCs w:val="28"/>
        </w:rPr>
        <w:t>айонну цільову програму „Власний дім” на 2016 – 2020 роки</w:t>
      </w:r>
      <w:r>
        <w:rPr>
          <w:rStyle w:val="StrongEmphasis"/>
          <w:b w:val="false"/>
          <w:bCs w:val="false"/>
          <w:lang w:val="uk-UA"/>
        </w:rPr>
        <w:t xml:space="preserve"> - </w:t>
      </w:r>
      <w:r>
        <w:rPr>
          <w:sz w:val="28"/>
          <w:szCs w:val="28"/>
        </w:rPr>
        <w:t xml:space="preserve"> Москалюк Л.Д. –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економічного розвитку та торгівлі РДА 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Синишин А.А., Ящищак О.., Триндяк Т.М., Стегнач Н.В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комендувати включити дане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 внесення змін до програ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„Питна вода” Ужгородського району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на 2006-2020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роки» - </w:t>
      </w:r>
      <w:r>
        <w:rPr>
          <w:sz w:val="28"/>
          <w:szCs w:val="28"/>
        </w:rPr>
        <w:t>Пожо О.П – завідувач сектору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житлово  - 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Синишин А.А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комендувати включити дане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районної ради від 17.02.2012 р. №223 «Про Програму «Турбота» на 2012 – 2015 роки» (зі змінами)</w:t>
      </w:r>
      <w:r>
        <w:rPr>
          <w:sz w:val="28"/>
          <w:szCs w:val="28"/>
          <w:lang w:val="uk-UA"/>
        </w:rPr>
        <w:t xml:space="preserve"> -</w:t>
      </w:r>
    </w:p>
    <w:p>
      <w:pPr>
        <w:pStyle w:val="Normal"/>
        <w:jc w:val="both"/>
        <w:rPr/>
      </w:pPr>
      <w:r>
        <w:rPr>
          <w:sz w:val="28"/>
          <w:szCs w:val="28"/>
        </w:rPr>
        <w:t>Зизич А.В –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оціального захисту населення РД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Фединець М.І.,Синишин А.А., Ковач В.Ю.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внесення змін до рішення районної ради від 13 січня 2015 року      №547 «Про районний бюджет на 2015 рік» (зі змінами від 06.03.2015 року, 03.04.2015 року, 30.04.2015 року, 26.06.2015 року, 24.07.2015 року 25.09.2015 року) - Ящищак О.В.  –  начальника фінансового управління 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Фединець М.І.,Триндяк Т.М., Синишин А.А.,Данко В.С., Ковач В.Ю., Капраль У.І., Яцків Т.Л., Ковач В.Ю.,Стегнач Н.В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ілити </w:t>
      </w:r>
      <w:r>
        <w:rPr>
          <w:b/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  <w:lang w:val="uk-UA"/>
        </w:rPr>
        <w:t>86,0 тис.грн.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 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"Питна вода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06-2020 роки Ужгородського району на ремонт пошкодженої ділянки водопровідної мережі в с.Коритняни</w:t>
      </w:r>
      <w:r>
        <w:rPr>
          <w:sz w:val="28"/>
          <w:szCs w:val="28"/>
          <w:lang w:val="uk-UA"/>
        </w:rPr>
        <w:t xml:space="preserve"> 80,0 тис.грн.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ідтримки діяльності ветеранських громадських організацій та товариств в Ужгородському район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2-2015 роки для Ужгородського районного товариства інва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0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ілити </w:t>
      </w:r>
      <w:r>
        <w:rPr>
          <w:b/>
          <w:sz w:val="28"/>
          <w:szCs w:val="28"/>
          <w:lang w:val="uk-UA"/>
        </w:rPr>
        <w:t>районній раді</w:t>
      </w:r>
      <w:r>
        <w:rPr>
          <w:sz w:val="28"/>
          <w:szCs w:val="28"/>
          <w:lang w:val="uk-UA"/>
        </w:rPr>
        <w:t xml:space="preserve"> 89,380 тис.грн.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витку місцевого самоврядування в Ужгородському районі на 2012-2015 роки для виплати одноразової допомоги згідно положення про звання почесного громаданина Ужгородщини</w:t>
      </w:r>
      <w:r>
        <w:rPr>
          <w:sz w:val="28"/>
          <w:szCs w:val="28"/>
          <w:lang w:val="uk-UA"/>
        </w:rPr>
        <w:t xml:space="preserve"> 13,780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ціонального і ефективного використання майна (гідрохімічне очищення системи опалення адмінбудівлі)</w:t>
      </w:r>
      <w:r>
        <w:rPr>
          <w:sz w:val="28"/>
          <w:szCs w:val="28"/>
          <w:lang w:val="uk-UA"/>
        </w:rPr>
        <w:t xml:space="preserve"> 0,9 тис.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на заробітну плату з нарахуваннями  працівникам районної ради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 на  о</w:t>
      </w:r>
      <w:r>
        <w:rPr>
          <w:sz w:val="28"/>
          <w:szCs w:val="28"/>
        </w:rPr>
        <w:t>пл</w:t>
      </w:r>
      <w:r>
        <w:rPr>
          <w:sz w:val="28"/>
          <w:szCs w:val="28"/>
          <w:lang w:val="uk-UA"/>
        </w:rPr>
        <w:t xml:space="preserve">ату природного </w:t>
      </w:r>
      <w:r>
        <w:rPr>
          <w:sz w:val="28"/>
          <w:szCs w:val="28"/>
        </w:rPr>
        <w:t>газу 12</w:t>
      </w:r>
      <w:r>
        <w:rPr>
          <w:sz w:val="28"/>
          <w:szCs w:val="28"/>
          <w:lang w:val="uk-UA"/>
        </w:rPr>
        <w:t xml:space="preserve">,9 тис.грн., на </w:t>
      </w:r>
      <w:r>
        <w:rPr>
          <w:sz w:val="28"/>
          <w:szCs w:val="28"/>
        </w:rPr>
        <w:t>канцгоспвидатки  10</w:t>
      </w:r>
      <w:r>
        <w:rPr>
          <w:sz w:val="28"/>
          <w:szCs w:val="28"/>
          <w:lang w:val="uk-UA"/>
        </w:rPr>
        <w:t>,0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жгородському районному трудовому архіву районної ради на відшкодування витрат з утримання будівл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рибудинкової території</w:t>
      </w:r>
      <w:r>
        <w:rPr>
          <w:sz w:val="28"/>
          <w:szCs w:val="28"/>
          <w:lang w:val="uk-UA"/>
        </w:rPr>
        <w:t xml:space="preserve"> і на оплату інших послуг  30,0тис.гр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ілити </w:t>
      </w:r>
      <w:r>
        <w:rPr>
          <w:b/>
          <w:sz w:val="28"/>
          <w:szCs w:val="28"/>
          <w:lang w:val="uk-UA"/>
        </w:rPr>
        <w:t>територіальному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136,4 тис.грн., з них на оплату праці 71,4 тис.грн. та на оплату природного газу 65,0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ілити </w:t>
      </w:r>
      <w:r>
        <w:rPr>
          <w:b/>
          <w:sz w:val="28"/>
          <w:szCs w:val="28"/>
          <w:lang w:val="uk-UA"/>
        </w:rPr>
        <w:t>відділу охорони здоров’я</w:t>
      </w:r>
      <w:r>
        <w:rPr>
          <w:sz w:val="28"/>
          <w:szCs w:val="28"/>
          <w:lang w:val="uk-UA"/>
        </w:rPr>
        <w:t xml:space="preserve"> райдержадміністрації 1030,0 тис.грн. з них на оплату природного газу 630,0 тис.грн. та на проведення реконструкцій систем опалення у відділеннях райлікарні №1 400,0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ілити </w:t>
      </w:r>
      <w:r>
        <w:rPr>
          <w:b/>
          <w:sz w:val="28"/>
          <w:szCs w:val="28"/>
          <w:lang w:val="uk-UA"/>
        </w:rPr>
        <w:t>відділу культури</w:t>
      </w:r>
      <w:r>
        <w:rPr>
          <w:sz w:val="28"/>
          <w:szCs w:val="28"/>
          <w:lang w:val="uk-UA"/>
        </w:rPr>
        <w:t xml:space="preserve"> райдержадміністрації 214,1 тис.грн., з них 193,4 тис.грн. на оплату праці та 20,7 тис.грн.на придбання сценічних костюмів на для  народного вокального ансамблю «Ужанка» з нагоди відзначення 50- річчя від дня його створення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Виділити </w:t>
      </w:r>
      <w:r>
        <w:rPr>
          <w:b/>
          <w:sz w:val="28"/>
          <w:szCs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>райдержадміністрації 354,8 тис.грн., з них 114,8 тис.грн. на оплату праці, 205,1 тис.грн. на капремонти бюджетних освітніх установ та 34,9 тис.грн. на реконструкцію газової котельні в ЗОШ І-ІІІ ст. в с.Шишлів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ділити </w:t>
      </w:r>
      <w:r>
        <w:rPr>
          <w:b/>
          <w:sz w:val="28"/>
          <w:szCs w:val="28"/>
          <w:lang w:val="uk-UA"/>
        </w:rPr>
        <w:t>управлінню соціального захисту</w:t>
      </w:r>
      <w:r>
        <w:rPr>
          <w:sz w:val="28"/>
          <w:szCs w:val="28"/>
          <w:lang w:val="uk-UA"/>
        </w:rPr>
        <w:t xml:space="preserve"> райдержадміністрації 26,0тис.грн. на програму "Турбота", з них 5,0 тис. грн. на оплату послуг із придбання житла для сімей загиблих військовослужбовців, які брали участь у АТО та 21,0 тис.грн. на матеріальну допомогу чорнобильцям до дня ліквідато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ділити районному </w:t>
      </w:r>
      <w:r>
        <w:rPr>
          <w:b/>
          <w:sz w:val="28"/>
          <w:szCs w:val="28"/>
          <w:lang w:val="uk-UA"/>
        </w:rPr>
        <w:t xml:space="preserve">відділу капітального будівництва </w:t>
      </w:r>
      <w:r>
        <w:rPr>
          <w:sz w:val="28"/>
          <w:szCs w:val="28"/>
          <w:lang w:val="uk-UA"/>
        </w:rPr>
        <w:t xml:space="preserve">15,0 тис.грн. </w:t>
      </w:r>
      <w:r>
        <w:rPr>
          <w:sz w:val="28"/>
          <w:szCs w:val="28"/>
        </w:rPr>
        <w:t>для опл</w:t>
      </w:r>
      <w:r>
        <w:rPr>
          <w:sz w:val="28"/>
          <w:szCs w:val="28"/>
          <w:lang w:val="uk-UA"/>
        </w:rPr>
        <w:t xml:space="preserve">ати </w:t>
      </w:r>
      <w:r>
        <w:rPr>
          <w:sz w:val="28"/>
          <w:szCs w:val="28"/>
        </w:rPr>
        <w:t>експертизи ПКД по Кам”яницькій ЗОШ І-І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ділити сільським бюджетам </w:t>
      </w:r>
      <w:r>
        <w:rPr>
          <w:b/>
          <w:sz w:val="28"/>
          <w:szCs w:val="28"/>
          <w:lang w:val="uk-UA"/>
        </w:rPr>
        <w:t>дотацію</w:t>
      </w:r>
      <w:r>
        <w:rPr>
          <w:sz w:val="28"/>
          <w:szCs w:val="28"/>
          <w:lang w:val="uk-UA"/>
        </w:rPr>
        <w:t xml:space="preserve"> на зарплату з нарахуваннями працівникам бюджетної сфери, у зв’язку з підняттям мінімальної заробітної плати з 01.09.2015 року, та на оплату енергоносіїв у сумі 354,3 тис.грн., в тому числі: Галоцькій - 12,4 тис.грн., Киблярівсьій-42,3тис.грн., Невицькій- 81,8 тис.грн., Пацканівській -28,4 тис.грн., Тарнівецькій - 15,2 тис.грн., Тисаактелецькій - 50,0тис.грн., Тисаашванській -20,6 тис.грн., Холмецькій - 43,4 тис.грн., Часлівецькій - 38,6 тис.грн., Червонівській - 21,6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ділити </w:t>
      </w:r>
      <w:r>
        <w:rPr>
          <w:b/>
          <w:sz w:val="28"/>
          <w:szCs w:val="28"/>
          <w:lang w:val="uk-UA"/>
        </w:rPr>
        <w:t>субвенцію</w:t>
      </w:r>
      <w:r>
        <w:rPr>
          <w:sz w:val="28"/>
          <w:szCs w:val="28"/>
          <w:lang w:val="uk-UA"/>
        </w:rPr>
        <w:t xml:space="preserve"> сільським бюджетам на суму 622,8 тис.грн., в тому числ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исаашваньській с/р  на капремонт д</w:t>
      </w:r>
      <w:r>
        <w:rPr>
          <w:sz w:val="28"/>
          <w:szCs w:val="28"/>
          <w:lang w:val="uk-UA"/>
        </w:rPr>
        <w:t xml:space="preserve">итячого садка </w:t>
      </w:r>
      <w:r>
        <w:rPr>
          <w:sz w:val="28"/>
          <w:szCs w:val="28"/>
        </w:rPr>
        <w:t xml:space="preserve">в с.Тисаашвань </w:t>
      </w:r>
      <w:r>
        <w:rPr>
          <w:sz w:val="28"/>
          <w:szCs w:val="28"/>
          <w:lang w:val="uk-UA"/>
        </w:rPr>
        <w:t xml:space="preserve">160,0 тис.грн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Тарнівецькій с/р на  реконструкцію системи теплопостачання Шишлівського дошкільного навчального закладу Тарнівецької сільської ради  з встановленням модульної котельні на твердому паливі в с. Шишлівці, вул. </w:t>
      </w:r>
      <w:r>
        <w:rPr>
          <w:sz w:val="28"/>
          <w:szCs w:val="28"/>
        </w:rPr>
        <w:t>Добов Іштвана, 4 (проект)</w:t>
      </w:r>
      <w:r>
        <w:rPr>
          <w:sz w:val="28"/>
          <w:szCs w:val="28"/>
          <w:lang w:val="uk-UA"/>
        </w:rPr>
        <w:t xml:space="preserve"> 35,0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Невицькій с/р на капітальний ремонт музичного залу в будівлі Невицького ДНЗ по вул.Садовій, 124 </w:t>
      </w:r>
      <w:r>
        <w:rPr>
          <w:sz w:val="28"/>
          <w:szCs w:val="28"/>
          <w:lang w:val="uk-UA"/>
        </w:rPr>
        <w:t>– 102,8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удлівській с/р на будівництво вуличної газової мережі в с.Анталовці, Ужгородського району (ПКД)</w:t>
      </w:r>
      <w:r>
        <w:rPr>
          <w:sz w:val="28"/>
          <w:szCs w:val="28"/>
          <w:lang w:val="uk-UA"/>
        </w:rPr>
        <w:t xml:space="preserve"> – 25,0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амяницькій с/р на реконструкцію системи теплопостачання з встановленням модульної котельні  з твердопаливними котлами теплопродуктивністю 200 квт  для Ка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яницького дошкільного навчального закладу "Капітошка"ясла-садок </w:t>
      </w:r>
      <w:r>
        <w:rPr>
          <w:sz w:val="28"/>
          <w:szCs w:val="28"/>
          <w:lang w:val="uk-UA"/>
        </w:rPr>
        <w:t>– 300,0 тис.грн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Погодити перерозподіл бюджетних призначень між головними розпорядниками та в межах одного розпорядника, а саме районній раді, райдержадміністрації, відділам охорони здоров’я та освіти РДА, управлінню соціального захисту РДА відповідно до їх листів-звер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ити розподіл субвенції в сумі 223,237 тис.грн. з державного бюджету на проведення виборів депутатів місцевих рад та сільських, селищних , міських голів між місцевими бюджетами району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комендувати включити дане питання до порядку денного сьом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М.Триндя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І.Тим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.І.П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Й.Й.Кан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олова комісії                                                                    М.Б.Кевсег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                                                                В.Д. Мондич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0:00Z</dcterms:created>
  <dc:creator>Demo</dc:creator>
  <dc:description/>
  <cp:keywords/>
  <dc:language>en-US</dc:language>
  <cp:lastModifiedBy>Vasya</cp:lastModifiedBy>
  <cp:lastPrinted>2015-10-27T15:16:00Z</cp:lastPrinted>
  <dcterms:modified xsi:type="dcterms:W3CDTF">2015-10-27T13:16:00Z</dcterms:modified>
  <cp:revision>5</cp:revision>
  <dc:subject/>
  <dc:title>П Р О Т О К О Л</dc:title>
</cp:coreProperties>
</file>