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iд 29.12.2020 р.   №40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освіти Ужгородської районної державної адміністрації на баланс Барани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527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10247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ксар Регін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новді Тетян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т Ростислав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инчук Юрій Олексій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ча Людмил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ш Тетя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іти Ужгородської 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кадрового та правового забезпечення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відділу ОКТМС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ОКТМС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Ю.В.Фрінцко</w:t>
      </w:r>
    </w:p>
    <w:sectPr>
      <w:type w:val="nextPage"/>
      <w:pgSz w:w="11906" w:h="16838"/>
      <w:pgMar w:left="141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2:00Z</dcterms:created>
  <dc:creator>Додурич</dc:creator>
  <dc:description/>
  <cp:keywords/>
  <dc:language>en-US</dc:language>
  <cp:lastModifiedBy>Admin</cp:lastModifiedBy>
  <cp:lastPrinted>2020-12-21T09:52:00Z</cp:lastPrinted>
  <dcterms:modified xsi:type="dcterms:W3CDTF">2021-01-06T08:28:00Z</dcterms:modified>
  <cp:revision>17</cp:revision>
  <dc:subject/>
  <dc:title/>
</cp:coreProperties>
</file>