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4</w:t>
      </w:r>
    </w:p>
    <w:p>
      <w:pPr>
        <w:pStyle w:val="Normal"/>
        <w:ind w:left="609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районної ради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вiд 29.12.2020 р.   №40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 комісії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 прийому-передачі кошторисної документації з балансу відділу освіти Ужгородської районної державної адміністрації на баланс Великодобронської сільської ради Ужгородського району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2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244"/>
        <w:gridCol w:w="5279"/>
      </w:tblGrid>
      <w:tr>
        <w:trPr>
          <w:trHeight w:val="420" w:hRule="atLeast"/>
        </w:trPr>
        <w:tc>
          <w:tcPr>
            <w:tcW w:w="1024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а комісії:</w:t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иш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анна Михайлі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освіти   Ужгородської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держадміністрації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47" w:type="dxa"/>
            <w:gridSpan w:val="3"/>
            <w:tcBorders/>
          </w:tcPr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7"/>
              <w:gridCol w:w="1984"/>
              <w:gridCol w:w="4820"/>
            </w:tblGrid>
            <w:tr>
              <w:trPr/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ind w:left="-10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уби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Юріївна</w:t>
            </w:r>
          </w:p>
        </w:tc>
        <w:tc>
          <w:tcPr>
            <w:tcW w:w="12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.о. головного бухгалтера відділу осві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жгородської райдержадміністрації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іді Еріка Іванівна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ухгалтер бухгалтерської служби  відділу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світи Ужгородської райдерж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нтор Йожеф Йосип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ні Іван Олександрович</w:t>
              <w:tab/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р Йожеф Шандорови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орма Моніка Йосип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р Віктор Андрій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абов Габріелла Берталонів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Великодобронської ЗОШ І-ІІІ ступенів Ужгородської районної ради Закарпатської області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господарських питань Великодобронської ЗОШ І-ІІІ ступенів Ужгородської районної ради Закарпатської області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Малодобронської ЗОШ І-ІІІ ступенів Ужгородської районної ради Закарпатської області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навчально-виховної роботи Малодобронської ЗОШ І-ІІІ ступенів Ужгородської районної ради Закарпатської області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Тисаагтелекської ЗОШ І-ІІ ступенів Ужгородської районної ради Закарпатської області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тор Тисаагтелекської ЗОШ І-ІІ ступенів Ужгородської районної ради Закарпатської області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Голова ради </w:t>
        <w:tab/>
        <w:tab/>
        <w:tab/>
        <w:tab/>
        <w:tab/>
        <w:tab/>
        <w:tab/>
        <w:t xml:space="preserve">                       Ю.В.Фрінцко</w:t>
      </w:r>
    </w:p>
    <w:sectPr>
      <w:type w:val="nextPage"/>
      <w:pgSz w:w="11906" w:h="16838"/>
      <w:pgMar w:left="1417" w:right="70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rFonts w:eastAsia="PMingLiU;新細明體"/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PMingLiU;新細明體" w:cs="Times New Roman"/>
      <w:b/>
      <w:sz w:val="24"/>
      <w:szCs w:val="20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4:03:00Z</dcterms:created>
  <dc:creator>Додурич</dc:creator>
  <dc:description/>
  <cp:keywords/>
  <dc:language>en-US</dc:language>
  <cp:lastModifiedBy>Admin</cp:lastModifiedBy>
  <cp:lastPrinted>2020-12-21T09:50:00Z</cp:lastPrinted>
  <dcterms:modified xsi:type="dcterms:W3CDTF">2021-01-06T08:28:00Z</dcterms:modified>
  <cp:revision>15</cp:revision>
  <dc:subject/>
  <dc:title/>
</cp:coreProperties>
</file>