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iд 29.12.2020 р.   №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Ужгородської районної державної адміністрації на баланс Холмків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532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веренчук Артур Василь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зорик Ольга Микола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ко Марія Олексії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чук Богдан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Фед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ян Іван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к Галина Емерік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Холмк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Холмк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арнівецького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торожницького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оритнянського старостинського округу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    Ю.В.Фрінцко  </w:t>
      </w:r>
    </w:p>
    <w:sectPr>
      <w:type w:val="nextPage"/>
      <w:pgSz w:w="11906" w:h="16838"/>
      <w:pgMar w:left="1417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Додурич</dc:creator>
  <dc:description/>
  <cp:keywords/>
  <dc:language>en-US</dc:language>
  <cp:lastModifiedBy>Admin</cp:lastModifiedBy>
  <cp:lastPrinted>2020-12-21T09:53:00Z</cp:lastPrinted>
  <dcterms:modified xsi:type="dcterms:W3CDTF">2021-01-06T08:29:00Z</dcterms:modified>
  <cp:revision>14</cp:revision>
  <dc:subject/>
  <dc:title/>
</cp:coreProperties>
</file>