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резиденту України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еленському В.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ерховній Раді Україн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абінету Міністрів Украї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Національній комісії, що здійснює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державне регулювання у сфера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енергетики та комунальних послу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ЕПУТАТСЬКЕ ЗВЕРНЕННЯ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овах тривалого карантину, зростання безробіття та рівня бідності населення, падіння економіки, продовжується тиск на громадян шляхом постійного підвищення тарифів на житлово-комунальні послуги. Хоч, на початку карантину влада України запевняла, що тарифи на комунальні послуги не будуть підвищуватися під час дії в Україні карантину. Проте, згідно з оприлюдненим на офіційному веб-сайті Національної комісії, що здійснює державне регулювання у сферах енергетики та комунальних послуг, проектом тарифів на водопостачання та водовідведення на 2021 рік, тарифи на холодну воду для населення у наступному році зростуть у всіх містах України. Планується підвищення тарифів для операторів розподільчих мереж (облгазів) міст України, а саме – підвищення плати за розподіл (доставку) природного газу, яке в подальшому відобразиться в платіжках населенн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нашій державі запрацював ринок газу. Проте, в реаліях українським споживачам цієї соціально важливої, життєво необхідної послуги нічого позитивного це не принесло. Третій місяць поспіль в Україні зростають ціни на газ. Всі постачальники газу переглянули свої ціни і в середньому зростання по ринку склало 25%. Різниця в ціні газу у різних постачальників досягає 35%. Це пов’язано з тим, що в Україні, згідно з методикою розрахунку ціни на газ, орієнтиром є паритет імпорту. Оптова ціна газу всередині країни встановлюється виходячи з ситуації та ринкової кон’юнктури, які на даний момент сформувалися в Європі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орожчання газу призведе до підвищення цін на товари та послуги, що в умовах сьогодення, коли держава продовжує складну боротьбу з пандемією коронавірусу 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I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19, та буде додатковим фінансовим тягарем для громадян. У період коронакризи влада повинна підтримати бізнес і населення та встановити мораторій на підвищення будь-яких тарифів. Питання зміни тарифів для населення і промисловості можливо розглядати лише після виходу нашої держави з кризи, відновлення у повному обсязі роботи всіх галузей економіки, стабільної ситуації на ринку праці, зростання рівня доходів і рівня життя громадя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аховуючи зазначене, депутати Ужгородської районної ради висловлюють категоричний протест проти зростання у 2021 році ціни на природний газ, електроенергію, тарифів на водопостачання та водовідведення для споживачів, підвищення тарифів за розподіл (доставку) природного газу для газорозподільних компаній й вимагаємо від Кабінету Міністрів України - вжити заходів з метою недопущення підвищення тарифів за розподіл (доставку) природного газу для газорозподільних компаній; посилення заходів соціального захисту населення в умовах стрімкого зростання цін на газ; вжиття заходів для недопущення підвищення тарифів на електроенергію.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 w:bidi="uk-UA"/>
        </w:rPr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 w:bidi="uk-UA"/>
        </w:rPr>
        <w:t>Звернення прийняте на першому пленарному засіданні другої (позачергової) сесії районної ради VIIІ скликання 1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uk-UA" w:bidi="uk-UA"/>
        </w:rPr>
        <w:t>.02.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uk-UA" w:bidi="uk-UA"/>
        </w:rPr>
        <w:t>2021 року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 w:bidi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 w:bidi="uk-UA"/>
        </w:rPr>
      </w:r>
      <w:bookmarkStart w:id="0" w:name="bookmark3"/>
      <w:bookmarkStart w:id="1" w:name="bookmark3"/>
    </w:p>
    <w:p>
      <w:pPr>
        <w:pStyle w:val="Normal"/>
        <w:spacing w:lineRule="auto" w:line="240" w:before="0" w:after="0"/>
        <w:ind w:left="5103" w:hanging="0"/>
        <w:jc w:val="both"/>
        <w:rPr>
          <w:color w:val="000000"/>
          <w:szCs w:val="28"/>
        </w:rPr>
      </w:pPr>
      <w:bookmarkStart w:id="2" w:name="bookmark3"/>
      <w:r>
        <w:rPr>
          <w:rFonts w:cs="Times New Roman" w:ascii="Times New Roman" w:hAnsi="Times New Roman"/>
          <w:b/>
          <w:color w:val="000000"/>
          <w:sz w:val="28"/>
          <w:szCs w:val="28"/>
          <w:lang w:eastAsia="uk-UA" w:bidi="uk-UA"/>
        </w:rPr>
        <w:t>Депутати Ужгородської районної ради VIІI скликання</w:t>
      </w:r>
      <w:bookmarkEnd w:id="2"/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6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10:00Z</dcterms:created>
  <dc:creator>Admin</dc:creator>
  <dc:description/>
  <cp:keywords/>
  <dc:language>en-US</dc:language>
  <cp:lastModifiedBy>Admin</cp:lastModifiedBy>
  <dcterms:modified xsi:type="dcterms:W3CDTF">2021-02-15T08:40:00Z</dcterms:modified>
  <cp:revision>3</cp:revision>
  <dc:subject/>
  <dc:title/>
</cp:coreProperties>
</file>